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isa 1</w:t>
      </w:r>
    </w:p>
    <w:p>
      <w:pPr>
        <w:pStyle w:val="Title"/>
        <w:bidi w:val="0"/>
        <w:ind w:left="5760" w:right="0" w:hanging="0"/>
        <w:jc w:val="right"/>
        <w:rPr/>
      </w:pPr>
      <w:r>
        <w:rPr>
          <w:sz w:val="22"/>
          <w:szCs w:val="22"/>
        </w:rPr>
        <w:t xml:space="preserve">Saku Vallavolikogu     </w:t>
      </w:r>
    </w:p>
    <w:p>
      <w:pPr>
        <w:pStyle w:val="Title"/>
        <w:bidi w:val="0"/>
        <w:ind w:left="5760" w:right="0" w:hanging="0"/>
        <w:jc w:val="right"/>
        <w:rPr/>
      </w:pPr>
      <w:r>
        <w:rPr>
          <w:sz w:val="22"/>
          <w:szCs w:val="22"/>
        </w:rPr>
        <w:t>08. novembri 2007. a</w:t>
      </w:r>
    </w:p>
    <w:p>
      <w:pPr>
        <w:pStyle w:val="Title"/>
        <w:bidi w:val="0"/>
        <w:ind w:left="4956" w:right="0" w:firstLine="708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äärusele nr 11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4"/>
        </w:rPr>
        <w:t xml:space="preserve">AVALDUS  RAIELOA  TAOTLEMISEKS 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rPr/>
      </w:pPr>
      <w:r>
        <w:rPr>
          <w:sz w:val="24"/>
        </w:rPr>
        <w:t>Soovitatav eelnevalt tutvuda Saku Vallavolikogu määrustega “Raieloa andmise tingimused ja kord” ning “Saku valla heakorraeeskiri”</w:t>
      </w:r>
    </w:p>
    <w:p>
      <w:pPr>
        <w:pStyle w:val="Subtitle"/>
        <w:bidi w:val="0"/>
        <w:ind w:left="0" w:right="0" w:hanging="0"/>
        <w:rPr/>
      </w:pPr>
      <w:r>
        <w:rPr>
          <w:sz w:val="24"/>
        </w:rPr>
        <w:t>Informatsioon vallaaednikult tel 6712 436; 6712 431</w:t>
      </w:r>
    </w:p>
    <w:p>
      <w:pPr>
        <w:pStyle w:val="Sub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4"/>
        </w:rPr>
        <w:t xml:space="preserve">Andmed loa taotleja kohta: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Füüsilise / juriidilise isiku nimi………………………………………………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Aadress……………………………………………………….…................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Kontaktandmed…………………………………………………………….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</w:rPr>
        <w:t>Raiutava puu asukoht................................................................................... ……………………………………………………………………………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Raiutava puu liik ja arv ……………………………………………………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…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…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Raie põhjendus ……………………………………………………….….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Orgaaniliste jäätmete käitlemisviis ja koht.................................................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Raieloale lisatakse katastriüksuse plaan, millele on märgitud eemaldamisele kuuluva(te) puu(de) asukoh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uupäev ………………                          </w:t>
        <w:tab/>
        <w:tab/>
        <w:tab/>
        <w:t xml:space="preserve"> ………………. 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(allkiri)</w:t>
      </w:r>
    </w:p>
    <w:p>
      <w:pPr>
        <w:pStyle w:val="Heading6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7080" w:right="0" w:firstLine="1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0" w:firstLine="1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0" w:firstLine="1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0" w:firstLine="1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0" w:firstLine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4"/>
    </w:rPr>
  </w:style>
  <w:style w:type="paragraph" w:styleId="Subtitle">
    <w:name w:val="Subtitle"/>
    <w:basedOn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15</Characters>
  <CharactersWithSpaces>1381</CharactersWithSpaces>
  <Company>Sa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7:00Z</dcterms:created>
  <dc:creator>Rita Tšernjavski</dc:creator>
  <dc:description/>
  <dc:language>en-US</dc:language>
  <cp:lastModifiedBy/>
  <dcterms:modified xsi:type="dcterms:W3CDTF">2012-06-14T14:47:00Z</dcterms:modified>
  <cp:revision>2</cp:revision>
  <dc:subject/>
  <dc:title>Saku Vallavoliko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 Kallaste</vt:lpwstr>
  </property>
</Properties>
</file>