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lang w:val="et-EE" w:eastAsia="en-US"/>
        </w:rPr>
        <w:t>10.03.2014 käskkirjaga nr 34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keskkonnaspetsialis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  <w:lang w:val="et-EE" w:eastAsia="en-US"/>
              </w:rPr>
              <w:t xml:space="preserve">1. Keskkonnaseisund 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1.1. Keskkonnaseisundi jälgimine valla territooriumil. Reostuse korral vastava abi organiseerimine, vajadusel analüüside võtmise korraldamine ning keskkonnainspektsiooni teavitamine.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1.2. Keskkonnamõju strateegilise hindamise ja keskkonnamõju hindamise eelhinnangute koostamine ning vastava eelnõu esitamine vallavalitsusele kooskõlas kehtivate õigusaktidega.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1.3. Keskkonnamõju hindamise ja keskkonnajuhtimissüsteemi seaduses kohalikule omavalitsusele pandud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Vallas täidetakse keskkonnaalast seadusandlust. 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Puhta elukeskkonna tagamiseks on rakendatud kõiki meetmeid.</w:t>
            </w:r>
          </w:p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Keskkonnamõju hinnangud on koostatud korrektselt ja tähtaegselt.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Keskkonnamõju hindamise ja keskkonnajuhtimissüsteemi seaduses kohalikule omavalitsusele pandud ülesanded on täidetud või täitmine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et-EE" w:eastAsia="en-US"/>
              </w:rPr>
            </w:pPr>
            <w:r>
              <w:rPr>
                <w:color w:val="FF0000"/>
                <w:szCs w:val="24"/>
                <w:lang w:val="et-EE" w:eastAsia="en-US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et-EE" w:eastAsia="en-US"/>
              </w:rPr>
            </w:pPr>
            <w:r>
              <w:rPr>
                <w:color w:val="FF0000"/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et-EE" w:eastAsia="en-US"/>
              </w:rPr>
            </w:pPr>
            <w:r>
              <w:rPr>
                <w:szCs w:val="24"/>
                <w:u w:val="single"/>
                <w:lang w:val="et-EE" w:eastAsia="en-US"/>
              </w:rPr>
              <w:t>3. Seisukohtade andmine, kooskõlastamine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3.1. Vee erikasutuslubade,  õhusaastelubade, keskkonnakomplekslubade kooskõlastuste menetlemine ning vastavate eelnõude esitamine vallavalitusele kooskõlas kehtivate õigusaktidega.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3.2. Maavarade kaevandamislubade ja uuringulubade kooskõlastuste menetlemine ning vastavate eelnõude esitamine vallavalitusele kooskõlas kehtivate õigusaktidega.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3.3. Reovee-, kanalisatsiooni- ja kuivendusprojektide kooskõlastamine.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3.4. Saku valla reovee kohtkäitluse ja äraveo eeskirjast tulenevate kooskõlastuste andmine.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3.5. Puurkaevu ja puuraugu asukoha kooskõlastamise menetlemine ning vastava eelnõu esitamine vallavalitsusele kooskõlas kehtivate õigusaktidega. Puurkaevude üle arvestuse pidamine.</w:t>
            </w:r>
          </w:p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3.6. Puurkaevu likvideerimise projektile seisukoha andmine ning vastava eelnõu esitamine vallavalitusele kooskõlas kehtivate õigusaktidega.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3.7. Planeeringuprojektide läbivaatamine vastavalt oma spetsialiteedile.</w:t>
            </w:r>
          </w:p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3.8. Ehitusprojektide läbivaatamine vastavalt oma spetsialiteed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Lubade taotlused on menetletud õigeaegselt, eelnõud koostatud korrektselt ja kooskõlas seadusteg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n olemas ülevaade puurkaevudest ja nende olukorra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Projektidele on seisukohad ja märkused esitatud tähtaegselt. Vajalikud kooskõlastatused on korrektselt ja tähtaegselt välj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4. Isikute nõustamine keskkonnaalast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oovijad on saanud pädevat nõustamis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 w:eastAsia="en-US"/>
              </w:rPr>
              <w:t>5. Osalemine valdkondlike õigusaktide (üldplaneering, ehitusmäärus jt)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dastatud on oma tööülesannete täitmisel selgunud muudatusettepanekud õigusaktide muutmiseks ja/või täiendamisek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6. Osalemine projektikomisjoni töös, planeeringute avalikel aruteludel ja ehitiste ülevaatuse komisjoni töö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Projektikomisjonis ja avalikel aruteludel tehtud ettepanekud on asjakohased , kaalutletud ja kooskõlas kehtiva seadusandlusega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spetsialistil on õig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, eksperthinnanguid ja konsultatsioone oma valdkonna tegevust puudutavates küsimust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ha ettepanekuid keskkonnaalase seadusandluse rikkumises süüdiolevate isikute vastutusele võtmiseks või vastava menetluse algatamisek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 w:eastAsia="en-US"/>
              </w:rPr>
              <w:t>allkirjastada oma valdkonna kooskõlastused ning Saku Vallavalitsuse ehitus- ja planeerimisteenistuse blanketil väljastatavad:</w:t>
            </w:r>
          </w:p>
          <w:p>
            <w:pPr>
              <w:pStyle w:val="Normal"/>
              <w:ind w:left="283" w:hanging="0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- kutsed haldusmenetluse läbiviimiseks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spetsialist vastuta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muu konfidentsiaalsena saadud või tööalaseks kasutamiseks tunnistatud teabe hoidmise ees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 ja osk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Keskkonnaspetsiali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jc w:val="both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  <w:t>Poolte allkirjad:</w:t>
      </w:r>
    </w:p>
    <w:p>
      <w:pPr>
        <w:pStyle w:val="Normal"/>
        <w:jc w:val="both"/>
        <w:rPr>
          <w:szCs w:val="24"/>
          <w:lang w:val="et-EE" w:eastAsia="en-US"/>
        </w:rPr>
      </w:pPr>
      <w:r>
        <w:rPr>
          <w:szCs w:val="24"/>
          <w:lang w:val="et-EE" w:eastAsia="en-US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3:00Z</dcterms:created>
  <dc:creator>Tiina</dc:creator>
  <dc:description/>
  <cp:keywords/>
  <dc:language>en-US</dc:language>
  <cp:lastModifiedBy>Maire Laur</cp:lastModifiedBy>
  <cp:lastPrinted>2014-03-11T10:22:00Z</cp:lastPrinted>
  <dcterms:modified xsi:type="dcterms:W3CDTF">2015-02-05T11:32:00Z</dcterms:modified>
  <cp:revision>24</cp:revision>
  <dc:subject/>
  <dc:title>AMETIKIRJELDUS</dc:title>
</cp:coreProperties>
</file>