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n-US" w:eastAsia="en-US"/>
        </w:rPr>
      </w:pPr>
      <w:r>
        <w:rPr>
          <w:rFonts w:cs="Avalon;Times New Roman" w:ascii="Avalon;Times New Roman" w:hAnsi="Avalon;Times New Roman"/>
          <w:sz w:val="20"/>
          <w:lang w:val="en-US" w:eastAsia="en-US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n-US" w:eastAsia="en-US"/>
        </w:rPr>
      </w:pPr>
      <w:r>
        <w:rPr>
          <w:rFonts w:cs="Avalon;Times New Roman" w:ascii="Avalon;Times New Roman" w:hAnsi="Avalon;Times New Roman"/>
          <w:sz w:val="20"/>
          <w:lang w:val="en-US" w:eastAsia="en-US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n-US" w:eastAsia="en-US"/>
        </w:rPr>
      </w:pPr>
      <w:r>
        <w:rPr>
          <w:rFonts w:cs="Avalon;Times New Roman" w:ascii="Avalon;Times New Roman" w:hAnsi="Avalon;Times New Roman"/>
          <w:sz w:val="20"/>
          <w:lang w:val="en-US" w:eastAsia="en-US"/>
        </w:rPr>
        <w:t>16.05.2023 käskkirjaga nr 119-P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n-US" w:eastAsia="en-US"/>
        </w:rPr>
      </w:pPr>
      <w:r>
        <w:rPr>
          <w:rFonts w:cs="Avalon;Times New Roman" w:ascii="Avalon;Times New Roman" w:hAnsi="Avalon;Times New Roman"/>
          <w:sz w:val="20"/>
          <w:lang w:val="en-US" w:eastAsia="en-US"/>
        </w:rPr>
      </w:r>
    </w:p>
    <w:p>
      <w:pPr>
        <w:pStyle w:val="Normal"/>
        <w:jc w:val="right"/>
        <w:rPr>
          <w:rFonts w:ascii="Avalon;Times New Roman" w:hAnsi="Avalon;Times New Roman" w:cs="Avalon;Times New Roman"/>
          <w:lang w:val="en-US" w:eastAsia="en-US"/>
        </w:rPr>
      </w:pPr>
      <w:r>
        <w:rPr>
          <w:rFonts w:cs="Avalon;Times New Roman" w:ascii="Avalon;Times New Roman" w:hAnsi="Avalon;Times New Roman"/>
          <w:lang w:val="en-US" w:eastAsia="en-US"/>
        </w:rPr>
      </w:r>
    </w:p>
    <w:p>
      <w:pPr>
        <w:pStyle w:val="Normal"/>
        <w:jc w:val="right"/>
        <w:rPr>
          <w:rFonts w:ascii="Avalon;Times New Roman" w:hAnsi="Avalon;Times New Roman" w:cs="Avalon;Times New Roman"/>
          <w:lang w:val="en-US" w:eastAsia="en-US"/>
        </w:rPr>
      </w:pPr>
      <w:r>
        <w:rPr>
          <w:rFonts w:cs="Avalon;Times New Roman" w:ascii="Avalon;Times New Roman" w:hAnsi="Avalon;Times New Roman"/>
          <w:lang w:val="en-US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n-US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n-US" w:eastAsia="en-US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n-US" w:eastAsia="en-US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01"/>
      </w:tblGrid>
      <w:tr>
        <w:trPr/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uktuuriüksus</w:t>
            </w:r>
          </w:p>
        </w:tc>
        <w:tc>
          <w:tcPr>
            <w:tcW w:w="5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ehitus- ja planeerimisteenistu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enistuskoha nimetus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hitusspetsialist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enistuskoha liik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etnik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sene juht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ehitus- ja planeerimisteenistuse juht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etisse nimetab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lavanem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uvad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s asendab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ääratakse vallavanema käskkirjaga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Keda asendab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ääratakse vallavanema käskkirjag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Teenistuskoha põhieesmärk on ehitusalase tegevuse korraldamine Saku vallas ning kodanike sellealane nõustam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n-US" w:eastAsia="en-US"/>
        </w:rPr>
        <w:t>Peamised tööülesanded</w:t>
      </w:r>
      <w:r>
        <w:rPr>
          <w:b/>
          <w:i/>
          <w:szCs w:val="24"/>
          <w:lang w:val="en-US" w:eastAsia="en-US"/>
        </w:rPr>
        <w:tab/>
        <w:tab/>
        <w:tab/>
        <w:tab/>
      </w:r>
      <w:r>
        <w:rPr>
          <w:b/>
          <w:i/>
          <w:szCs w:val="24"/>
          <w:u w:val="single"/>
          <w:lang w:val="en-US" w:eastAsia="en-US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n-US" w:eastAsia="en-US"/>
        </w:rPr>
      </w:pPr>
      <w:r>
        <w:rPr>
          <w:b/>
          <w:i/>
          <w:szCs w:val="24"/>
          <w:u w:val="single"/>
          <w:lang w:val="en-US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4" w:hRule="atLeast"/>
        </w:trPr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  <w:r>
              <w:rPr/>
              <w:t xml:space="preserve"> Ehitusprojektide läbivaatamine, vajadusel projekti täienduste ja täiendavate kooskõlastuste määramine ning vajalike kooskõlastuste kontrollimi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/>
              <w:t>Ehitusprojektid on koostatud nõuetekohaselt, vastavad projekteerimistingimustele ja/või detailplaneeringule ning kooskõlastatud vajalike ametkondade ja vallaametnikega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/>
              <w:t xml:space="preserve"> Ehitisregistris  lubade andmine (ehitusload, ehitusteatised) ja andmete korrastamine (andmete esitamise teatised jms)  ) ning allkirj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Load on antud nõuetekohaselt ja tähtaegselt. Ehitisregistris on andmed korr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3. </w:t>
            </w:r>
            <w:r>
              <w:rPr/>
              <w:t>Planeeringuprojektide läbivaatamine vastavalt oma spetsialiteedi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/>
              <w:t>Planeeringuprojektid on läbi töötatud ja antud pädev hinnang vastavalt oma spetsialiteedi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4. </w:t>
            </w:r>
            <w:r>
              <w:rPr/>
              <w:t>Üldplaneeringute ja detailplaneeringute koostamises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/>
              <w:t>Edastatud on oma tööülesannete täitmisel selgunud muudatusettepanekud planeeringute muutmiseks ja/või täiendamisek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5. </w:t>
            </w:r>
            <w:r>
              <w:rPr/>
              <w:t>Kodanike nõustamine ehitusalastes küsimustes, sealhulgas ehitustegevuse protsessi selgitamine vallas</w:t>
            </w:r>
            <w:r>
              <w:rPr>
                <w:szCs w:val="24"/>
              </w:rPr>
              <w:t xml:space="preserve">. </w:t>
            </w:r>
            <w:r>
              <w:rPr/>
              <w:t>Ehitamises osalejate (omanik, projekteerija, ehitaja, omaniku järelevalve) nõustamine lähtuvalt konkreetse ehitise ehitamisele esitatavatest nõuetest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oovijad on saanud pädevat nõustamis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6. </w:t>
            </w:r>
            <w:r>
              <w:rPr/>
              <w:t>Ehitusprojekti muudatuste kooskõl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hitusprojekti muudatused on kooskõl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7. </w:t>
            </w:r>
            <w:r>
              <w:rPr/>
              <w:t>Projekteeritavate trasside trassivalikute kooskõlastuste menet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ssivalikud on kooskõlastatu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8. </w:t>
            </w:r>
            <w:r>
              <w:rPr/>
              <w:t>Osalemine valdkondlike õigusaktide koostamis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aldkondlikud õigusaktid on koostatud korrektselt ja kooskõlas kehtivate õigusnormidega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9. </w:t>
            </w:r>
            <w:r>
              <w:rPr/>
              <w:t>Osalemine projektikomisjoni töös ja planeeringute avalikel arutelud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ojektikomisjonis ja avalikel aruteludel tehtud ettepanekud on asjakohased , kaalutletud ja kooskõlas kehtiva seadusandlusega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n-US" w:eastAsia="en-US"/>
        </w:rPr>
      </w:pPr>
      <w:r>
        <w:rPr>
          <w:b/>
          <w:i/>
          <w:szCs w:val="24"/>
          <w:u w:val="single"/>
          <w:lang w:val="en-US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Õigused ja vastutu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n-US" w:eastAsia="en-US"/>
              </w:rPr>
              <w:t>Ehitusspetsialistil on õig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aada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n-US" w:eastAsia="en-US"/>
              </w:rPr>
            </w:pPr>
            <w:r>
              <w:rPr/>
              <w:t>saada oma teenistusülesannete täitmiseks vajalikke töövahendeid, arvuti- ja kontoritehnikat ning tehnilist abi nende kasutamise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n-US" w:eastAsia="en-US"/>
              </w:rPr>
            </w:pPr>
            <w:r>
              <w:rPr/>
              <w:t>saada juurdepääs teenistuseks vajalikele infosüsteemidele ja registrite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n-US" w:eastAsia="en-US"/>
              </w:rPr>
            </w:pPr>
            <w:r>
              <w:rPr/>
              <w:t>sooritada toiminguid oma pädevuse piires õigusaktide alusel ja täitmiseks</w:t>
            </w:r>
            <w:r>
              <w:rPr>
                <w:szCs w:val="24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osaleda asutuse kulul tööalaste teadmiste ja oskuste arendamiseks koolituste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sitada seisukohti, eksperthinnanguid ja konsultatsioone oma valdkonna tegevust puudutavates küsimust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eha ettepanekuid ehitus- ja keskkonnaalase seadusandluse rikkumises süüdiolevate isikute vastutusele võtmiseks või vastava menetluse algatamisek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llkirjastada </w:t>
            </w:r>
            <w:r>
              <w:rPr>
                <w:szCs w:val="24"/>
              </w:rPr>
              <w:t>kooskõlastusmärked kooskõlastataval dokumendil, ehitisregistris menetletud dokumendid</w:t>
            </w:r>
            <w:r>
              <w:rPr/>
              <w:t xml:space="preserve"> ning Saku Vallavalitsuse ehitus- ja planeerimisteenistuse blanketil väljastatava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tsed haldusmenetluse läbiviimisek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etlusdokumentidele täiendava informatsiooni küsimin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hitusprojektidele koostatud märku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n-US" w:eastAsia="en-US"/>
              </w:rPr>
              <w:t>Ehitusspetsialist vastuta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/>
              <w:t xml:space="preserve">ametijuhendis sätestatud teenistuskohustuste õigeaegse ja kvaliteetse täitmise eest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/>
              <w:t>tema poolt väljastatud dokumentide ja informatsiooni õigsu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isikuandmete kaitseks ettenähtud turvameetmete rakenda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/>
              <w:t>tööülesannete täitmise käigus teatavaks saanud juurdepääsupiiranguga andmete saladuses hoid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/>
              <w:t>töökorralduse reeglite, asjaajamiskorra, tule- ja tööohutusnõuete ning muude asutuse sisemist tööd reguleerivate nõuete ja juhendite täit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/>
              <w:t>tema kasutusse antud töövahendite ja vara heaperemeheliku ja otstarbeka kasutamise ning korrashoiu ja säilimise eest vastavalt kehtivatele õigusaktide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/>
              <w:t>tema kasutusse antud ja tema töö käigus loodud dokumentide ja andmete korrastamise ja säilitamise eest vastavalt asjaajamiskorras ning dokumentide loetelus sätestatud nõuetele;</w:t>
            </w:r>
          </w:p>
          <w:p>
            <w:pPr>
              <w:pStyle w:val="Normal"/>
              <w:ind w:left="2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n-US" w:eastAsia="en-US"/>
        </w:rPr>
      </w:pPr>
      <w:r>
        <w:rPr>
          <w:b/>
          <w:i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n-US" w:eastAsia="en-US"/>
        </w:rPr>
      </w:pPr>
      <w:r>
        <w:rPr>
          <w:b/>
          <w:i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n-US" w:eastAsia="en-US"/>
        </w:rPr>
      </w:pPr>
      <w:r>
        <w:rPr>
          <w:b/>
          <w:i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n-US" w:eastAsia="en-US"/>
        </w:rPr>
      </w:pPr>
      <w:r>
        <w:rPr>
          <w:b/>
          <w:i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n-US" w:eastAsia="en-US"/>
        </w:rPr>
      </w:pPr>
      <w:r>
        <w:rPr>
          <w:b/>
          <w:i/>
          <w:szCs w:val="24"/>
          <w:u w:val="single"/>
          <w:lang w:val="en-US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õuded teadmistele ja oskustel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Cs w:val="24"/>
                <w:lang w:val="en-US" w:eastAsia="en-US"/>
              </w:rPr>
            </w:pPr>
            <w:r>
              <w:rPr>
                <w:iCs/>
                <w:szCs w:val="24"/>
                <w:lang w:val="en-US" w:eastAsia="en-US"/>
              </w:rPr>
              <w:t>Ehitusspetsialis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omab kõrgharidust ehitusvaldkonn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n-US" w:eastAsia="en-US"/>
              </w:rPr>
            </w:pPr>
            <w:r>
              <w:rPr/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väga hea suuline ja kirjalik eneseväljendusoskus</w:t>
            </w:r>
            <w:r>
              <w:rPr>
                <w:szCs w:val="24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4"/>
                <w:lang w:val="en-US" w:eastAsia="en-US"/>
              </w:rPr>
              <w:t>omab head koostöö- ja suhtlemisoskus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4"/>
                <w:lang w:val="en-US" w:eastAsia="en-US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4"/>
                <w:lang w:val="en-US" w:eastAsia="en-US"/>
              </w:rPr>
              <w:t>omab algatusvõimet ja loovust, sealhulgas võimet välja töötada uusi lahendusi, muudatusi algatada, neid omaks võtta ja ellu vi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n-US" w:eastAsia="en-US"/>
              </w:rPr>
            </w:pPr>
            <w:r>
              <w:rPr/>
              <w:t>omab head aja -ja tööprotsesside planeerimise oskus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en-US" w:eastAsia="en-US"/>
        </w:rPr>
      </w:pPr>
      <w:r>
        <w:rPr>
          <w:b/>
          <w:bCs/>
          <w:i/>
          <w:iCs/>
          <w:szCs w:val="24"/>
          <w:u w:val="single"/>
          <w:lang w:val="en-US" w:eastAsia="en-US"/>
        </w:rPr>
        <w:t>Ametijuhendi muutmine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en-US" w:eastAsia="en-US"/>
        </w:rPr>
      </w:pPr>
      <w:r>
        <w:rPr>
          <w:b/>
          <w:bCs/>
          <w:i/>
          <w:iCs/>
          <w:szCs w:val="24"/>
          <w:u w:val="single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/>
        <w:t>Ametijuhendit võib tööandja muuta ühepoolselt, kui ei muutu oluliselt teenistusülesannete sisu ja maht, nõutav erialane ettevalmistus või teenistuja töötasu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n ametijuhendiga tutvunud ja kohustun ametijuhendit täitma.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lang w:eastAsia="zh-CN"/>
        </w:rPr>
      </w:pPr>
      <w:r>
        <w:rPr/>
        <w:t>/allkirjastatud digitaalselt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21:00Z</dcterms:created>
  <dc:creator>Tiina</dc:creator>
  <dc:description/>
  <cp:keywords/>
  <dc:language>en-US</dc:language>
  <cp:lastModifiedBy>Ilona Juht</cp:lastModifiedBy>
  <cp:lastPrinted>2014-11-21T13:23:00Z</cp:lastPrinted>
  <dcterms:modified xsi:type="dcterms:W3CDTF">2023-05-16T08:03:00Z</dcterms:modified>
  <cp:revision>15</cp:revision>
  <dc:subject/>
  <dc:title>AMETIKIRJELDUS</dc:title>
</cp:coreProperties>
</file>