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Lisa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Saku Vallavalitsuse 8. septembri 201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korraldusele nr 755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u valla tunnustusavalduse taotlusvorm</w:t>
      </w:r>
    </w:p>
    <w:p>
      <w:pPr>
        <w:pStyle w:val="Normal"/>
        <w:widowControl/>
        <w:tabs>
          <w:tab w:val="clear" w:pos="709"/>
          <w:tab w:val="center" w:pos="4536" w:leader="none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Taotluse esitaja: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Kontakttelefon, e-post:           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dmed aunimetuse kandidaadi koht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5"/>
        <w:gridCol w:w="282"/>
        <w:gridCol w:w="49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nnipäev, -kuu ja -aasta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 (sh postiindeks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ukutse, amet, auaste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telefon, e-post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ö- või teenistuskoht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ist tunnustusavaldust taotlete (palun tee rist vastavasse lahtrisse)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kuldmärk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hõbemärk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vapimärk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tänukiri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evõtlusauhind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hind Aasta teg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enete kirjeldus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sem tunnustamine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sel pidulikul sündmusel soovite tunnustusavalduse (Saku valla vapimärk ja Saku valla tänukiri ) üle anda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Kuupäe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9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Karin Tenisson-Alev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Vallasekretä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3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5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425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Showinput">
    <w:name w:val="showinput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andegakehatekstMrk">
    <w:name w:val="Taandega kehatekst Märk"/>
    <w:qFormat/>
    <w:rPr>
      <w:rFonts w:eastAsia="Times New Roman"/>
    </w:rPr>
  </w:style>
  <w:style w:type="character" w:styleId="Kehatekst2Mrk">
    <w:name w:val="Kehatekst 2 Märk"/>
    <w:qFormat/>
    <w:rPr>
      <w:rFonts w:eastAsia="Times New Roman"/>
    </w:rPr>
  </w:style>
  <w:style w:type="character" w:styleId="Kehatekst3Mrk">
    <w:name w:val="Kehatekst 3 Märk"/>
    <w:qFormat/>
    <w:rPr>
      <w:rFonts w:eastAsia="Times New Roman"/>
      <w:sz w:val="16"/>
      <w:szCs w:val="16"/>
    </w:rPr>
  </w:style>
  <w:style w:type="character" w:styleId="PisMrk">
    <w:name w:val="Päis Märk"/>
    <w:qFormat/>
    <w:rPr>
      <w:rFonts w:eastAsia="Times New Roman"/>
    </w:rPr>
  </w:style>
  <w:style w:type="character" w:styleId="JalusMrk">
    <w:name w:val="Jalus Mär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3">
    <w:name w:val="Taandega kehatekst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widowControl/>
      <w:spacing w:before="100" w:after="100"/>
    </w:pPr>
    <w:rPr>
      <w:sz w:val="24"/>
      <w:szCs w:val="24"/>
      <w:lang w:val="en-GB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Kommentaaritekst">
    <w:name w:val="Kommentaari tekst"/>
    <w:basedOn w:val="Normal"/>
    <w:qFormat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lang w:val="en-US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3:00Z</dcterms:created>
  <dc:creator>Mairel</dc:creator>
  <dc:description/>
  <dc:language>en-US</dc:language>
  <cp:lastModifiedBy>Victroria Parmas</cp:lastModifiedBy>
  <cp:lastPrinted>2015-09-09T15:49:00Z</cp:lastPrinted>
  <dcterms:modified xsi:type="dcterms:W3CDTF">2015-11-05T14:43:00Z</dcterms:modified>
  <cp:revision>2</cp:revision>
  <dc:subject/>
  <dc:title>SAKU  VALLAVALITSUS</dc:title>
</cp:coreProperties>
</file>