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ku valla ühenduste küsitlus 201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5. aasta detsembrikuus viis Saku Vallavalitsus läbi rahulolu, koostöö ja kaasamise e-küsitluse Saku vallas tegutsevate ühenduste (spordi, kultuuri, külaelu jt) sea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allavalitsus tutvus uuringu tulemustega ja koostas sellest tulenevalt tegevusplaani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u Vallavalitsuse tegevusplaan 2016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atavaid asutusi puudutavad tähelepanekud ja ettepanekud edastatakse juhtidele. Küsitluse tulemustes väljatoodud probleemkohad arutatakse läbi ja võetakse seisukohad lahendust vajavates punktides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ikogu puudutavad tähelepanekud ja ettepanekud edastatakse volikogu esimehel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alitsus külastab aasta jooksul külasid ja teavitab elanikke valla pikemaajalistest plaanidest. Kohtumine on jaotatud kuue piirkonna vahel ning toimub: Kajamaal, Kurtnas või Kiisal, Üksnurmes, Männikul, Tänassilmas ja Saku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lustatakse teemapõhiste ümarlaudadega. Esimesel korral kutsutakse esinema HEAK ja räägitakse projektikirjutamise teemadel. 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ügisel messi „Huvitegevus Saku vallas“ korraldamine. Eestvedaja Saku Vallavalitsuse kultuuri-, spordi- ja noorsootöö spetsialis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7:00Z</dcterms:created>
  <dc:creator>Hele-Mall Kink</dc:creator>
  <dc:description/>
  <cp:keywords/>
  <dc:language>en-US</dc:language>
  <cp:lastModifiedBy>Hele-Mall Kink</cp:lastModifiedBy>
  <cp:lastPrinted>2016-02-11T09:18:00Z</cp:lastPrinted>
  <dcterms:modified xsi:type="dcterms:W3CDTF">2016-02-25T12:08:00Z</dcterms:modified>
  <cp:revision>8</cp:revision>
  <dc:subject/>
  <dc:title/>
</cp:coreProperties>
</file>