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29.11.2023 käskkirjaga nr 193-P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AMETIJUHEND TEEDEINSENER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 w:eastAsia="en-US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 w:eastAsia="en-US"/>
        </w:rPr>
      </w:r>
    </w:p>
    <w:p>
      <w:pPr>
        <w:pStyle w:val="Normal"/>
        <w:rPr>
          <w:sz w:val="8"/>
          <w:szCs w:val="28"/>
          <w:lang w:val="et-EE" w:eastAsia="en-US"/>
        </w:rPr>
      </w:pPr>
      <w:r>
        <w:rPr>
          <w:sz w:val="8"/>
          <w:szCs w:val="2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majandus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  <w:lang w:val="et-EE" w:eastAsia="en-US"/>
              </w:rPr>
            </w:pPr>
            <w:r>
              <w:rPr>
                <w:bCs/>
                <w:szCs w:val="24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Vahetu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majandu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majanduse insener või majandusteenistuse juht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majanduse inseneri või vallavanema käskkirjaga määratud teenistujat.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/>
        </w:rPr>
        <w:t xml:space="preserve">Teedeinseneri teenistuskoha põhieesmärk on </w:t>
      </w:r>
      <w:r>
        <w:rPr>
          <w:lang w:val="et-EE" w:eastAsia="en-US"/>
        </w:rPr>
        <w:t>valla teedevõrgu arendamine ning sellega kaasnevate toimingute tegemine, sh teede ning tee-ehituslike rajatiste ehitus- ja remonditööde korraldamine ja järelevalve, teemaa omandiküsimuste lahendamine, samuti valla ühistranspordi häireteta liikluse tagamine oma pädevuse piires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võrgu arengukava koostamine ja elluvi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l on koostatud teedevõrgu arengukava ning seda viiakse järjepidevalt ellu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hoiukava koostamine ja selle jooksev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hoiukava on koostöös vallamajanduse inseneriga koostatud, vastavalt vajadusele uuendatud ja tööd jooksvalt te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ehitustööde ja selle järelevalve korraldamine ning tellija esin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teede ehitus- ja rekonstrueerimistööd ning selle järelevalve on tähtaegselt ja nõuetekohaselt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registri pidamine ning registriandmete pidev uuendamine ja töötlemine, andmete esitamine riiklikku teeregistriss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teeregistri andmed on korraldatud,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imub pidev andmete uuendamine ja esitamine riiklikku teeregistriss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ja veevoolusüsteemide projekteerimistingimuste koostamine ja väl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jekteerijatele ja teistele projekteerimistingimuste taotlejatele on projekteerimistingimused koostatud ja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projektide ülevaatamine ja kooskõl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ndajate ja projekteerijate saadetud  projektid on ülevaadatud ja sobivusel kooskõl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projekteerimisega kaasnevate maade omandamise korral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jekteeritavate teede alla jäävate kinnistute omanikega on läbi räägitud, maamõõtmistoimingud korraldatud ning vastav dokumentatsioon notariaalsete lepingute sõlmimiseks ettevalmi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Avalikkuse informeerimine teede ehitustöödes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ehitamisele eelnevad avalikud koosolekud on korraldatud, ehitamisega seotud info avalikes teabevahendites ka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seisundiandmete kaardistamine ning statistiliste ülevaadete esit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dev töö valla teede andmete kogumisel, ülevaated koostatud ja vajadusel komisjonidele, vallavalitsusele ja volikogule esitl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valla omandisse võtmise ja teede avalikuks kasutamiseks määramise korral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raldatud on teede ülevõtmine ja sellega seotud menetlustoimingud koostöös ehitus- ja planeerimisteenistusega, vajadusel koostatud sellekohased haldusaktid ja muud dokumendi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hnilise konsultatsiooni ja teeobjektide eelarvestamisega seotud tegevus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-ehituse kalkulatsioonid on koostatud ja eelarvesisendid an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ehitustööde garantiiaegne järele-valve ning garantiitööde korral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teede ehitustööde üle on garantiiaegne järelevalve, arvestus ja ülevaatused teostatud, vajadusel garantiitööd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luskorraldusalase tegevuse koordineerimine kohalikel teedel ning tänavatel ja tellija esin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luskorraldus vastab kohalduvatele õigusaktidele ja standardit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histranspordi korrald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alla territooriumil liikleva ühis-transpordi liinigraafikud on üle vaadatud ja kooskõlastatud. Valla poolsed sisendid ja info on piirkondlikule ühistranspordi-keskusele vahenda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ussipeatuste ja teiste teedetaristu koosseisu kuuluvate elementide planeerimine ja raj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territooriumil asuvad bussipeatused on nõuetekohaselt välja ehitatud ja tähistatud. Ootepaviljonid ja muu inventar on paig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hangete korraldamine oma valdkonna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nketegevus on nõuetekohaselt läbiviidud, lepingud sõlmitud ja nende täitmise üle järelevalve te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evetööde loa taotluste menetlemine. Kaevetööde lubade lõpetamine, garantiiülevaatuste teostamine ja garantiikohustuse korral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evetööde load on väljastatud ja lõpetatud nõuetekohaselt. Garantiiülevaatused on teostatud ja garantiikohustuste täitmine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iisikomisjoni töö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iisikomisjoni liikmele pandud ülesanded on täid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ma valdkonna õigusaktide eelnõude ettevalmistamine ja vastuvõtmiseks esit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igusaktide eelnõud on koostatud vastavuses seadusandlusega ja esitatud istungitele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hetu juhi poolt antud ühekordsete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hetu juhi poolt antud ühekordsed ülesanded on korrektselt ja tähtaegselt täide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b w:val="false"/>
          <w:i w:val="false"/>
          <w:sz w:val="24"/>
          <w:szCs w:val="24"/>
          <w:u w:val="single"/>
          <w:lang w:val="en-US" w:eastAsia="en-US"/>
        </w:rPr>
      </w:r>
    </w:p>
    <w:p>
      <w:pPr>
        <w:pStyle w:val="Heading4"/>
        <w:rPr/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Teedeinseneri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ning 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allkirjastada alljärgnevaid majandusteenistuse blanketil väljastatavaid dokumente: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- kutse haldusmenetluse läbiviimiseks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t-EE"/>
              </w:rPr>
              <w:t>- korralduslikku laadi kirjavahetus,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- ametijuhendis määratletud kooskõlastuse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allkirjastada alljärgnevaid majandusteenistuse väljastatavaid dokumente: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- kaeveload,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- ametijuhendis määratletud kooskõlastused kooskõlastataval dokumendi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Teedeinsener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uandmete kaitseks ettenähtud turvameetmete rakenda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vastutusel olevate dokumentide säili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 w:eastAsia="en-US"/>
              </w:rPr>
              <w:t>Teedeinsener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 xml:space="preserve">valdab vähemalt tasemel eesti keelt ja vene keelt vähemalt B1 tasemel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väga head suulise ja kirjaliku eneseväljendusoskust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head aja -ja tööprotsesside planeerimise osk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  <w:t>Ametijuhendi muutmine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</w:r>
    </w:p>
    <w:p>
      <w:pPr>
        <w:pStyle w:val="Normal"/>
        <w:rPr>
          <w:szCs w:val="24"/>
          <w:lang w:val="et-EE" w:eastAsia="en-US"/>
        </w:rPr>
      </w:pPr>
      <w:r>
        <w:rPr>
          <w:lang w:val="et-EE"/>
        </w:rPr>
        <w:t>Ametijuhendit võib tööandja muuta ühepoolselt, kui ei muutu oluliselt teenistusülesannete sisu ja maht, nõutav erialane ettevalmistus või teenistuja töötasu.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en ametijuhendiga tutvunud ja kohustun ametijuhendit täitm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240" w:after="0"/>
        <w:jc w:val="both"/>
        <w:rPr>
          <w:lang w:val="et-EE" w:eastAsia="zh-CN"/>
        </w:rPr>
      </w:pPr>
      <w:r>
        <w:rPr>
          <w:lang w:val="et-EE"/>
        </w:rPr>
        <w:t>/allkirjastatud digitaalselt/</w:t>
      </w:r>
    </w:p>
    <w:p>
      <w:pPr>
        <w:pStyle w:val="Normal"/>
        <w:rPr>
          <w:b/>
          <w:b/>
          <w:szCs w:val="24"/>
          <w:u w:val="single"/>
          <w:lang w:val="et-EE" w:eastAsia="zh-CN"/>
        </w:rPr>
      </w:pPr>
      <w:r>
        <w:rPr>
          <w:b/>
          <w:szCs w:val="24"/>
          <w:u w:val="single"/>
          <w:lang w:val="et-EE" w:eastAsia="zh-CN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8:00Z</dcterms:created>
  <dc:creator>Tiina</dc:creator>
  <dc:description/>
  <cp:keywords/>
  <dc:language>en-US</dc:language>
  <cp:lastModifiedBy>Ilona Juht</cp:lastModifiedBy>
  <cp:lastPrinted>2014-11-20T15:01:00Z</cp:lastPrinted>
  <dcterms:modified xsi:type="dcterms:W3CDTF">2023-11-29T07:51:00Z</dcterms:modified>
  <cp:revision>18</cp:revision>
  <dc:subject/>
  <dc:title>AMETIKIRJELDUS</dc:title>
</cp:coreProperties>
</file>