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24.01.2022 käskkirjaga nr 15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</w:r>
    </w:p>
    <w:p>
      <w:pPr>
        <w:pStyle w:val="Normal"/>
        <w:rPr>
          <w:sz w:val="8"/>
          <w:szCs w:val="28"/>
          <w:lang w:val="et-EE"/>
        </w:rPr>
      </w:pPr>
      <w:r>
        <w:rPr>
          <w:sz w:val="8"/>
          <w:szCs w:val="28"/>
          <w:lang w:val="et-E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Lastekaitse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stekaitse pea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stekaitse peaspetsialisti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75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1. Nõustamin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Abivajajate (alaealised ning nende vanemad, eestkostjad ning hooldajad) nõustamine nende sotsiaalsetest õigustest ja abi saamise võimalustest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2. Valdkonna õigusaktid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astekaitse valdkonda reguleeriva seadusandluse jälgimine, õigusaktide eelnõude algatamine ja planeerimine, õigusaktide väljatöötamise protsessis osalemine</w:t>
            </w:r>
            <w:r>
              <w:rPr>
                <w:lang w:val="et-EE"/>
              </w:rPr>
              <w:t>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et-EE"/>
              </w:rPr>
              <w:t>Omab väga head ülevaadet valdkonna kehtivatest õigusaktidest ning vajadusel osaleb valdkonnas uute õigusaktide eelnõude väljatöötamis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3. Lastekaitse korralda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3.1. </w:t>
            </w:r>
            <w:r>
              <w:rPr>
                <w:lang w:val="et-EE"/>
              </w:rPr>
              <w:t>Tegelemine abi vajavate alaealistega, neile vajalike teenuste ja abi korral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2. Koolikohustuse mittetäitmise põhjuste väljaselgitamine ja koostöös võrgustikuga meetmete raken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3. Alaealiste peretoetuste maksmise peatamise ja jätkamise korral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4. Andmete sisestamine sotsiaalteenuste ja -toetuste andmeregistrisse (STAR)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5. </w:t>
            </w:r>
            <w:r>
              <w:rPr>
                <w:lang w:val="et-EE"/>
              </w:rPr>
              <w:t>Heategevusliku abi suunamine ja vahendamine abivajavatele lastega peredele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3.1. Abivajaja olukorda on hinnatud, analüüsitud ja vajalikud meetmed tarvitusele võe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2. Koostöös lapsevanemate, õpetajate, psühholoogi, sotsiaalpedagoogi vt spetsialistidega on välja selgitatud koolikohustuse mittetäitmise põhjused ja rakendatud meetmed olukorra parandamisek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3. Info kogumine, arvamuse koostamine ja eelnõu esitamine vallavalitsusel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4. </w:t>
            </w:r>
            <w:r>
              <w:rPr>
                <w:lang w:val="et-EE"/>
              </w:rPr>
              <w:t>STAR-i kantakse andmed vastavalt seadusest tulenevale kohustusele</w:t>
            </w:r>
            <w:r>
              <w:rPr>
                <w:szCs w:val="24"/>
                <w:lang w:val="et-EE"/>
              </w:rPr>
              <w:t>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3.5. </w:t>
            </w:r>
            <w:r>
              <w:rPr>
                <w:lang w:val="et-EE"/>
              </w:rPr>
              <w:t>Abi on vahendatud abivajajate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/>
              </w:rPr>
            </w:pPr>
            <w:r>
              <w:rPr>
                <w:szCs w:val="28"/>
                <w:u w:val="single"/>
                <w:lang w:val="et-EE"/>
              </w:rPr>
              <w:t>4. Arvamuste ja avalduste esitamine, sh kohtule</w:t>
            </w:r>
          </w:p>
          <w:p>
            <w:pPr>
              <w:pStyle w:val="Normal"/>
              <w:rPr/>
            </w:pPr>
            <w:r>
              <w:rPr>
                <w:szCs w:val="28"/>
                <w:lang w:val="et-EE"/>
              </w:rPr>
              <w:t xml:space="preserve">4.1. </w:t>
            </w:r>
            <w:r>
              <w:rPr>
                <w:lang w:val="et-EE"/>
              </w:rPr>
              <w:t>Arvamuste ja avalduste esitamine kohtule ning eestkosteasutuse esindamine kohtus – lapse suhtlemise korraldamisel lahuselava vanemaga ja teistes hooldusõiguse vaidlustes, eestkostja määramisel, elatise väljamõistmisel jm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2. Eestkostetava varaga teostatavate tehingutega seonduva arvamuse kujundamine ja vajadusel kohtule esitamine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4.1. ja 4.2. On koostatud a</w:t>
            </w:r>
            <w:r>
              <w:rPr>
                <w:lang w:val="et-EE"/>
              </w:rPr>
              <w:t>rvamused alaealise parimaid huve arvestad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5. Statistilised andmed, aruandlus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eadusest tuleneva aruandluse koostamine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uanded on koostatud korrektselt ja täpselt ning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6. Koostöö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töövõrgustiku loomine teiste ametkondade ja organisatsioonide spetsialistidega, lastekaitsealane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preventiivne töö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oimub valdkonnaalane koostöö teiste omavalitsuste, asutuste ja organisatsioonidega. On loodud koostöövõrgustik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keepNext w:val="true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spetsialistil on õigus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Cs w:val="24"/>
          <w:lang w:val="et-EE"/>
        </w:rPr>
        <w:t>saada oma tööks vajalikke</w:t>
      </w:r>
      <w:r>
        <w:rPr>
          <w:lang w:val="et-EE"/>
        </w:rPr>
        <w:t xml:space="preserve"> töövahendeid,</w:t>
      </w:r>
      <w:r>
        <w:rPr>
          <w:szCs w:val="24"/>
          <w:lang w:val="et-EE"/>
        </w:rPr>
        <w:t xml:space="preserve"> juhendmaterjale, dokumente, andmeid ja informatsiooni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Cs w:val="24"/>
          <w:lang w:val="et-EE"/>
        </w:rPr>
        <w:t xml:space="preserve">teha </w:t>
      </w:r>
      <w:r>
        <w:rPr>
          <w:lang w:val="et-EE"/>
        </w:rPr>
        <w:t xml:space="preserve">struktuuriüksuse juhile </w:t>
      </w:r>
      <w:r>
        <w:rPr>
          <w:szCs w:val="24"/>
          <w:lang w:val="et-EE"/>
        </w:rPr>
        <w:t xml:space="preserve">ettepanekuid töö paremaks organiseerimiseks ning </w:t>
      </w:r>
      <w:r>
        <w:rPr>
          <w:lang w:val="et-EE"/>
        </w:rPr>
        <w:t>laste sotsiaalhoolekande alase töö parandamiseks Saku vallas</w:t>
      </w:r>
      <w:r>
        <w:rPr>
          <w:szCs w:val="24"/>
          <w:lang w:val="et-EE"/>
        </w:rPr>
        <w:t>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lang w:val="et-EE"/>
        </w:rPr>
        <w:t>saada tööandja kulul ametialast täiendkoolitust ja regulaarset supervisiooni, võtta osa ametialastest seminaridest, õppepäevadest, kursustest jm</w:t>
      </w:r>
      <w:r>
        <w:rPr>
          <w:szCs w:val="24"/>
          <w:lang w:val="et-EE"/>
        </w:rPr>
        <w:t>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  <w:lang w:val="et-EE"/>
        </w:rPr>
      </w:pPr>
      <w:r>
        <w:rPr>
          <w:lang w:val="et-EE"/>
        </w:rPr>
        <w:t>esindada Saku valda kohtuprotsessidel volituse alusel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Cs w:val="24"/>
          <w:lang w:val="et-EE"/>
        </w:rPr>
        <w:t>allkirjastada õigus-/ haldusaktiga määratud dokumente ning teenistuse plangil saadetavaid korralduslikku laadi kirju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keepNext w:val="true"/>
        <w:jc w:val="both"/>
        <w:rPr/>
      </w:pPr>
      <w:r>
        <w:rPr>
          <w:szCs w:val="24"/>
          <w:u w:val="single"/>
          <w:lang w:val="et-EE"/>
        </w:rPr>
        <w:t>Lastekaitsespetsialist vastutab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et-EE"/>
        </w:rPr>
        <w:t>temale pandud töökohustuste ja ülesannete kohusetundliku, õigeaegse ja kvaliteetse täitmise eest seaduse või haldusaktiga sätestatud korras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 poolt koostatud dokumentide õigsuse eest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et-EE"/>
        </w:rPr>
        <w:t>talle töö käigus teatavaks saanud delikaatsete ja eraeluliste isikuandmetega teabe ning muu asutusesiseseks kasutamiseks määratud teabe hoidmise eest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 kasutusse ja käsutusse antud vallavara heaperemeheliku kasutamise eest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spetsialist:</w:t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/>
      </w:pPr>
      <w:r>
        <w:rPr>
          <w:szCs w:val="24"/>
          <w:lang w:val="et-EE"/>
        </w:rPr>
        <w:t>täidab sotsiaalala töötaja eetikakoodeksit ning töötab ausalt, eristab piire oma isikliku elu, tööelu ja ühiskondliku tegevuse vahel, ei kasuta oma positsiooni isikliku heaolu saavutamiseks ega ole poliitilise mõjutamise tööriistak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szCs w:val="24"/>
          <w:lang w:val="et-EE"/>
        </w:rPr>
        <w:t>täidab korruptsioonivastase seadusega ametiisikule sätestatud nõud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iCs/>
          <w:szCs w:val="24"/>
          <w:lang w:val="et-EE"/>
        </w:rPr>
        <w:t>Lastekaitsespetsialist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omab erialast ettevalmistust ja kõrgharidus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  <w:lang w:val="et-EE"/>
        </w:rPr>
      </w:pPr>
      <w:r>
        <w:rPr>
          <w:color w:val="202020"/>
          <w:szCs w:val="24"/>
          <w:shd w:fill="FFFFFF" w:val="clear"/>
          <w:lang w:val="et-EE"/>
        </w:rPr>
        <w:t>peab hiljemalt kahe aasta möödumisel alates lastekaitsetöötajana teenistusse asumisest omandama sotsiaaltöötaja kutse spetsialiseerumisega lastekaitse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orienteerub seadustega valla pädevusse antud küsimustes oma töövaldkonnas, tunneb ja oskab rakendada valdkonda reguleerivaid õigusak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suudab vähese juhendamisega koostada oma töövaldkonna üld- ja üksikak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suudab asendada teist teenistujat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valdab vähemalt C1-tasemel eesti keelt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omab head sõnalise eneseväljendamise oskus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oskab kasutada tööks vajalikke tehnilisi vahendeid, arvutiprogramme ja andmebaas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omab head suhtlemisoskust ja kohusetunn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797" w:right="1275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Tiina</dc:creator>
  <dc:description/>
  <cp:keywords/>
  <dc:language>en-US</dc:language>
  <cp:lastModifiedBy>Anneli Sulin</cp:lastModifiedBy>
  <cp:lastPrinted>2016-05-03T11:02:00Z</cp:lastPrinted>
  <dcterms:modified xsi:type="dcterms:W3CDTF">2022-01-24T09:06:00Z</dcterms:modified>
  <cp:revision>4</cp:revision>
  <dc:subject/>
  <dc:title>AMETIKIRJELDUS</dc:title>
</cp:coreProperties>
</file>