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/>
        </w:rPr>
        <w:t>28.06.2017 käskkirjaga nr 148 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28"/>
          <w:szCs w:val="28"/>
          <w:lang w:val="et-EE"/>
        </w:rPr>
      </w:pPr>
      <w:r>
        <w:rPr>
          <w:rFonts w:cs="Avalon;Times New Roman" w:ascii="Avalon;Times New Roman" w:hAnsi="Avalon;Times New Roman"/>
          <w:b/>
          <w:sz w:val="28"/>
          <w:szCs w:val="28"/>
          <w:lang w:val="et-EE"/>
        </w:rPr>
      </w:r>
    </w:p>
    <w:p>
      <w:pPr>
        <w:pStyle w:val="Normal"/>
        <w:rPr>
          <w:sz w:val="8"/>
          <w:szCs w:val="28"/>
          <w:lang w:val="et-EE"/>
        </w:rPr>
      </w:pPr>
      <w:r>
        <w:rPr>
          <w:sz w:val="8"/>
          <w:szCs w:val="28"/>
          <w:lang w:val="et-EE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Lastekaitse pea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nik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truktuuriüks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otsiaalhoolekande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astekaitse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astekaitsespetsialisti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1. Nõustamine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Abivajajate (alaealised ning nende vanemad, eestkostjad ning hooldajad) nõustamine nende sotsiaalsetest õigustest ja abi saamise võimalustest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õik pöördujad on saanud asjakohast nõustamis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t-EE"/>
              </w:rPr>
              <w:t>2. Valdkonna õigusaktid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astekaitse valdkonda reguleeriva seadusandluse jälgimine, õigusaktide eelnõude algatamine ja planeerimine, õigusaktide väljatöötamise protsessis osalemine</w:t>
            </w:r>
            <w:r>
              <w:rPr>
                <w:lang w:val="et-E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mab väga head ülevaadet valdkonna kehtivatest õigusaktidest ning vajadusel osaleb valdkonnas uute õigusaktide eelnõude väljatöötamise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et-EE"/>
              </w:rPr>
            </w:pPr>
            <w:r>
              <w:rPr>
                <w:szCs w:val="24"/>
                <w:u w:val="single"/>
                <w:lang w:val="et-EE"/>
              </w:rPr>
              <w:t>3. Lastekaitse korraldam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3.1. </w:t>
            </w:r>
            <w:r>
              <w:rPr>
                <w:lang w:val="et-EE"/>
              </w:rPr>
              <w:t>Tegelemine abi vajava ja hädaohus oleva alaealiseg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2. Vanemliku hoolitsuseta laste asendushooldusele (asenduskodu, hoolduspere) paigutamise korraldamine, regulaarne asendushooldusel viibivate laste juhtumiplaanide läbivaatamine ja laste külast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3. Koolikohustuse mittetäitmise põhjuste väljaselgitamine ja koostöös võrgustikuga meetmete raken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4. Alaealiste peretoetuste maksmise peatamise ja jätkamise korralda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5. Andmete sisestamine sotsiaalteenuste ja -toetuste andmeregistrisse (STAR)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6. Raske ja sügava puudega lastele ja nende peredele teenuste osutamise korraldamine ja arenda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7. </w:t>
            </w:r>
            <w:r>
              <w:rPr>
                <w:lang w:val="et-EE"/>
              </w:rPr>
              <w:t>Heategevusliku abi suunamine ja vahendamine abivajavatele lastega peredel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1. Abivajaja olukorda on hinnatud, analüüsitud ja vajalikud meetmed tarvitusele võetu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3.2. </w:t>
            </w:r>
            <w:r>
              <w:rPr>
                <w:lang w:val="et-EE"/>
              </w:rPr>
              <w:t>Kohtule on esitatud nõuetekohased dokumendid. Vanemliku hoolitsuseta lapsed on suunatud lapse huvist lähtudes ja seadusandlust järgides asendushooldusele ja asendushooldusel olevatele lastele on tagatud regulaarne kontakt- nendel on olemas juhtumiplaan, mida vaadatakse läbi vähemalt kaks korda aastas, neid külastatakse vähemalt kaks korda aastas ja on korraldatud asendushooldusel olevate laste suhtlemine bioloogiliste vanemate ja/või sugulasteg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3. Koostöös lapsevanemate, õpetajate, psühholoogi, sotsiaalpedagoogi vt spetsialistidega on välja selgitatud koolikohustuse mittetäitmise põhjused ja rakendatud meetmed olukorra parandamisek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4. Info kogumine, arvamuse koostamine ja eelnõu esitamine vallavalitsusel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5. </w:t>
            </w:r>
            <w:r>
              <w:rPr>
                <w:lang w:val="et-EE"/>
              </w:rPr>
              <w:t>STAR-i kantakse andmed vastavalt seadusest tulenevale kohustusele</w:t>
            </w:r>
            <w:r>
              <w:rPr>
                <w:szCs w:val="24"/>
                <w:lang w:val="et-EE"/>
              </w:rPr>
              <w:t>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6. Raske ja sügava puudega lastele ja nende peredele on sobiv teenuse liik valitud ning teenuse saamine korraldatu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7. </w:t>
            </w:r>
            <w:r>
              <w:rPr>
                <w:lang w:val="et-EE"/>
              </w:rPr>
              <w:t>Abi on vahendatud abivajajateni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et-EE"/>
              </w:rPr>
            </w:pPr>
            <w:r>
              <w:rPr>
                <w:szCs w:val="28"/>
                <w:u w:val="single"/>
                <w:lang w:val="et-EE"/>
              </w:rPr>
              <w:t>4. Arvamuste ja avalduste esitamine, sh kohtul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8"/>
                <w:lang w:val="et-EE"/>
              </w:rPr>
              <w:t xml:space="preserve">4.1. </w:t>
            </w:r>
            <w:r>
              <w:rPr>
                <w:lang w:val="et-EE"/>
              </w:rPr>
              <w:t>Arvamuste ja avalduste esitamine kohtule ning eestkosteasutuse esindamine kohtus – lapse suhtlemise korraldamisel lahuselava vanemaga ja teistes hooldusõiguse vaidlustes, eestkostja määramisel; elatise väljamõistmisel jm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2. Eestkostetava varaga teostatavate tehingutega seonduva arvamuse kujundamine ja vajadusel kohtule esitamin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4.1. ja 4.2. On koostatud a</w:t>
            </w:r>
            <w:r>
              <w:rPr>
                <w:lang w:val="et-EE"/>
              </w:rPr>
              <w:t>rvamused alaealise parimaid huve arvestade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t-EE"/>
              </w:rPr>
              <w:t>5. Statistilised andmed, aruandlus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eadusest tuleneva aruandluse koostamin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uanded on koostatud korrektselt ja täpselt ning esitatud tähtaegselt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6. Koostöö, üritus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1. Koostöövõrgustiku loomine teiste ametkondade ja organisatsioonide spetsialistidega, lastekaitsealane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preventiivne töö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6.2. </w:t>
            </w:r>
            <w:r>
              <w:rPr>
                <w:szCs w:val="24"/>
                <w:lang w:val="et-EE"/>
              </w:rPr>
              <w:t>Valla valdkondlike esindusürituste ja vastuvõttude korraldamin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6.1. Toimub valdkonnaalane koostöö teiste omavalitsuste, asutuste ja organisatsioonidega. On loodud koostöövõrgustik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6.2. Valla sotsiaalhoolekandevaldkonna esindusürituste ja vastuvõttude planeerimine, tööplaanis kajastamine ning läbiviimise korraldamine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7. Alaealiste komisjoni töö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lemine alaealiste komisjoni töös sekretärina; Eesti Hariduse Infosüsteemi (EHIS) vastavate andmete kandmine ja aruandluse esitamin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misjoni istung on ettevalmistatud, vajalikud isikud on kohale kutsutud, istungi kohta on koostatud protokoll, istungil otsustatust on teavitatud vajalikke ametkondi ja isikuid.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keepNext w:val="true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>Lastekaitse peaspetsialistil on õigus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szCs w:val="24"/>
          <w:lang w:val="et-EE"/>
        </w:rPr>
        <w:t>saada oma tööks vajalikke</w:t>
      </w:r>
      <w:r>
        <w:rPr>
          <w:lang w:val="et-EE"/>
        </w:rPr>
        <w:t xml:space="preserve"> töövahendeid,</w:t>
      </w:r>
      <w:r>
        <w:rPr>
          <w:szCs w:val="24"/>
          <w:lang w:val="et-EE"/>
        </w:rPr>
        <w:t xml:space="preserve"> juhendmaterjale, dokumente, andmeid ja informatsiooni;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szCs w:val="24"/>
          <w:lang w:val="et-EE"/>
        </w:rPr>
        <w:t xml:space="preserve">teha </w:t>
      </w:r>
      <w:r>
        <w:rPr>
          <w:lang w:val="et-EE"/>
        </w:rPr>
        <w:t xml:space="preserve">struktuuriüksuse juhile </w:t>
      </w:r>
      <w:r>
        <w:rPr>
          <w:szCs w:val="24"/>
          <w:lang w:val="et-EE"/>
        </w:rPr>
        <w:t xml:space="preserve">ettepanekuid töö paremaks organiseerimiseks ning </w:t>
      </w:r>
      <w:r>
        <w:rPr>
          <w:lang w:val="et-EE"/>
        </w:rPr>
        <w:t>laste sotsiaalhoolekande alase töö parandamiseks Saku vallas</w:t>
      </w:r>
      <w:r>
        <w:rPr>
          <w:szCs w:val="24"/>
          <w:lang w:val="et-EE"/>
        </w:rPr>
        <w:t>;</w:t>
      </w:r>
    </w:p>
    <w:p>
      <w:pPr>
        <w:pStyle w:val="Normal"/>
        <w:ind w:firstLine="283"/>
        <w:jc w:val="both"/>
        <w:rPr>
          <w:lang w:val="et-EE"/>
        </w:rPr>
      </w:pPr>
      <w:r>
        <w:rPr>
          <w:lang w:val="et-EE"/>
        </w:rPr>
        <w:t>saada tööandja kulul ametialast täiendkoolitust ja regulaarset supervisiooni, võtta osa</w:t>
      </w:r>
    </w:p>
    <w:p>
      <w:pPr>
        <w:pStyle w:val="Normal"/>
        <w:keepNext w:val="true"/>
        <w:ind w:left="283" w:hanging="0"/>
        <w:jc w:val="both"/>
        <w:rPr/>
      </w:pPr>
      <w:r>
        <w:rPr>
          <w:lang w:val="et-EE"/>
        </w:rPr>
        <w:t>ametialastest seminaridest, õppepäevadest, kursustest jm</w:t>
      </w:r>
      <w:r>
        <w:rPr>
          <w:szCs w:val="24"/>
          <w:lang w:val="et-EE"/>
        </w:rPr>
        <w:t>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Cs w:val="24"/>
          <w:lang w:val="et-EE"/>
        </w:rPr>
      </w:pPr>
      <w:r>
        <w:rPr>
          <w:lang w:val="et-EE"/>
        </w:rPr>
        <w:t>esindada Saku valda kohtuprotsessidel volituse alusel;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szCs w:val="24"/>
          <w:lang w:val="et-EE"/>
        </w:rPr>
        <w:t xml:space="preserve">allkirjastada õigus-/ haldusaktiga määratud dokumente ning teenistuse plangil saadetavaid korralduslikku laadi kirju, samuti </w:t>
      </w:r>
      <w:r>
        <w:rPr>
          <w:lang w:val="et-EE"/>
        </w:rPr>
        <w:t>Saku Vallavalitsuse alaealiste komisjoni blanketil alaealiste komisjoni tööd puudutavaid korralduslikku laadi kirju</w:t>
      </w:r>
      <w:r>
        <w:rPr>
          <w:szCs w:val="24"/>
          <w:lang w:val="et-EE"/>
        </w:rPr>
        <w:t>.</w:t>
      </w:r>
    </w:p>
    <w:p>
      <w:pPr>
        <w:pStyle w:val="Normal"/>
        <w:keepNext w:val="true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keepNext w:val="true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>Lastekaitse peaspetsialist vastutab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temale pandud töökohustuste ja ülesannete kohusetundliku, õigeaegse ja kvaliteetse täitmise eest seaduse või haldusaktiga sätestatud korras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tema poolt koostatud dokumentide õigsuse eest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talle töö käigus teatavaks saanud delikaatsete ja eraeluliste isikuandmetega teabe ning muu asutusesiseseks kasutamiseks määratud teabe hoidmise eest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tema kasutusse ja käsutusse antud vallavara heaperemeheliku kasutamise eest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keepNext w:val="true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>Lastekaitse peaspetsialist:</w:t>
      </w:r>
    </w:p>
    <w:p>
      <w:pPr>
        <w:pStyle w:val="Normal"/>
        <w:keepNext w:val="true"/>
        <w:numPr>
          <w:ilvl w:val="0"/>
          <w:numId w:val="3"/>
        </w:numPr>
        <w:ind w:left="284" w:hanging="284"/>
        <w:jc w:val="both"/>
        <w:rPr>
          <w:szCs w:val="24"/>
          <w:lang w:val="et-EE"/>
        </w:rPr>
      </w:pPr>
      <w:r>
        <w:rPr>
          <w:szCs w:val="24"/>
          <w:lang w:val="et-EE"/>
        </w:rPr>
        <w:t>täidab sotsiaalala töötaja eetikakoodeksit ning töötab ausalt, eristab piire oma isikliku elu, tööelu ja ühiskondliku tegevuse vahel, ei kasuta oma positsiooni isikliku heaolu saavutamiseks ega ole poliitilise mõjutamise tööriistaks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t-EE"/>
        </w:rPr>
      </w:pPr>
      <w:r>
        <w:rPr>
          <w:szCs w:val="24"/>
          <w:lang w:val="et-EE"/>
        </w:rPr>
        <w:t>täidab korruptsioonivastase seadusega ametiisikule sätestatud nõud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Nõuded haridusele, teadmistele ja oskuste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iCs/>
          <w:szCs w:val="24"/>
          <w:lang w:val="et-EE"/>
        </w:rPr>
      </w:pPr>
      <w:r>
        <w:rPr>
          <w:iCs/>
          <w:szCs w:val="24"/>
          <w:lang w:val="et-EE"/>
        </w:rPr>
        <w:t>Lastekaitse peaspetsia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on erialase ettevalmistusega kõrgharidusega is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orienteerub seadustega valla pädevusse antud küsimustes oma töövaldkonnas, tunneb ja oskab rakendada valdkonda reguleerivaid õigusak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suudab koostada oma töövaldkonna üld- ja üksikak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suudab asendada struktuuriüksuse juhti või teist teenistuj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valdab vähemalt C1-tasemel eesti keel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omab väga head sõnalise eneseväljendamise osku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 xml:space="preserve">oskab kasutada tööks vajalikke tehnilisi vahendeid, arvutiprogramme ja andmebaas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oskab planeerida tööprotses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omab head suhtlemisosku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omab algatusvõimet ja loovust, sealhulgas võimet välja töötada uusi lahendusi, muudatusi algatada, omaks võtta ja ellu vi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omab võimet stabiilselt ja tulemuslikult töötada ka pingeolukorras, efektiivselt kasutada ae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et-EE"/>
        </w:rPr>
      </w:pPr>
      <w:r>
        <w:rPr>
          <w:lang w:val="et-EE"/>
        </w:rPr>
        <w:t>omab kohusetunnet, otsustus- ja vastutusvõimet, sealhulgas suutlikkust võtta iseseisvalt vastu otsuseid oma teenistuskoha pädevuse piires, võimet näha ette otsuste tagajärgi ja vastutada nende eest.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0:00Z</dcterms:created>
  <dc:creator>Tiina</dc:creator>
  <dc:description/>
  <cp:keywords/>
  <dc:language>en-US</dc:language>
  <cp:lastModifiedBy>Anneli Sulin</cp:lastModifiedBy>
  <cp:lastPrinted>2016-05-03T11:44:00Z</cp:lastPrinted>
  <dcterms:modified xsi:type="dcterms:W3CDTF">2017-06-28T14:06:00Z</dcterms:modified>
  <cp:revision>5</cp:revision>
  <dc:subject/>
  <dc:title>AMETIKIRJELDUS</dc:title>
</cp:coreProperties>
</file>