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sz w:val="20"/>
          <w:lang w:val="et-EE"/>
        </w:rPr>
      </w:pPr>
      <w:r>
        <w:rPr>
          <w:rFonts w:cs="Avalon;Times New Roman" w:ascii="Avalon;Times New Roman" w:hAnsi="Avalon;Times New Roman"/>
          <w:sz w:val="20"/>
          <w:lang w:val="et-EE"/>
        </w:rPr>
        <w:t>KINNITATUD</w:t>
      </w:r>
    </w:p>
    <w:p>
      <w:pPr>
        <w:pStyle w:val="Normal"/>
        <w:jc w:val="right"/>
        <w:rPr/>
      </w:pPr>
      <w:r>
        <w:rPr>
          <w:rFonts w:cs="Avalon;Times New Roman" w:ascii="Avalon;Times New Roman" w:hAnsi="Avalon;Times New Roman"/>
          <w:sz w:val="20"/>
          <w:lang w:val="et-EE"/>
        </w:rPr>
        <w:t xml:space="preserve">Saku vallavanema </w:t>
      </w:r>
    </w:p>
    <w:p>
      <w:pPr>
        <w:pStyle w:val="Normal"/>
        <w:ind w:left="5040" w:hanging="0"/>
        <w:jc w:val="center"/>
        <w:rPr>
          <w:rFonts w:ascii="Avalon;Times New Roman" w:hAnsi="Avalon;Times New Roman" w:cs="Avalon;Times New Roman"/>
          <w:sz w:val="20"/>
          <w:lang w:val="et-EE"/>
        </w:rPr>
      </w:pPr>
      <w:r>
        <w:rPr>
          <w:rFonts w:eastAsia="Avalon;Times New Roman" w:cs="Avalon;Times New Roman" w:ascii="Avalon;Times New Roman" w:hAnsi="Avalon;Times New Roman"/>
          <w:sz w:val="20"/>
          <w:lang w:val="et-EE"/>
        </w:rPr>
        <w:t xml:space="preserve">             </w:t>
      </w:r>
      <w:r>
        <w:rPr>
          <w:rFonts w:cs="Avalon;Times New Roman" w:ascii="Avalon;Times New Roman" w:hAnsi="Avalon;Times New Roman"/>
          <w:sz w:val="20"/>
          <w:lang w:val="et-EE"/>
        </w:rPr>
        <w:t>01.11.2023 käskkirjaga nr 182-P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/>
        </w:rPr>
        <w:t>AMETIJUHEND HALJASTUSE JA HEAKORRA PEASPETSIALISTILE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52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52"/>
          <w:szCs w:val="36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 w:eastAsia="en-US"/>
              </w:rPr>
            </w:pPr>
            <w:r>
              <w:rPr>
                <w:b/>
                <w:szCs w:val="24"/>
                <w:lang w:val="et-EE" w:eastAsia="en-US"/>
              </w:rPr>
              <w:t>Struktuuriüksus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majandusteenistu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 w:eastAsia="en-US"/>
              </w:rPr>
            </w:pPr>
            <w:r>
              <w:rPr>
                <w:b/>
                <w:szCs w:val="24"/>
                <w:lang w:val="et-EE" w:eastAsia="en-US"/>
              </w:rPr>
              <w:t>Teenistuskoha liik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Cs w:val="24"/>
                <w:lang w:val="et-EE" w:eastAsia="en-US"/>
              </w:rPr>
            </w:pPr>
            <w:r>
              <w:rPr>
                <w:bCs/>
                <w:szCs w:val="24"/>
                <w:lang w:val="et-EE" w:eastAsia="en-US"/>
              </w:rPr>
              <w:t>ametnik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 w:eastAsia="en-US"/>
              </w:rPr>
            </w:pPr>
            <w:r>
              <w:rPr>
                <w:b/>
                <w:szCs w:val="24"/>
                <w:lang w:val="et-EE" w:eastAsia="en-US"/>
              </w:rPr>
              <w:t>Ametisse nimet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Cs w:val="24"/>
                <w:lang w:val="et-EE" w:eastAsia="en-US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b/>
                <w:szCs w:val="24"/>
                <w:lang w:val="et-EE" w:eastAsia="en-US"/>
              </w:rPr>
              <w:t>Otsene juht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majandusteenistuse juh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 w:eastAsia="en-US"/>
              </w:rPr>
            </w:pPr>
            <w:r>
              <w:rPr>
                <w:b/>
                <w:szCs w:val="24"/>
                <w:lang w:val="et-EE" w:eastAsia="en-US"/>
              </w:rPr>
              <w:t>Alluvad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/>
              </w:rPr>
              <w:t>majandusteenistuse heakorratöötajad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 w:eastAsia="en-US"/>
              </w:rPr>
            </w:pPr>
            <w:r>
              <w:rPr>
                <w:b/>
                <w:szCs w:val="24"/>
                <w:lang w:val="et-EE" w:eastAsia="en-US"/>
              </w:rPr>
              <w:t>Kes asend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lavanema käskkirjaga määratud teenistuja või majandusteenistuse juh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 w:eastAsia="en-US"/>
              </w:rPr>
            </w:pPr>
            <w:r>
              <w:rPr>
                <w:b/>
                <w:szCs w:val="24"/>
                <w:lang w:val="et-EE" w:eastAsia="en-US"/>
              </w:rPr>
              <w:t>Keda asend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lavanema käskkirjaga määratud teenistujat</w:t>
            </w:r>
          </w:p>
        </w:tc>
      </w:tr>
    </w:tbl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/>
        </w:rPr>
        <w:t>Peamised tööülesanded</w:t>
      </w:r>
      <w:r>
        <w:rPr>
          <w:b/>
          <w:i/>
          <w:szCs w:val="24"/>
          <w:lang w:val="et-EE"/>
        </w:rPr>
        <w:tab/>
        <w:tab/>
        <w:tab/>
        <w:tab/>
      </w:r>
      <w:r>
        <w:rPr>
          <w:b/>
          <w:i/>
          <w:szCs w:val="24"/>
          <w:u w:val="single"/>
          <w:lang w:val="et-EE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 xml:space="preserve">1. </w:t>
            </w:r>
            <w:r>
              <w:rPr>
                <w:szCs w:val="24"/>
                <w:lang w:val="et-EE"/>
              </w:rPr>
              <w:t>Heakorratöötajate töö korraldamine</w:t>
            </w:r>
            <w:r>
              <w:rPr>
                <w:lang w:val="et-EE"/>
              </w:rPr>
              <w:t>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Heakorratöötajad täidavad õigeaegselt ning korrektselt neile antud ülesande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 xml:space="preserve">2. </w:t>
            </w:r>
            <w:r>
              <w:rPr>
                <w:szCs w:val="24"/>
                <w:lang w:val="et-EE"/>
              </w:rPr>
              <w:t>Heakorraalase tegevuse korraldamine, -teenuse tellimine ja tellija järelevalve</w:t>
            </w:r>
            <w:r>
              <w:rPr>
                <w:lang w:val="et-EE"/>
              </w:rPr>
              <w:t>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agatud on Saku valla heakord</w:t>
            </w:r>
            <w:r>
              <w:rPr>
                <w:lang w:val="et-E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3. H</w:t>
            </w:r>
            <w:r>
              <w:rPr>
                <w:szCs w:val="24"/>
                <w:lang w:val="et-EE"/>
              </w:rPr>
              <w:t>aljasalade planeerimine ja igapäevase hoolduse tagamine ning järelevalve</w:t>
            </w:r>
            <w:r>
              <w:rPr>
                <w:lang w:val="et-EE"/>
              </w:rPr>
              <w:t>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Haljasalad on hooldatud</w:t>
            </w:r>
            <w:r>
              <w:rPr>
                <w:lang w:val="et-E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4. Vallakodanike haljastus- ja heakorraalane esmane nõustamine</w:t>
            </w:r>
            <w:r>
              <w:rPr>
                <w:szCs w:val="24"/>
                <w:lang w:val="et-EE"/>
              </w:rPr>
              <w:t>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oimub kodanike nõustamine haljastus- ja heakorraalastes küsimustes</w:t>
            </w:r>
            <w:r>
              <w:rPr>
                <w:lang w:val="et-E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t-EE"/>
              </w:rPr>
            </w:pPr>
            <w:r>
              <w:rPr>
                <w:lang w:val="et-EE"/>
              </w:rPr>
              <w:t xml:space="preserve">5. </w:t>
            </w:r>
            <w:r>
              <w:rPr>
                <w:szCs w:val="24"/>
                <w:lang w:val="et-EE"/>
              </w:rPr>
              <w:t>Veterinaartegevuse korraldamine ja järelevalve KOV-le pandud kohustuste ulatuses (hulkuvad kassid, koerad jne)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OV-le pandud ülesanded on täide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. Kannete teostamine lemmiklooma registriss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anded lemmiklooma registrisse on teostatud viivituseta ja korrekt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 xml:space="preserve">7. </w:t>
            </w:r>
            <w:r>
              <w:rPr>
                <w:szCs w:val="24"/>
                <w:lang w:val="et-EE"/>
              </w:rPr>
              <w:t>Hallatavate asutuste territooriumide planeerimine, hoolduse ja heakorra tagamine</w:t>
            </w:r>
            <w:r>
              <w:rPr>
                <w:lang w:val="et-EE"/>
              </w:rPr>
              <w:t>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Hallatavate asutuste territooriumid on hooldatud ning kujundatud</w:t>
            </w:r>
            <w:r>
              <w:rPr>
                <w:lang w:val="et-E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8. Heakorrakonkursside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Heakorrakonkursid on korraldatud ja läbi viidud heal tasemel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9. Oma valdkonnas hangete korraldamises osalemine ja hankelepingute täitmise kontroll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nketegevus on läbi viidud nõuetekoha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10. Raieloa taotluste menetlemine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ieload on õigeaegselt menetletud ja välja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1. Projektide kooskõlastamine ja seisukohtade esi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skõlastused ja seisukohad on esitatud täht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2. Oma valdkonna õigusaktide eelnõude ettevalmistamine ja esi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Õigusaktide eelnõud on koostatud vastavuses seadusandlusega ja esitatud tähtaegselt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Õigused ja vastut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Haljastuse ja heakorra peaspetsialistil on õigu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aada oma ametiülesannete täitmiseks vajalikud töövahendid, vajalikke dokumente, andmeid ja informatsioon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saada juurdepääs teenistusülesannete täitmiseks vajalikele infosüsteemidele ja registritel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esitada seisukohti ja hinnanguid ning võtta vastu otsuseid oma pädevuse piir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osaleda asutuse kulul </w:t>
            </w:r>
            <w:r>
              <w:rPr>
                <w:lang w:val="et-EE"/>
              </w:rPr>
              <w:t>tööalaste teadmiste ja oskuste arendamiseks koolitustel</w:t>
            </w:r>
            <w:r>
              <w:rPr>
                <w:szCs w:val="24"/>
                <w:lang w:val="et-E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ha ettepanekuid töö paremaks korraldamisek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t-EE"/>
              </w:rPr>
            </w:pPr>
            <w:r>
              <w:rPr>
                <w:lang w:val="et-EE"/>
              </w:rPr>
              <w:t>allkirjastada alljärgnevaid majandusteenistuse blanketil väljastatavaid dokumente:</w:t>
            </w:r>
          </w:p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>- kutse haldusmenetluse läbiviimiseks,</w:t>
            </w:r>
          </w:p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>- korralduslikku laadi kirjavahetu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t-EE"/>
              </w:rPr>
            </w:pPr>
            <w:r>
              <w:rPr>
                <w:lang w:val="et-EE"/>
              </w:rPr>
              <w:t>allkirjastada alljärgnevaid majandusteenistuse väljastatavaid dokumente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t-EE"/>
              </w:rPr>
              <w:t>- raieload.</w:t>
            </w:r>
          </w:p>
          <w:p>
            <w:pPr>
              <w:pStyle w:val="Normal"/>
              <w:rPr>
                <w:i/>
                <w:i/>
                <w:szCs w:val="24"/>
                <w:lang w:val="et-EE"/>
              </w:rPr>
            </w:pPr>
            <w:r>
              <w:rPr>
                <w:i/>
                <w:szCs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Haljastuse ja heakorra peaspetsialist vastutab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talle töö käigus teatavaks saanud </w:t>
            </w:r>
            <w:r>
              <w:rPr>
                <w:lang w:val="et-EE"/>
              </w:rPr>
              <w:t>delikaatsete ja eraelu puudutavate andmete ning asutusesiseseks kasutamiseks tunnistatud teabe</w:t>
            </w:r>
            <w:r>
              <w:rPr>
                <w:szCs w:val="24"/>
                <w:lang w:val="et-EE"/>
              </w:rPr>
              <w:t xml:space="preserve"> hoidmise ee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ma kasutusse ja käsutusse antud vallavara heaperemeheliku kasutamise eest.</w:t>
            </w:r>
          </w:p>
        </w:tc>
      </w:tr>
      <w:tr>
        <w:trPr/>
        <w:tc>
          <w:tcPr>
            <w:tcW w:w="85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  <w:lang w:val="et-EE"/>
              </w:rPr>
            </w:pPr>
            <w:r>
              <w:rPr>
                <w:iCs/>
                <w:szCs w:val="24"/>
                <w:lang w:val="et-EE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Nõuded teadmistele ja oskustel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Haljastuse ja heakorra peaspetsiali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omab kõrgharidus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suudab koostada oma töövaldkonna üld- ja üksikak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suudab asendada struktuuriüksuse juhti või teist teenistuja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valdab vähemalt C1-tasemel eesti keel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omab väga head sõnalise eneseväljendamise oskus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oskab planeerida tööprotsess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omab head suhtlemisoskus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omab algatusvõimet ja loovust, sealhulgas võimet välja töötada uusi lahendusi, muudatusi algatada, omaks võtta ja ellu vi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omab head aja -ja tööprotsesside planeerimise oskus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omab kohusetunnet, otsustus- ja vastutusvõimet, sealhulgas suutlikkust võtta iseseisvalt vastu otsuseid oma teenistuskoha pädevuse piires, võimet näha ette otsuste tagajärgi ja vastutada nende ees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omab autojuhtimise oskust koos B kategooria juhtimisõigusega.</w:t>
            </w:r>
          </w:p>
        </w:tc>
      </w:tr>
    </w:tbl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24"/>
          <w:u w:val="single"/>
          <w:lang w:val="et-EE" w:eastAsia="en-US"/>
        </w:rPr>
      </w:pPr>
      <w:r>
        <w:rPr>
          <w:b/>
          <w:bCs/>
          <w:i/>
          <w:iCs/>
          <w:szCs w:val="24"/>
          <w:u w:val="single"/>
          <w:lang w:val="et-EE" w:eastAsia="en-US"/>
        </w:rPr>
        <w:t>Ametijuhendi muutmine</w:t>
      </w:r>
    </w:p>
    <w:p>
      <w:pPr>
        <w:pStyle w:val="Normal"/>
        <w:rPr>
          <w:szCs w:val="24"/>
          <w:lang w:val="et-EE" w:eastAsia="en-US"/>
        </w:rPr>
      </w:pPr>
      <w:r>
        <w:rPr>
          <w:lang w:val="et-EE"/>
        </w:rPr>
        <w:t>Ametijuhendit võib tööandja muuta ühepoolselt, kui ei muutu oluliselt teenistusülesannete sisu ja maht, nõutav erialane ettevalmistus või teenistuja töötasu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len ametijuhendiga tutvunud ja kohustun ametijuhendit täitma. </w:t>
      </w:r>
    </w:p>
    <w:p>
      <w:pPr>
        <w:pStyle w:val="Normal"/>
        <w:spacing w:before="240" w:after="0"/>
        <w:jc w:val="both"/>
        <w:rPr/>
      </w:pPr>
      <w:r>
        <w:rPr>
          <w:lang w:val="et-EE"/>
        </w:rPr>
        <w:t>/allkirjastatud digitaalselt/</w:t>
      </w:r>
    </w:p>
    <w:sectPr>
      <w:headerReference w:type="default" r:id="rId2"/>
      <w:type w:val="nextPage"/>
      <w:pgSz w:w="11906" w:h="16838"/>
      <w:pgMar w:left="1797" w:right="179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Loendilik1">
    <w:name w:val="Loendi lõik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8:00Z</dcterms:created>
  <dc:creator>Tiina</dc:creator>
  <dc:description/>
  <cp:keywords/>
  <dc:language>en-US</dc:language>
  <cp:lastModifiedBy>Ilona Juht</cp:lastModifiedBy>
  <cp:lastPrinted>2013-03-28T09:47:00Z</cp:lastPrinted>
  <dcterms:modified xsi:type="dcterms:W3CDTF">2023-11-01T13:02:00Z</dcterms:modified>
  <cp:revision>7</cp:revision>
  <dc:subject/>
  <dc:title>AMETIKIRJELDUS</dc:title>
</cp:coreProperties>
</file>