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12.01.2023 käskkirjaga nr 16-P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ARENDUS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arendus- ja keskkonnateenistuse juht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 Valla arengukava koostamise korraldamine, muudatusettepanekute ettevalmistamine arengukava täiendamiseks. Eelarvestrateegia ja majandusaasta aruande koostamises osale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litsuse hallatavate asutuste arengukava koostamise nõusta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lal on arengueesmärkidele vastav arengukava koos ajakohaste muudatustega. Arengukava on igal aastal üle vaadatud õigusaktides sätestatud tähtajaks ning viisil. Arengukava muutmisele on kaasatud avalikkus ja erinevad siht- ja huvirühma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allatavate asutuste juhid on saanud nõu ja abi asutuse arengukava koostamis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2. Vallapoolsete ja valla osalusega projektitaotluste koostamine, taotluste esitamine, lõpparuande koostamine või koostamises osale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oetusvõimaluste leidmine vastavalt valla vajadus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Projektidokumentatsioon on koostatud vastavuses projekti tingimustega ning esitatud õigeaegselt, projektiga seotud aruanded on esitatud tähtaegsel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etusvõimalustest on ülevaad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 Mittetulundusliku tegevuse toetusfondi taotluste menetlemine ja järelvalv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otlused mittetulundusliku tegevuse toetusfondist toetuse saamiseks on tähtaegselt menetletud, lepingud sõlmitud, järelevalve teostatud. Fondi tegevus avaliku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4. Saku Vallavalitsuse hallatavate asutuste ja kolmanda sektori nõustamine taotluste kirjutamisel, projektide läbiviimisel ning lõpparuannete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t-EE"/>
              </w:rPr>
              <w:t>Hallatavad asutused ja kolmas sektor on saanud asjakohast nõustamist ning abi taotluste kirjutamisel, projektide läbiviimisel ning lõpparuannete koostamis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5. Koostöö korraldamine ja arendamine kohalike ettevõtetega (sh turism)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marlaudade kokkukutsu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ttevõtlusalase info koon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ostöö kohalike ettevõtetega toimib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jalikud ümarlauad on kokku kutsutud ja nende toimumiseks vajaminev korraldatud. Ettevõtlusalane info on valla veebilehel olema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 Saku valla erinevate toetusfondi taotluste menetlemine ja järelevalve (nt korterelamute elukeskkonna parendamine, ÜVK liitumistoetused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otlused on tähtaegselt menetletud, lepingud sõlmitud, järelevalve teostatud. Fondi tegevus avaliku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7. Valdkonna õigusaktide eelnõude koostamine või koostamisel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Eelnõud on koostatud tähtaegselt ja kooskõlas kehtivate õigusnormidega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8. Valdkonna juhend- ja infomaterjalide koostamine valla veebilehel avalda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la veebilehel on õigeaegselt avaldatud asjakohased valdkonna juhend- ja infomaterjali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9. Uuringute ja küsitluste läbiviimine, andmete koondamine. Uuringute ja küsitluste koostamises ja järeltegevuste korrald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Uuringud ja küsitlused on ette valmistatud ja läbi viidud uuringuks püstitatud eesmärkidest lähtuvalt. 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Arendus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töövahendeid,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aata korralduslikku laadi e-kirju (täiendava informatsiooni küsimine jms)</w:t>
            </w:r>
            <w:r>
              <w:rPr>
                <w:szCs w:val="24"/>
                <w:lang w:val="et-EE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Arendus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Arendusspetsia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orienteerub seadustega valla pädevusse antud küsimustes oma töövaldkonnas;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5:00Z</dcterms:created>
  <dc:creator>Tiina</dc:creator>
  <dc:description/>
  <cp:keywords/>
  <dc:language>en-US</dc:language>
  <cp:lastModifiedBy>Ilona Juht</cp:lastModifiedBy>
  <cp:lastPrinted>2013-03-15T10:44:00Z</cp:lastPrinted>
  <dcterms:modified xsi:type="dcterms:W3CDTF">2023-01-12T14:34:00Z</dcterms:modified>
  <cp:revision>4</cp:revision>
  <dc:subject/>
  <dc:title>AMETIKIRJELDUS</dc:title>
</cp:coreProperties>
</file>