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03.08.2023 käskkirjaga nr 146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>PERSONALISPETSIALISTILE</w:t>
      </w:r>
    </w:p>
    <w:p>
      <w:pPr>
        <w:pStyle w:val="Normal"/>
        <w:rPr>
          <w:rFonts w:ascii="Avalon;Times New Roman" w:hAnsi="Avalon;Times New Roman" w:cs="Avalon;Times New Roman"/>
          <w:b/>
          <w:b/>
          <w:sz w:val="8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8"/>
          <w:szCs w:val="32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Struktuuriüksus</w:t>
            </w:r>
          </w:p>
        </w:tc>
        <w:tc>
          <w:tcPr>
            <w:tcW w:w="5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finantsteenistu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enistuskoha nimetus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ersonalispetsialis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enistuskoha liik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taj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Otsene juht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Finantsteenistuse juh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isse nimet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uvad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s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ääratakse vallavanema käskkirjag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da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ääratakse vallavanema käskkirjaga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nistuskoha eesmärk on vallavalituse süsteemse, ladusa ja seadusekohase personalitöö teosta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  <w:tab/>
        <w:tab/>
        <w:tab/>
        <w:tab/>
        <w:t xml:space="preserve">Töötulemused ja </w:t>
      </w:r>
      <w:r>
        <w:rPr/>
        <w:t>kvaliteet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 xml:space="preserve">Töösuhete haldamine. 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 xml:space="preserve">Töösuhete arendamine ja toetamine. Personalialase dokumentatsiooni vormistamine ja haldamine. 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rFonts w:cs="F0;Times New Roman" w:ascii="F0;Times New Roman" w:hAnsi="F0;Times New Roman"/>
                <w:lang w:val="et-EE"/>
              </w:rPr>
              <w:t>Töösuhted ja dokumendid on koostatud ja hallatud õigeaegselt, korrektselt, vastavalt õigusaktidele ja asutuse korra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>Personali- ja tööajaarvestuse pidamine personaliprogrammis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bCs/>
                <w:lang w:val="et-EE"/>
              </w:rPr>
              <w:t>Personaliprogrammi on teenistujate info sisestatud korrektselt, süsteemselt ja õigeaegselt. Tööaja arvestus on peetud korrekt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Puhkusearvestuse pidamine ja puhkuste vormistamine, iga-aastase puhkuste ajakava koostamine ja vajaduspõhise ülevaate andmine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 xml:space="preserve">Puhkusearvestus on korrektselt peetud, ajakava on koostatud vastavalt nõuetele ja tähtaegselt. </w:t>
            </w:r>
            <w:r>
              <w:rPr>
                <w:lang w:val="et-EE"/>
              </w:rPr>
              <w:t>Puhkusekäskkirjad on nõuetekohaselt koostatud ja allkirjastamiseks esitatud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Värbamise ja valiku põhimõtete kujundamine ning korraldamine. Teenistujate organisatsiooni sisseelamise toetamine. 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rbamise ja valiku põhimõtted on välja töötatud ja neid järgitakse. Värbamisvajadus on välja selgitatud.</w:t>
            </w:r>
            <w:r>
              <w:rPr>
                <w:bCs/>
                <w:lang w:val="et-EE"/>
              </w:rPr>
              <w:t xml:space="preserve"> Töökuulutused on koostatud ja sisestatud vastavatesse portaalidesse,</w:t>
            </w:r>
            <w:r>
              <w:rPr>
                <w:lang w:val="et-EE"/>
              </w:rPr>
              <w:t xml:space="preserve"> konkursid on koostöös juhtidega läbi viidud nõuetekohaselt. Teenistuskohtade koosseis on komplekteeritud vastavalt vajadusele ja nõuetele.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Eeldused uue teenistuja kiireks kohanemiseks on loodud.</w:t>
            </w:r>
          </w:p>
          <w:p>
            <w:pPr>
              <w:pStyle w:val="Normal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szCs w:val="28"/>
                <w:lang w:val="et-EE"/>
              </w:rPr>
              <w:t>Personalialase statistilise aruandlus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Vajalikud statistilised analüüsid ja aruanded on teostatud korrektselt ning edastatud õigeaegselt ettenähtud isikut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Koostöövestluste ning katseajavestluste läbiviimise korraldamine ja seire. Vajadusel vestluste korra uuen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oostöö- ja katseajavestlused on eesmärgistatult läbi viidud vastavalt korra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Juhtide ja teenistujate nõustamine personalitöö alastes küsimust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Juhid ja teenistujad on saanud vajalikku personalitööalast nõu ja abi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erviseedenduse korraldamine ja tööturvalisuse tag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Teenistujatele on ohutusjuhendeid allkirja vastu tutvustatud ja õigeaegselt töötervishoiuarsti juurde suun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tsese juhi poolt antud muude ühekordsete tööalaselt vajalik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Lisaülesanded on täidetud nõuetekohaselt etteantud aja jooksu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na d</w:t>
            </w:r>
            <w:r>
              <w:rPr>
                <w:lang w:val="et-EE"/>
              </w:rPr>
              <w:t>okumentide nõutud aja jooksul säilitamise ja arhiveerimiseks üleand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ldkonna dokumentide üleandmine arhiveerimiseks on korrald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/>
        <w:t>Õigused ja vastutus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rsonali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ada oma teenistusülesannete täitmiseks vajalikke töövahendeid, arvuti- ja kontoritehnikat ning tehnilist abi nende kasutamis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ada juurdepääs teenistuseks vajalikele infosüsteemidele ja registrite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ooritada toiminguid oma pädevuse piires õigusaktide alusel ja täitmiseks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viseerida arveid vastavalt raamatupidamise sise-eeskirjale.</w:t>
            </w:r>
          </w:p>
          <w:p>
            <w:pPr>
              <w:pStyle w:val="Normal"/>
              <w:ind w:left="283" w:hanging="0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rsonalispetsialist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rsonalispetsiali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kõrgharid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väga hea suuline ja kirjalik eneseväljendusoskus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äga head koostöö- ja suhtlemisoskust, empaatiavõimet ning delikaats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algatusvõimet ja loovust, sealhulgas võimet välja töötada uusi lahendusi, muudatusi algatada, neid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head aja -ja tööprotsesside planeerimise osk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  <w:t>Ametijuhendi muutmin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</w:r>
    </w:p>
    <w:p>
      <w:pPr>
        <w:pStyle w:val="Normal"/>
        <w:rPr>
          <w:szCs w:val="24"/>
          <w:lang w:val="et-EE" w:eastAsia="en-US"/>
        </w:rPr>
      </w:pPr>
      <w:r>
        <w:rPr>
          <w:lang w:val="et-EE"/>
        </w:rPr>
        <w:t>Ametijuhendit võib tööandja muuta ühepoolselt, kui ei muutu oluliselt teenistusülesannete sisu ja maht, nõutav erialane ettevalmistus või teenistuja töötasu.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ametijuhendiga tutvunud ja kohustun ametijuhendit täitm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240" w:after="0"/>
        <w:jc w:val="both"/>
        <w:rPr>
          <w:lang w:val="et-EE" w:eastAsia="zh-CN"/>
        </w:rPr>
      </w:pPr>
      <w:r>
        <w:rPr>
          <w:lang w:val="et-EE"/>
        </w:rPr>
        <w:t>/allkirjastatud digitaalselt/</w:t>
      </w:r>
    </w:p>
    <w:p>
      <w:pPr>
        <w:pStyle w:val="Normal"/>
        <w:rPr>
          <w:b/>
          <w:b/>
          <w:szCs w:val="24"/>
          <w:u w:val="single"/>
          <w:lang w:val="et-EE" w:eastAsia="zh-CN"/>
        </w:rPr>
      </w:pPr>
      <w:r>
        <w:rPr>
          <w:b/>
          <w:szCs w:val="24"/>
          <w:u w:val="single"/>
          <w:lang w:val="et-EE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F0">
    <w:altName w:val="Times New Roman"/>
    <w:charset w:val="00"/>
    <w:family w:val="auto"/>
    <w:pitch w:val="default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6:00Z</dcterms:created>
  <dc:creator>Tiina</dc:creator>
  <dc:description/>
  <cp:keywords/>
  <dc:language>en-US</dc:language>
  <cp:lastModifiedBy>Ilona Juht</cp:lastModifiedBy>
  <cp:lastPrinted>2018-02-01T11:51:00Z</cp:lastPrinted>
  <dcterms:modified xsi:type="dcterms:W3CDTF">2023-08-03T07:36:00Z</dcterms:modified>
  <cp:revision>46</cp:revision>
  <dc:subject/>
  <dc:title>AMETIKIRJELDUS</dc:title>
</cp:coreProperties>
</file>