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Saku vallavanema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  <w:t>14.03.2023 käskkirjaga nr 73-P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 w:eastAsia="en-US"/>
        </w:rPr>
      </w:pPr>
      <w:r>
        <w:rPr>
          <w:rFonts w:cs="Avalon;Times New Roman" w:ascii="Avalon;Times New Roman" w:hAnsi="Avalon;Times New Roman"/>
          <w:lang w:val="et-EE" w:eastAsia="en-US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2"/>
          <w:szCs w:val="32"/>
          <w:lang w:val="et-EE" w:eastAsia="en-US"/>
        </w:rPr>
      </w:pPr>
      <w:r>
        <w:rPr>
          <w:rFonts w:cs="Avalon;Times New Roman" w:ascii="Avalon;Times New Roman" w:hAnsi="Avalon;Times New Roman"/>
          <w:b/>
          <w:sz w:val="32"/>
          <w:szCs w:val="32"/>
          <w:lang w:val="et-EE" w:eastAsia="en-US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2"/>
          <w:szCs w:val="32"/>
          <w:lang w:val="et-EE" w:eastAsia="en-US"/>
        </w:rPr>
      </w:pPr>
      <w:r>
        <w:rPr>
          <w:rFonts w:cs="Avalon;Times New Roman" w:ascii="Avalon;Times New Roman" w:hAnsi="Avalon;Times New Roman"/>
          <w:b/>
          <w:sz w:val="32"/>
          <w:szCs w:val="32"/>
          <w:lang w:val="et-EE" w:eastAsia="en-US"/>
        </w:rPr>
        <w:t>HARIDUS- JA KULTUURITEENISTUSE JUHI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2"/>
          <w:lang w:val="et-EE" w:eastAsia="en-US"/>
        </w:rPr>
      </w:pPr>
      <w:r>
        <w:rPr>
          <w:rFonts w:cs="Avalon;Times New Roman" w:ascii="Avalon;Times New Roman" w:hAnsi="Avalon;Times New Roman"/>
          <w:b/>
          <w:sz w:val="52"/>
          <w:szCs w:val="32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Haridus- ja kultuuriteenistu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Teenistuskoha li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bCs/>
                <w:sz w:val="28"/>
                <w:lang w:val="et-EE" w:eastAsia="en-US"/>
              </w:rPr>
              <w:t>Ametnik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lluvad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/>
              </w:rPr>
              <w:t>Haridus- ja kultuuriteenistuse teenistujad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sendamine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Asendaja määratakse vallavanema käskkirjaga</w:t>
            </w:r>
          </w:p>
        </w:tc>
      </w:tr>
    </w:tbl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jc w:val="center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jc w:val="both"/>
        <w:rPr>
          <w:lang w:val="et-EE"/>
        </w:rPr>
      </w:pPr>
      <w:bookmarkStart w:id="0" w:name="_Hlk106634881"/>
      <w:bookmarkEnd w:id="0"/>
      <w:r>
        <w:rPr>
          <w:lang w:val="et-EE"/>
        </w:rPr>
        <w:t xml:space="preserve">Haridus- ja kultuuriteenistuse juhi teenistuskoha põhieesmärk on teenistuse juhtimine, Saku valla hariduse-, kultuuri-, spordi- ja noorsootöö valdkonna tegevuste koordineerimine ning hallatavate asutuste vahelise koostöö soodustamine ja arendamine. 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  <w:bookmarkStart w:id="1" w:name="_Hlk106634881"/>
      <w:bookmarkStart w:id="2" w:name="_Hlk106634881"/>
      <w:bookmarkEnd w:id="2"/>
    </w:p>
    <w:p>
      <w:pPr>
        <w:pStyle w:val="Normal"/>
        <w:rPr/>
      </w:pPr>
      <w:r>
        <w:rPr>
          <w:b/>
          <w:i/>
          <w:szCs w:val="24"/>
          <w:u w:val="single"/>
          <w:lang w:val="et-EE" w:eastAsia="en-US"/>
        </w:rPr>
        <w:t>Peamised tööülesanded</w:t>
      </w:r>
      <w:r>
        <w:rPr>
          <w:b/>
          <w:i/>
          <w:szCs w:val="24"/>
          <w:lang w:val="et-EE" w:eastAsia="en-US"/>
        </w:rPr>
        <w:tab/>
        <w:tab/>
        <w:tab/>
        <w:tab/>
      </w:r>
      <w:r>
        <w:rPr>
          <w:b/>
          <w:i/>
          <w:szCs w:val="24"/>
          <w:u w:val="single"/>
          <w:lang w:val="et-EE" w:eastAsia="en-US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 xml:space="preserve">Haridus- ja kultuuriteenistuse töö juhtimine, kontrollimine, infovahetuse korraldamine, analüüsimine ja hindamine ning teenistusele pandud ülesannete õiguspärase, kvaliteetse ja õigeaegse täitmise tagamine. Teenistuse esindamine suhetes juhtkonnaga, teiste teenistustega, riigiasutustega ja rahvusvaheliste organisatsioonidega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Teenistus töötab efektiivselt ja tulemuslikult</w:t>
            </w:r>
            <w:r>
              <w:rPr>
                <w:szCs w:val="24"/>
                <w:lang w:val="et-E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isendi andmine valla eelarve koostamisse ja oma valdkonna eelarvevahendite kasutamise jälg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Eelarve koostamisel on tähtaegselt antud põhjendatud ja analüüsitud sisend. Eelarvevahendite kasutamisel on jälgitud kinnitatud eelarve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eenistuse iga-aastase tööplaani ja eelarve väljatöötamise koordineerimine ning teenistuse tööplaani ning eelarve täitmise jälgimin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 xml:space="preserve">Teenistuse tööplaan ja eelarve on koostatud lähtudes valla arengukavast. Tööplaani ning eelarve täitmist jälgitakse jooksvalt, vajadusel neid korrigeeritakse. Teenistuse töö on tulemuslik ja toimiv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nistuse tööjaotuse korraldamine, ametijuhendite koostamine teenistuse teenistujatele, tööeesmärkide kokkuleppimine ja ülesannete täitmise kontroll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 xml:space="preserve">Tööjaotus ja tööeesmärgid teenistujate vahel on selged ja teenistujad on nendest teadlikud. Ametijuhendid on kinnitatud, allkirjastatud ning vaadatakse vastavalt vajadusele üle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salemine teenistujate värbamises ja uue teenistuja sisseelamise toetamises asutuss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Värbamisprotsessis tehakse tihedat koostööd personalitöötajaga ning uued teenistujad on värvatud, sisseelamine toe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Osalemine valla arengukava jm valdkonna strateegiadokumentide koostamisel, strateegiliste eesmärkide püstitamisel ja täideviimise toetamisel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Teenistusele seatud ülesanded seoses arengukava ja strateegiadokumentide koostamisega on täidetud korrektselt ja õige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lang w:val="et-EE"/>
              </w:rPr>
            </w:pPr>
            <w:r>
              <w:rPr>
                <w:lang w:val="et-EE"/>
              </w:rPr>
              <w:t>Arengukava haridusvaldkonna koondseiretabeli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ridusasutuste juhtidel on arengukava seire teostatud ja seiretabel esitatud. Saadud seiretabelite alusel on koondseiretabel koo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dkonda reguleeriva seadusandluse jälgimine, õigusaktide eelnõude planeerimise ja väljatöötamis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mab väga head ülevaadet valdkonna kehtivatest ja kavandatavatest õigusaktidest ning korraldab valdkonnas uute õigusaktide eelnõude väljatöötamis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360"/>
              <w:rPr>
                <w:szCs w:val="24"/>
                <w:lang w:val="et-EE" w:eastAsia="en-US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Osalemine vallavalitsuse istungitel ja teenistuse valdkonna õigusaktide eelnõude ettekandmine või selle korraldamine ning küsimuste tekkimisel asjakohane kommenteerimine või sell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et-EE" w:eastAsia="en-US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Tagatud on vallavalitsuse liikmete pädev ametialane nõustamine. Teenistuse ametnikud on vallavalitsuse istungitel otsustatust informeeritud. Õigusaktide eelnõud on ette kantud ja asjakohaselt kommenteeri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360"/>
              <w:rPr>
                <w:szCs w:val="24"/>
                <w:lang w:val="et-EE" w:eastAsia="en-US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Vajadusel volikogu komisjonide koosolekutel ja volikogu istungitel osalemine, samuti komisjonide liikmetele vajaliku informatsiooni kogumine ning edastamine. Volikogu istungitel teenistuse valdkonna õigusaktide eelnõude ettekand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Tagatud on teenistuse valdkonnas volikogu õigusaktide eelnõude osas pädeva informatsiooni ja vajalike abimaterjalide jagamine, õigusaktide eelnõude ettekandmine istungil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Cs w:val="24"/>
                <w:lang w:val="et-EE" w:eastAsia="en-US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360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Vallavalitsuse ja teenistuse valdkonna hallatavate asutuste juhtide nõustamine ning asutuste vahelise koostöö koordineerimine, samuti koostöö külaseltsidega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szCs w:val="24"/>
                <w:lang w:val="et-EE"/>
              </w:rPr>
              <w:t>Koostöö vallavalitsuse ja hallatavate asutuste vahel ning koostöö külaseltsidega toimib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ma valdkonna vallavalitsuse lepingute ettevalmistamises ja lepingutingimuste läbirääkimistel osalemine, ettepanekute tegemine nende muutmiseks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Valdkonna lepingud on sõlmitud ning valla huvid ja vajadused on lepingutes kajastatud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ma vastutusvaldkonnas korraldatavate riigihangete, uuringute ja projektitaotluste koostamise korraldamine. Vajadusel projektide juhtimine või sell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Riigihanke hankemenetlusega seonduvad protseduurid on nõuetekohaselt läbi viidud, toimingud on sooritatud tähtaegselt. Vajalikuks peetud uuringud ning algatatud projektid on asjatundlikult läbi viid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Cs w:val="24"/>
                <w:lang w:val="et-EE"/>
              </w:rPr>
            </w:pPr>
            <w:r>
              <w:rPr>
                <w:rStyle w:val="Fontstyle01"/>
                <w:color w:val="000000"/>
                <w:lang w:val="et-EE"/>
              </w:rPr>
              <w:t>Kodanikega suhtlemine ja nõustamine teenistuse valdkonna küsimustes, avaldustele, märgukirjadele, teabenõuetele jm pöördumiste vastustamis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oimub kodanike pädev nõustamine. Avaldustele, märgukirjadele, teabenõuetele jm pöördumistele on vastatud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Cs w:val="24"/>
                <w:lang w:val="et-EE"/>
              </w:rPr>
            </w:pPr>
            <w:r>
              <w:rPr>
                <w:lang w:val="et-EE"/>
              </w:rPr>
              <w:t>Oma pädevuse piires haridus- ja kultuuriteenistuse teenistujatele nende tööülesannete täitmiseks vajaliku informatsiooni õigeaegne eda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Informatsiooni kättesaadavus on tagatud vajalikul määral ja õige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dkondlikus järelevalve- ja kontrollialases tegevuses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>Vajadusel on osaletud valdkondliku järelevalve läbiviimises ning kokkuvõtete koostamise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dkonna d</w:t>
            </w:r>
            <w:r>
              <w:rPr>
                <w:lang w:val="et-EE"/>
              </w:rPr>
              <w:t>okumentide nõutud aja jooksul säilitamise ja arhiveerimiseks üleandmis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dkonna dokumentide üleandmine arhiveerimiseks on korral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hetu juhi poolt antud muude ühekordsete ametialaselt vajalike ülesannete täit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>Lisaülesanded on täidetud nõuetekohaselt etteantud aja jooksul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Õigused ja vastutus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Haridus- ja kultuuriteenistuse juhil on õig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saada tööks vajalikke töövahendeid, juhendmaterjale, dokumente, andmeid ja informatsiooni</w:t>
            </w:r>
            <w:r>
              <w:rPr>
                <w:szCs w:val="24"/>
                <w:lang w:val="et-EE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 xml:space="preserve">teha ettepanekuid </w:t>
            </w:r>
            <w:r>
              <w:rPr>
                <w:szCs w:val="24"/>
                <w:lang w:val="et-EE" w:eastAsia="en-US"/>
              </w:rPr>
              <w:t>töö paremaks korraldamiseks,</w:t>
            </w:r>
            <w:r>
              <w:rPr>
                <w:lang w:val="et-EE"/>
              </w:rPr>
              <w:t xml:space="preserve"> teenistuse koosseisu, töökorralduse, töötasude ja motiveerimise kohta</w:t>
            </w:r>
            <w:r>
              <w:rPr>
                <w:szCs w:val="24"/>
                <w:lang w:val="et-EE" w:eastAsia="en-US"/>
              </w:rPr>
              <w:t>;</w:t>
            </w:r>
            <w:r>
              <w:rPr>
                <w:szCs w:val="24"/>
                <w:lang w:val="et-E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nda hallatavate asutuste juhtidele suulisi ja kirjalikke juhiseid ning teha ettepanekuid töö paremaks korraldamisek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teha ettepanekuid komisjonide (töögruppide) moodustamiseks teenistuse tööülesandeid puudutavate küsimuste paremaks lahendamisek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osaleda tööandja kulul tööalaste teadmiste ja oskuste arendamiseks koolituste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allkirjastada lastehoiulepinguid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allkirjastada õigus-/ haldusaktiga määratud dokumente ning teenistuse plangil saadetavaid kirju.</w:t>
            </w:r>
          </w:p>
          <w:p>
            <w:pPr>
              <w:pStyle w:val="Normal"/>
              <w:rPr>
                <w:i/>
                <w:i/>
                <w:szCs w:val="24"/>
                <w:lang w:val="et-EE" w:eastAsia="en-US"/>
              </w:rPr>
            </w:pPr>
            <w:r>
              <w:rPr>
                <w:i/>
                <w:szCs w:val="24"/>
                <w:lang w:val="et-EE" w:eastAsia="en-US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 w:eastAsia="en-US"/>
              </w:rPr>
              <w:t>Haridus- ja kultuuriteenistuse juht vastuta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/>
              </w:rPr>
              <w:t>väljastatava ja edastatava informatsiooni õigsu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alle töö käigus teatavaks saanud delikaatsete ja eraelu puudutavate andmete ning asutusesiseseks kasutamiseks tunnistatud teabe hoid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 poolt väljastatud dokumentide ja informatsiooni õigsu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 vastutusel olevate dokumentide säili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 w:eastAsia="en-US"/>
              </w:rPr>
            </w:pPr>
            <w:r>
              <w:rPr>
                <w:szCs w:val="24"/>
                <w:lang w:val="et-EE" w:eastAsia="en-US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 w:eastAsia="en-US"/>
        </w:rPr>
      </w:pPr>
      <w:r>
        <w:rPr>
          <w:b/>
          <w:i/>
          <w:szCs w:val="24"/>
          <w:u w:val="single"/>
          <w:lang w:val="et-EE" w:eastAsia="en-US"/>
        </w:rPr>
      </w:r>
    </w:p>
    <w:p>
      <w:pPr>
        <w:pStyle w:val="Heading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õuded teadmistele, oskustele ja isikuomadustele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szCs w:val="24"/>
                <w:lang w:val="et-EE" w:eastAsia="en-US"/>
              </w:rPr>
            </w:pPr>
            <w:r>
              <w:rPr>
                <w:iCs/>
                <w:szCs w:val="24"/>
                <w:lang w:val="et-EE" w:eastAsia="en-US"/>
              </w:rPr>
              <w:t>Haridus- ja kultuuriteenistuse juh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kõrgharidust ja vähemalt 2-aastast töökogemust teenistuskoha valdkonn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tunneb Eesti Vabariigi riigikorralduse aluseid, omab teadmisi omavalitsussüsteemist ja tunneb seda reguleerivaid õigusak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suudab korraldada struktuuriüksuse juhtimis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valdab inglise/saksa keelt vähemalt B2 taseme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oskab planeerida tööprotsessi, omab võimet kavandatud tegevused ellu viia ning vastutada selle ees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head suhtlemisoskust, sealhulgas oskust korraldada koostööd avalike huvide elluviimise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ameti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p>
      <w:pPr>
        <w:pStyle w:val="Normal"/>
        <w:rPr>
          <w:b/>
          <w:b/>
          <w:szCs w:val="24"/>
          <w:u w:val="single"/>
          <w:lang w:val="et-EE" w:eastAsia="en-US"/>
        </w:rPr>
      </w:pPr>
      <w:r>
        <w:rPr>
          <w:b/>
          <w:szCs w:val="24"/>
          <w:u w:val="single"/>
          <w:lang w:val="et-EE" w:eastAsia="en-US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Times-Roman">
    <w:altName w:val="Times New Roman"/>
    <w:charset w:val="ba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23:00Z</dcterms:created>
  <dc:creator>Tiina</dc:creator>
  <dc:description/>
  <cp:keywords/>
  <dc:language>en-US</dc:language>
  <cp:lastModifiedBy>Ilona Juht</cp:lastModifiedBy>
  <cp:lastPrinted>2014-11-20T15:01:00Z</cp:lastPrinted>
  <dcterms:modified xsi:type="dcterms:W3CDTF">2023-03-14T09:54:00Z</dcterms:modified>
  <cp:revision>6</cp:revision>
  <dc:subject/>
  <dc:title>AMETIKIRJELDUS</dc:title>
</cp:coreProperties>
</file>