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cs="Avalon;Times New Roman" w:ascii="Avalon;Times New Roman" w:hAnsi="Avalon;Times New Roman"/>
          <w:sz w:val="20"/>
          <w:lang w:val="et-EE"/>
        </w:rPr>
        <w:t>KINNITATUD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cs="Avalon;Times New Roman" w:ascii="Avalon;Times New Roman" w:hAnsi="Avalon;Times New Roman"/>
          <w:sz w:val="20"/>
          <w:lang w:val="et-EE"/>
        </w:rPr>
        <w:t>Saku vallavanema</w:t>
      </w:r>
    </w:p>
    <w:p>
      <w:pPr>
        <w:pStyle w:val="Normal"/>
        <w:ind w:left="5040" w:firstLine="720"/>
        <w:jc w:val="center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cs="Avalon;Times New Roman" w:ascii="Avalon;Times New Roman" w:hAnsi="Avalon;Times New Roman"/>
          <w:sz w:val="20"/>
          <w:lang w:val="et-EE"/>
        </w:rPr>
        <w:t>03.01.2023 käskkirjaga nr 4-P</w:t>
      </w:r>
    </w:p>
    <w:p>
      <w:pPr>
        <w:pStyle w:val="Normal"/>
        <w:jc w:val="right"/>
        <w:rPr>
          <w:rFonts w:ascii="Avalon;Times New Roman" w:hAnsi="Avalon;Times New Roman" w:cs="Avalon;Times New Roman"/>
          <w:sz w:val="20"/>
          <w:lang w:val="et-EE"/>
        </w:rPr>
      </w:pPr>
      <w:r>
        <w:rPr>
          <w:rFonts w:cs="Avalon;Times New Roman" w:ascii="Avalon;Times New Roman" w:hAnsi="Avalon;Times New Roman"/>
          <w:sz w:val="20"/>
          <w:lang w:val="et-EE"/>
        </w:rPr>
      </w:r>
    </w:p>
    <w:p>
      <w:pPr>
        <w:pStyle w:val="Normal"/>
        <w:jc w:val="right"/>
        <w:rPr>
          <w:rFonts w:ascii="Avalon;Times New Roman" w:hAnsi="Avalon;Times New Roman" w:cs="Avalon;Times New Roman"/>
          <w:lang w:val="et-EE"/>
        </w:rPr>
      </w:pPr>
      <w:r>
        <w:rPr>
          <w:rFonts w:cs="Avalon;Times New Roman" w:ascii="Avalon;Times New Roman" w:hAnsi="Avalon;Times New Roman"/>
          <w:lang w:val="et-EE"/>
        </w:rPr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36"/>
          <w:szCs w:val="36"/>
          <w:lang w:val="et-EE"/>
        </w:rPr>
      </w:pPr>
      <w:r>
        <w:rPr>
          <w:rFonts w:cs="Avalon;Times New Roman" w:ascii="Avalon;Times New Roman" w:hAnsi="Avalon;Times New Roman"/>
          <w:b/>
          <w:sz w:val="36"/>
          <w:szCs w:val="36"/>
          <w:lang w:val="et-EE"/>
        </w:rPr>
        <w:t xml:space="preserve">AMETIJUHEND 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28"/>
          <w:szCs w:val="28"/>
          <w:lang w:val="et-EE"/>
        </w:rPr>
      </w:pPr>
      <w:bookmarkStart w:id="0" w:name="_Hlk106634697"/>
      <w:bookmarkEnd w:id="0"/>
      <w:r>
        <w:rPr>
          <w:rFonts w:cs="Avalon;Times New Roman" w:ascii="Avalon;Times New Roman" w:hAnsi="Avalon;Times New Roman"/>
          <w:b/>
          <w:sz w:val="28"/>
          <w:szCs w:val="28"/>
          <w:lang w:val="et-EE"/>
        </w:rPr>
        <w:t>KULTUURI-, SPORDI- JA NOORSOOTÖÖSPETSIALISTILE</w:t>
      </w:r>
    </w:p>
    <w:p>
      <w:pPr>
        <w:pStyle w:val="Normal"/>
        <w:jc w:val="center"/>
        <w:rPr>
          <w:rFonts w:ascii="Avalon;Times New Roman" w:hAnsi="Avalon;Times New Roman" w:cs="Avalon;Times New Roman"/>
          <w:b/>
          <w:b/>
          <w:sz w:val="52"/>
          <w:szCs w:val="28"/>
          <w:lang w:val="et-EE"/>
        </w:rPr>
      </w:pPr>
      <w:r>
        <w:rPr>
          <w:rFonts w:cs="Avalon;Times New Roman" w:ascii="Avalon;Times New Roman" w:hAnsi="Avalon;Times New Roman"/>
          <w:b/>
          <w:sz w:val="52"/>
          <w:szCs w:val="28"/>
          <w:lang w:val="et-EE"/>
        </w:rPr>
      </w:r>
      <w:bookmarkStart w:id="1" w:name="_Hlk106634697"/>
      <w:bookmarkStart w:id="2" w:name="_Hlk106634697"/>
      <w:bookmarkEnd w:id="2"/>
    </w:p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>
          <w:trHeight w:val="322" w:hRule="atLeas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Struktuuriüksus</w:t>
            </w:r>
          </w:p>
        </w:tc>
        <w:tc>
          <w:tcPr>
            <w:tcW w:w="5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ridus- ja kultuuriteenistus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Teenistuskoha liik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Ametnik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metisse nimet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Vallavanem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Otsene juht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ridus- ja kultuuriteenistuse juht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s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Määratakse vallavanema käskkirjaga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Määratakse vallavanema käskkirjaga</w:t>
            </w:r>
          </w:p>
        </w:tc>
      </w:tr>
    </w:tbl>
    <w:p>
      <w:pPr>
        <w:pStyle w:val="Normal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center"/>
        <w:rPr>
          <w:sz w:val="8"/>
          <w:lang w:val="et-EE"/>
        </w:rPr>
      </w:pPr>
      <w:r>
        <w:rPr>
          <w:sz w:val="8"/>
          <w:lang w:val="et-EE"/>
        </w:rPr>
      </w:r>
    </w:p>
    <w:p>
      <w:pPr>
        <w:pStyle w:val="Normal"/>
        <w:jc w:val="both"/>
        <w:rPr>
          <w:lang w:val="et-EE"/>
        </w:rPr>
      </w:pPr>
      <w:bookmarkStart w:id="3" w:name="_Hlk106634881"/>
      <w:bookmarkEnd w:id="3"/>
      <w:r>
        <w:rPr>
          <w:lang w:val="et-EE"/>
        </w:rPr>
        <w:t>Kultuuri-, spordi- ja noorsootööspetsialisti teenistuskoha põhieesmärk on koordineerida kultuuri-, spordi- ja noorsootöö valdkonna tegevusi Saku vallas, soodustada ja arendada koostööd kultuuri, spordi ja noorsootöö asutuste vah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4" w:name="_Hlk106634881"/>
      <w:bookmarkStart w:id="5" w:name="_Hlk106634881"/>
      <w:bookmarkEnd w:id="5"/>
    </w:p>
    <w:p>
      <w:pPr>
        <w:pStyle w:val="Normal"/>
        <w:rPr/>
      </w:pPr>
      <w:r>
        <w:rPr>
          <w:b/>
          <w:i/>
          <w:szCs w:val="24"/>
          <w:u w:val="single"/>
          <w:lang w:val="et-EE"/>
        </w:rPr>
        <w:t>Peamised tööülesanded</w:t>
      </w:r>
      <w:r>
        <w:rPr>
          <w:b/>
          <w:i/>
          <w:szCs w:val="24"/>
          <w:lang w:val="et-EE"/>
        </w:rPr>
        <w:tab/>
        <w:tab/>
        <w:tab/>
        <w:tab/>
      </w:r>
      <w:r>
        <w:rPr>
          <w:b/>
          <w:i/>
          <w:szCs w:val="24"/>
          <w:u w:val="single"/>
          <w:lang w:val="et-EE"/>
        </w:rPr>
        <w:t>Töötulemused ja kvaliteet</w:t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 xml:space="preserve">Suhtlemine ja koostöö valla teiste teenistuste spetsialistide, haridus-, kultuuri- ja spordiasutuste, riigiasutuste ja muude isikutega kultuuri, spordi ja noorsootöö valdkonda puudutavates küsimustes ning teiste omavalitsuste spetsialistidega, koostöö korraldamine, korralduse analüüsimine. Allasutuste nõustamine ja külastamine. 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Infovahetus on korraldatud ning koostöövõrgustik toimib, tegevused ja mõju analüüsitud, vajalikud ettepanekud esitatud. Valdkonna hallatavad asutused on saanud nõustamist ametikoha pädevuse piires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>Haridus- ja kultuurivaldkonna iga-aastase tööplaani väljatöötamisel osalemine ja eesmärkide teostamisele kaasa ait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Haridus- ja kultuurivaldkonna ühine tööplaan on välja töötatud ning selle täitmine on tagatud. </w:t>
            </w:r>
            <w:r>
              <w:rPr>
                <w:lang w:val="et-EE"/>
              </w:rPr>
              <w:t>Tööplaani osana on  olemas planeeritavate kultuuri-, spordi- ja noorsooürituste aastaplaan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>Osalemine kultuuri-, spordi- ja noorsootöö valdkonna strateegiadokumentide (sh ühisürituste eelarve) väljatöötamisel, võrgustike koostöögruppides, eesmärkide teostamisele kaasaaitamine, täitmise jälgimine, analüüsimine, uuendamine. Vallavalitsuse hallatavate allasutuste nõustamine strateegiadokumentide koostamisel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jalikud strateegiadokumendid on tähtaegselt välja töötatud ja kinnitatud, kaasatud on allasutused. Hallatavad asutused on saanud abi ja juhendamist asutuse strateegiadokumentide väljatöötamisel ning rakendamisel.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>Kultuuri-, spordi- ja noorsootöö valdkonda reguleeriva seadusandluse jälgimine, õigusaktide eelnõude planeerimine ja algatamine, õigusaktide väljatöötamine, hallatavate asutuste kaasamine õigusaktide koostamisse, asutuste nõustamine valdkonna õigusaktide täitmise osa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t-EE"/>
              </w:rPr>
              <w:t>On olemas ülevaade valdkonna kehtivatest ja kavandatavatest õigusaktidest ning uute õigusaktide eelnõude väljatöötamine on vajadusel algatatud.</w:t>
            </w:r>
          </w:p>
          <w:p>
            <w:pPr>
              <w:pStyle w:val="Normal"/>
              <w:rPr>
                <w:strike/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jalikud valla õigusaktide eelnõud on tähtaegselt koostatud, esitatud teenistuse juhile valitsuse istungil ettekandmiseks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Hallatavad asutused on vajadusel kaasatud õigusaktide koostamisse ning saanud õigeaegselt nõustamist valdkonna õigusaktide täitmise osa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jadusel vallavolikogu komisjonide töös osalemine. Komisjoni tööks vajaliku informatsiooni kogumin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et-EE" w:eastAsia="et-EE"/>
              </w:rPr>
              <w:t>Tagatud on teenistuse valdkonnas volikogu komisjonides käsitletavate õigusaktide eelnõude osas pädeva informatsiooni ja vajalike abimaterjalide jagamine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Cs w:val="28"/>
                <w:lang w:val="et-EE"/>
              </w:rPr>
            </w:pPr>
            <w:r>
              <w:rPr>
                <w:lang w:val="et-EE"/>
              </w:rPr>
              <w:t xml:space="preserve">Allasutuste juhtide taotluste ja ettepanekute menetlemine ning vallavalitsuse istungiks ettevalmistamine. 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 xml:space="preserve">Vajalikud õigusaktide eelnõud on tähtaegselt ja õigusaktide kohaselt koostatud ning esitatud teenistuse juhile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ma valdkonna vallavalitsuse lepingute ettevalmistamises ja lepingutingimuste läbirääkimistel osalemine, lepingute täitmise ja kehtivuse jälgimine ning ettepanekute tegemine nende muutmiseks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konna lepingud on ette valmistatud</w:t>
            </w:r>
            <w:r>
              <w:rPr>
                <w:strike/>
                <w:szCs w:val="24"/>
                <w:lang w:val="et-EE"/>
              </w:rPr>
              <w:t xml:space="preserve"> </w:t>
            </w:r>
            <w:r>
              <w:rPr>
                <w:szCs w:val="24"/>
                <w:lang w:val="et-EE"/>
              </w:rPr>
              <w:t xml:space="preserve">ning valla huvid ja vajadused on lepingutes kajasta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Lastelaagri lubade menetle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Laagri lubade väljastamise kord on koostatud, taotlused on kontrollitud ja load on väljastatud nõuetele vastavalt. 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lang w:val="et-EE"/>
              </w:rPr>
            </w:pPr>
            <w:r>
              <w:rPr>
                <w:szCs w:val="24"/>
                <w:lang w:val="et-EE"/>
              </w:rPr>
              <w:t>Oma valdkonna andmebaaside haldamine, jälgimine ja korrastamine, temaatiliste seirete läbiviimine, andmete analüüs ja vajadusel nendest tulenevalt valla spordi-, kultuuri- ja noorsootöö-valdkonna arendamiseks vajalike ettepanekute teg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dkonna andmebaasid on jälgitud, vajalikud seired läbi viidud, andmed on koondatud ja analüüsitud ning vajalikud kokkuvõtted ja ettepanekud on tehtud.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Eesti spordiregistris on andmed tähtaegselt uuendatu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Huvihariduse ja huvitegevuse valdkonna korraldamine ja reguleerimine, aruandlus, arvlemine.</w:t>
            </w:r>
            <w:r>
              <w:rPr/>
              <w:t xml:space="preserve"> </w:t>
            </w:r>
            <w:r>
              <w:rPr>
                <w:szCs w:val="24"/>
                <w:lang w:val="et-EE"/>
              </w:rPr>
              <w:t>Huvihariduse tegevuskava koostamine ja täitmise jälgimine, aruandluse esitamin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uvihariduse ja huvitegevusega seotud toimingud on teostatud plaanipäraselt ja õigeaegselt.  Huvihariduse ja huvitegevuse pakkumist puudutavad arved on korrektselt ja valla poolt õigeaegselt tasutud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>Koostatud on ülevaade valla huvihariduses ja huvitegevuses osalenud noorte kohta ning on teostatud vastav analüüs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SPOKU ja ARNO süsteemides taotluste ja nimekirjade menetlemine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ajalikud toimingud on teostatud, taotlused menetletud. 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Kultuuri-, spordi- ja noorsootöö valdkonna avaldustele, märgukirjadele, teabenõuetele, pöördumistele vastuste koostamine, edastamine, tõstatatud probleemidega tegelemine, lahenduste koostöine otsimine. I</w:t>
            </w:r>
            <w:r>
              <w:rPr>
                <w:lang w:val="et-EE"/>
              </w:rPr>
              <w:t>sikute vastuvõtt ja nõustamine</w:t>
            </w:r>
            <w:r>
              <w:rPr>
                <w:strike/>
                <w:lang w:val="et-EE"/>
              </w:rPr>
              <w:t xml:space="preserve"> </w:t>
            </w:r>
            <w:r>
              <w:rPr>
                <w:lang w:val="et-EE"/>
              </w:rPr>
              <w:t>valdkondlikes küsimustes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Cs w:val="24"/>
                <w:lang w:val="et-EE"/>
              </w:rPr>
              <w:t>Kõik pöördujad on saanud asjakohast nõustamist, isikute vastuvõtt on korraldatud. Avaldustele, märgukirjadele ja teabenõuetele on vastatud tähtaegselt, tõstatatud probleemidele on leitud lahenduse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trike/>
                <w:lang w:val="et-EE"/>
              </w:rPr>
            </w:pPr>
            <w:r>
              <w:rPr>
                <w:strike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lang w:val="et-EE"/>
              </w:rPr>
            </w:pPr>
            <w:r>
              <w:rPr>
                <w:szCs w:val="28"/>
                <w:lang w:val="et-EE"/>
              </w:rPr>
              <w:t>Valla autasude andmise ja isikute tunnustamise korralda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Autasustamise ja tunnustamisega seotud tähtaegade meeldetuletused on aegsasti avalikustatud valla veebilehel, vallalehes ning levitatud listide kaudu, laekunud ettepanekud on nõuetekohaselt menetletud, kokkuvõtted tehtud. </w:t>
            </w:r>
            <w:r>
              <w:rPr>
                <w:szCs w:val="24"/>
                <w:lang w:val="et-EE"/>
              </w:rPr>
              <w:t>Vahendid ürituse läbiviimiseks on eelarves planeeritud. Üritused on läbi viidud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Cs w:val="24"/>
                <w:lang w:val="et-EE"/>
              </w:rPr>
            </w:pPr>
            <w:r>
              <w:rPr>
                <w:lang w:val="et-EE"/>
              </w:rPr>
              <w:t>Vallavanema ja volikogu esimehe vastuvõttude korraldamin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  <w:p>
            <w:pPr>
              <w:pStyle w:val="Normal"/>
              <w:ind w:left="284" w:hanging="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trike/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Valdkonna traditsioonilised vastuvõtud (</w:t>
            </w:r>
            <w:r>
              <w:rPr>
                <w:lang w:val="et-EE"/>
              </w:rPr>
              <w:t>sh vabariigi aastapäeva vastuvõtt, parimate lõpetajate vastuvõtt, õpetajate päeva vastuvõtt, uute vallakodanike vastuvõtt, eakate vastuvõtt</w:t>
            </w:r>
            <w:r>
              <w:rPr>
                <w:szCs w:val="24"/>
                <w:lang w:val="et-EE"/>
              </w:rPr>
              <w:t xml:space="preserve">) on korraldatud ja läbi viidud.  Vahendid ürituste läbiviimiseks on eelarves planeeritud. 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36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 xml:space="preserve">Valla kollektiivide osalemise korraldamine laulu- ja tantsupidudel, </w:t>
            </w:r>
            <w:r>
              <w:rPr>
                <w:lang w:val="et-EE"/>
              </w:rPr>
              <w:t>esindatuse korraldamine spordivõistlustel jm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Korraldatud on valla kollektiivide osalemine </w:t>
            </w:r>
            <w:r>
              <w:rPr>
                <w:szCs w:val="28"/>
                <w:lang w:val="et-EE"/>
              </w:rPr>
              <w:t>laulu- ja tantsupidudel. V</w:t>
            </w:r>
            <w:r>
              <w:rPr>
                <w:szCs w:val="24"/>
                <w:lang w:val="et-EE"/>
              </w:rPr>
              <w:t xml:space="preserve">alla võistkond spordivõistlustele on komplekteeritud ja vald on võistlustel esindatud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8"/>
                <w:lang w:val="et-EE"/>
              </w:rPr>
              <w:t>Eelarvesse on planeeritud vajalikud vahendid</w:t>
            </w:r>
            <w:r>
              <w:rPr>
                <w:szCs w:val="24"/>
                <w:lang w:val="et-E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360"/>
              <w:rPr>
                <w:lang w:val="et-EE"/>
              </w:rPr>
            </w:pPr>
            <w:r>
              <w:rPr>
                <w:lang w:val="et-EE"/>
              </w:rPr>
              <w:t xml:space="preserve">Kultuuri-, spordi-, noorsootööalase informatsiooni avalikustamise koordineerimine Saku valla kodulehel ja teistes valla meediakanalites. 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 kultuuri-, spordi- ja noorsootöö üritustest on olemas valla kodulehel ja võimalusel teistes valla meediakanalites. Infovahetus on korraldatu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lang w:val="et-EE"/>
              </w:rPr>
            </w:pPr>
            <w:r>
              <w:rPr>
                <w:szCs w:val="28"/>
                <w:lang w:val="et-EE"/>
              </w:rPr>
              <w:t>Valdkonnaga seotud projektide (sh rahvusvahelised) algatamine (vajadusel projektide kirjutamine), juhtimine, meeskonnas/töörühmas osalemine, erinevate osapoolte kaasamine, elluvii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Valdkondlikud projektid on vajadusel kavandatud, algatatud, juhitud ja huvigrupid kaasatud. </w:t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szCs w:val="28"/>
                <w:lang w:val="et-EE"/>
              </w:rPr>
            </w:pPr>
            <w:r>
              <w:rPr>
                <w:lang w:val="et-EE"/>
              </w:rPr>
              <w:t>Kultuuri-, spordi- ja noorsootöö valdkonna töörühmades osale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öörühmades osalemine toimub otsese juhi otsuse alusel.</w:t>
            </w:r>
          </w:p>
        </w:tc>
      </w:tr>
      <w:tr>
        <w:trPr>
          <w:trHeight w:val="832" w:hRule="atLeast"/>
        </w:trPr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360"/>
              <w:rPr>
                <w:strike/>
                <w:lang w:val="et-EE"/>
              </w:rPr>
            </w:pPr>
            <w:r>
              <w:rPr>
                <w:szCs w:val="24"/>
                <w:lang w:val="et-EE"/>
              </w:rPr>
              <w:t>Vahetu juhi poolt antud muude ühekordsete ametialaselt vajalike ülesannete täitmine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Lisaülesanded on täidetud nõuetekohaselt etteantud aja jooksul.</w:t>
            </w:r>
          </w:p>
          <w:p>
            <w:pPr>
              <w:pStyle w:val="Normal"/>
              <w:rPr>
                <w:strike/>
                <w:szCs w:val="24"/>
                <w:lang w:val="et-EE"/>
              </w:rPr>
            </w:pPr>
            <w:r>
              <w:rPr>
                <w:strike/>
                <w:szCs w:val="24"/>
                <w:lang w:val="et-EE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Õigused ja vastut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Kultuuri-, spordi- ja noorsootööspetsialistil on õigu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anda hallatavate asutuste juhtidele valdkonna piires suulisi ja kirjalikke juhiseid ning teh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saada oma tööks vajalikud töövahendid, vajalikke juhendmaterjale, dokumente, andmeid ja informatsiooni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>teha ettepanekuid töö paremaks korraldamisek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osaleda tööandja kulul </w:t>
            </w:r>
            <w:r>
              <w:rPr>
                <w:lang w:val="et-EE"/>
              </w:rPr>
              <w:t>tööalaste teadmiste ja oskuste arendamiseks koolitustel</w:t>
            </w:r>
            <w:r>
              <w:rPr>
                <w:szCs w:val="24"/>
                <w:lang w:val="et-E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t-EE"/>
              </w:rPr>
              <w:t>saata korralduslikku laadi e-kirju (täiendava informatsiooni küsimine jms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t-EE"/>
              </w:rPr>
            </w:pPr>
            <w:r>
              <w:rPr>
                <w:lang w:val="et-EE"/>
              </w:rPr>
              <w:t>viseerida arveid vastavalt raamatupidamise sise-eeskirjale.</w:t>
            </w:r>
          </w:p>
          <w:p>
            <w:pPr>
              <w:pStyle w:val="Normal"/>
              <w:rPr>
                <w:i/>
                <w:i/>
                <w:szCs w:val="24"/>
                <w:lang w:val="et-EE"/>
              </w:rPr>
            </w:pPr>
            <w:r>
              <w:rPr>
                <w:i/>
                <w:szCs w:val="2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Kultuuri-, spordi- ja noorsootööspetsialist vastutab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ülesannete õigeaegse ja kehtestatud nõuetele vastava täitmi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talle töö käigus teatavaks saanud </w:t>
            </w:r>
            <w:r>
              <w:rPr>
                <w:lang w:val="et-EE"/>
              </w:rPr>
              <w:t>delikaatsete ja eraelu puudutavate andmete ning muu konfidentsiaalsena saadud või tööalaseks kasutamiseks tunnistatud teabe</w:t>
            </w:r>
            <w:r>
              <w:rPr>
                <w:szCs w:val="24"/>
                <w:lang w:val="et-EE"/>
              </w:rPr>
              <w:t xml:space="preserve"> hoidmi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poolt väljastatud dokumentide ja informatsiooni õigsuse ees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ma vastutusel olevate dokumentide säilimise ees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4"/>
                <w:lang w:val="et-EE"/>
              </w:rPr>
              <w:t>tema kasutusse ja käsutusse antud vallavara heaperemeheliku kasutamis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i/>
          <w:i/>
          <w:szCs w:val="24"/>
          <w:u w:val="single"/>
          <w:lang w:val="et-EE"/>
        </w:rPr>
      </w:pPr>
      <w:r>
        <w:rPr>
          <w:b/>
          <w:i/>
          <w:szCs w:val="24"/>
          <w:u w:val="single"/>
          <w:lang w:val="et-E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õuded teadmistele ja oskustel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  <w:lang w:val="et-EE"/>
              </w:rPr>
              <w:t>Kultuuri-, spordi- ja noorsootööspetsialis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iCs/>
                <w:szCs w:val="24"/>
                <w:lang w:val="et-EE"/>
              </w:rPr>
            </w:pPr>
            <w:r>
              <w:rPr>
                <w:iCs/>
                <w:szCs w:val="24"/>
                <w:lang w:val="et-EE"/>
              </w:rPr>
              <w:t>omab kõrgharid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rienteerumist seadustega valla pädevusse antud küsimustes oma töövaldkonnas, tunneb ja oskab rakendada valdkonda reguleerivaid õigus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koostada oma töövaldkonna üld- ja üksikak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suudab asendada teist teenistujat, kelle asendajaks ta on määratu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vähemalt C1-tasemel eesti kee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valdab inglise/saksa keelt vähemalt B1 taseme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äga head sõnalise eneseväljendamise oskus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 xml:space="preserve">oskab kasutada tööks vajalikke tehnilisi vahendeid, arvutiprogramme ja andmebaas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skab planeerida tööprotsessi ning tunneb allasutuste toimimise ja töökorralduse põhimõttei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 xml:space="preserve">omab head suhtlemisoskust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algatusvõimet ja loovust, sealhulgas võimet välja töötada uusi lahendusi, muudatusi algatada, omaks võtta ja ellu vi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lang w:val="et-EE"/>
              </w:rPr>
            </w:pPr>
            <w:r>
              <w:rPr>
                <w:lang w:val="et-EE"/>
              </w:rPr>
              <w:t>omab võimet stabiilselt ja tulemuslikult töötada ka pingeolukorras, efektiivselt kasutada ae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szCs w:val="24"/>
                <w:lang w:val="et-EE"/>
              </w:rPr>
            </w:pPr>
            <w:r>
              <w:rPr>
                <w:lang w:val="et-EE"/>
              </w:rPr>
              <w:t>omab kohusetunnet, otsustus- ja vastutusvõimet, sealhulgas suutlikkust võtta iseseisvalt vastu otsuseid oma teenistuskoha pädevuse piires, võimet näha ette otsuste tagajärgi ja vastutada nende eest.</w:t>
            </w:r>
          </w:p>
        </w:tc>
      </w:tr>
    </w:tbl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Poolte allkir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ööandja:</w:t>
        <w:tab/>
        <w:tab/>
        <w:tab/>
        <w:tab/>
        <w:tab/>
        <w:tab/>
        <w:t>Töötaja:</w:t>
      </w:r>
    </w:p>
    <w:p>
      <w:pPr>
        <w:pStyle w:val="Normal"/>
        <w:rPr>
          <w:b/>
          <w:b/>
          <w:szCs w:val="24"/>
          <w:u w:val="single"/>
          <w:lang w:val="et-EE"/>
        </w:rPr>
      </w:pPr>
      <w:r>
        <w:rPr>
          <w:b/>
          <w:szCs w:val="24"/>
          <w:u w:val="single"/>
          <w:lang w:val="et-EE"/>
        </w:rPr>
      </w:r>
    </w:p>
    <w:sectPr>
      <w:headerReference w:type="default" r:id="rId2"/>
      <w:type w:val="nextPage"/>
      <w:pgSz w:w="11906" w:h="16838"/>
      <w:pgMar w:left="1797" w:right="179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altName w:val="Times New Roman"/>
    <w:charset w:val="00"/>
    <w:family w:val="auto"/>
    <w:pitch w:val="variable"/>
  </w:font>
  <w:font w:name="Times-Roman">
    <w:altName w:val="Times New Roman"/>
    <w:charset w:val="ba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ntique Olv (W1);Arial" w:ascii="Antique Olv (W1);Arial" w:hAnsi="Antique Olv (W1);Arial"/>
        <w:b/>
      </w:rPr>
      <w:t>SAKU VA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right"/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4:00Z</dcterms:created>
  <dc:creator>Tiina</dc:creator>
  <dc:description/>
  <cp:keywords/>
  <dc:language>en-US</dc:language>
  <cp:lastModifiedBy>Ilona Juht</cp:lastModifiedBy>
  <cp:lastPrinted>2022-10-26T16:34:00Z</cp:lastPrinted>
  <dcterms:modified xsi:type="dcterms:W3CDTF">2023-01-03T09:48:00Z</dcterms:modified>
  <cp:revision>5</cp:revision>
  <dc:subject/>
  <dc:title>AMETIKIRJELDUS</dc:title>
</cp:coreProperties>
</file>