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/>
        </w:rPr>
        <w:t>17.11.2022 käskkirjaga nr 266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</w:t>
      </w:r>
    </w:p>
    <w:p>
      <w:pPr>
        <w:pStyle w:val="Normal"/>
        <w:jc w:val="center"/>
        <w:rPr/>
      </w:pPr>
      <w:r>
        <w:rPr>
          <w:rFonts w:cs="Avalon;Times New Roman" w:ascii="Avalon;Times New Roman" w:hAnsi="Avalon;Times New Roman"/>
          <w:b/>
          <w:sz w:val="28"/>
          <w:szCs w:val="28"/>
          <w:lang w:val="et-EE"/>
        </w:rPr>
        <w:t>HARIDUSE PEASPETSIALIST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28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28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ridus- ja kultuuri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ridus- ja kultuuri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ääratakse vallavanema käskkirjag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ääratakse vallavanema käskkirjaga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riduse peaspetsialisti teenistuskoha põhieesmärk on </w:t>
      </w:r>
      <w:r>
        <w:rPr>
          <w:szCs w:val="24"/>
          <w:lang w:val="et-EE"/>
        </w:rPr>
        <w:t>üldhariduse valdkonna töö korraldamine ning arendamine, õigusaktide ettevalmistamine ja rakendamine, haridusasutuste juhtimisalase ning õppe- ja kasvatustegevuse koordineerimine, analüüsimine ning nõustamine, mis tagaks kvaliteetse juhtimise, õppe ja kasvatuse korralduse nendes, haridusasutuste vahel koostöö soodustamine ja arendamine</w:t>
      </w:r>
      <w:r>
        <w:rPr>
          <w:szCs w:val="24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65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4"/>
      </w:tblGrid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lang w:val="et-EE"/>
              </w:rPr>
            </w:pPr>
            <w:r>
              <w:rPr>
                <w:lang w:val="et-EE"/>
              </w:rPr>
              <w:t xml:space="preserve">Suhtlemine ja koostöö valla teiste teenistuste spetsialistide, haridusasutuste, riigiasutuste ja muude isikutega haridusvaldkonda puudutavates küsimustes ning teiste omavalitsuste spetsialistidega, haridusalase koostöö korraldamine. Haridusasutuste nõustamine ja külasta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Infovahetus on korraldatud ning koostöövõrgustik toimib, </w:t>
            </w:r>
            <w:r>
              <w:rPr>
                <w:lang w:val="et-EE"/>
              </w:rPr>
              <w:t>tegevused ja mõju analüüsitud, vajalikud ettepanekud esitatud.</w:t>
            </w:r>
            <w:r>
              <w:rPr>
                <w:szCs w:val="24"/>
                <w:lang w:val="et-EE"/>
              </w:rPr>
              <w:t xml:space="preserve"> Valdkonna hallatavad asutused on saanud nõustamist ametikoha pädevuse piires.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lang w:val="et-EE"/>
              </w:rPr>
            </w:pPr>
            <w:r>
              <w:rPr>
                <w:lang w:val="et-EE"/>
              </w:rPr>
              <w:t xml:space="preserve">Haridus- ja kultuurivaldkonna iga-aastase tööplaani väljatöötamisel osalemine ja eesmärkide teostamisele kaasa aita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Haridus- ja kultuurivaldkonna ühine tööplaan on välja töötatud ning selle täitmine on tagatud.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trike/>
                <w:szCs w:val="24"/>
                <w:lang w:val="et-EE"/>
              </w:rPr>
            </w:pPr>
            <w:r>
              <w:rPr>
                <w:lang w:val="et-EE"/>
              </w:rPr>
              <w:t xml:space="preserve">Osalemine hariduse valdkonna strateegiadokumentide väljatöötamisel, eesmärkide teostamisele kaasaaitamine, täitmise jälgimine, analüüsimine, uuendamine. Vallavalitsuse hallatavate haridusasutuste nõustamine strateegiadokumentide sh eelarve koostamisel. </w:t>
            </w:r>
            <w:r>
              <w:rPr>
                <w:strike/>
                <w:lang w:val="et-EE"/>
              </w:rPr>
              <w:t xml:space="preserve">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jalikud strateegiadokumendid on tähtaegselt välja töötatud ja kinnitatud. Hallatavad asutused on saanud abi ja juhendamist asutuse strateegiadokumentide väljatöötamisel ning rakendamis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trike/>
                <w:szCs w:val="24"/>
                <w:lang w:val="et-EE"/>
              </w:rPr>
            </w:pPr>
            <w:r>
              <w:rPr>
                <w:strike/>
                <w:szCs w:val="24"/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lang w:val="et-EE"/>
              </w:rPr>
            </w:pPr>
            <w:r>
              <w:rPr>
                <w:lang w:val="et-EE"/>
              </w:rPr>
              <w:t>Hariduse valdkonda reguleeriva seadusandluse jälgimine, õigusaktide eelnõude planeerimine ja algatamine, õigusaktide väljatöötamine, hallatavate asutuste kaasamine õigusaktide koostamisse, asutuste nõustamine valdkonna õigusaktide täitmise osas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On olemas ülevaade valdkonna kehtivatest ja kavandatavatest õigusaktidest ning uute õigusaktide eelnõude väljatöötamine on vajadusel algatatud.</w:t>
            </w:r>
          </w:p>
          <w:p>
            <w:pPr>
              <w:pStyle w:val="Normal"/>
              <w:rPr>
                <w:strike/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jalikud valla õigusaktide eelnõud on tähtaegselt koostatud, esitatud teenistuse juhile valitsuse istungil ettekandmiseks. 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Hallatavad asutused on vajadusel kaasatud õigusaktide koostamisse ning saanud õigeaegselt nõustamist valdkonna õigusaktide täitmise osas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t-EE"/>
              </w:rPr>
            </w:pPr>
            <w:r>
              <w:rPr>
                <w:lang w:val="et-EE"/>
              </w:rPr>
              <w:t>Vajadusel vallavolikogu hariduskomisjoni töös osalemine. Komisjoni tööks vajaliku informatsiooni kogu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 xml:space="preserve">Tagatud on teenistuse valdkonnas volikogu hariduskomisjonis käsitletavate õigusaktide eelnõude osas pädeva informatsiooni ja vajalike abimaterjalide jagamine.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t-EE"/>
              </w:rPr>
            </w:pPr>
            <w:r>
              <w:rPr>
                <w:lang w:val="et-EE"/>
              </w:rPr>
              <w:t xml:space="preserve">Haridusasutuste juhtide taotluste ja ettepanekute menetlemine ning vallavalitsuse istungiks ettevalmistamine. 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jalikud õigusaktide eelnõud on tähtaegselt ja õigusaktide kohaselt koostatud ning esitatud teenistuse juhile.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trike/>
                <w:u w:val="single"/>
                <w:lang w:val="et-EE"/>
              </w:rPr>
            </w:pPr>
            <w:r>
              <w:rPr>
                <w:szCs w:val="24"/>
                <w:lang w:val="et-EE"/>
              </w:rPr>
              <w:t xml:space="preserve">Oma valdkonna andmebaaside jälgimine ja korrastamine, temaatiliste seirete läbiviimine, andmete analüüs ja vajadusel nendest tulenevalt valla haridusvaldkonna arendamiseks vajalike ettepanekute tege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ldkonna andmebaasid on jälgitud, vajalikud seired läbi viidud, andmed on koondatud ja analüüsitud ning vajalikud kokkuvõtted ja ettepanekud on tehtud. 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lang w:val="et-EE"/>
              </w:rPr>
            </w:pPr>
            <w:r>
              <w:rPr>
                <w:lang w:val="et-EE"/>
              </w:rPr>
              <w:t>Valdkondliku järelevalve korraldamine ja läbiviimisel osalemine (sh järeltegevused)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Järelevalve on vajadusel vastavalt õigusaktidele korraldatud ja läbi viidu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Haridusasutuste riikliku järelevalve tulemused on analüüsitud koostöös asutuse juhiga, toimub kontroll ettekirjutuste tähtaegse ja nõuetekohase täitmise üle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Cs w:val="24"/>
                <w:u w:val="single"/>
                <w:lang w:val="et-EE"/>
              </w:rPr>
            </w:pPr>
            <w:r>
              <w:rPr>
                <w:lang w:val="et-EE"/>
              </w:rPr>
              <w:t>Koolikohustuse täitmise võimaldamiseks tuge vajavatele lastele sobiva õppekeskkonna ja -tingimuste leidmine koostöös tugivõrgustiku spetsialistidega. Koolikohtade vajaduse hin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trike/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Õpilaste koolikohustuse täitmise tagamiseks on loodud vajalikud tingimused.</w:t>
            </w:r>
          </w:p>
          <w:p>
            <w:pPr>
              <w:pStyle w:val="Normal"/>
              <w:rPr>
                <w:strike/>
                <w:szCs w:val="24"/>
                <w:lang w:val="et-EE"/>
              </w:rPr>
            </w:pPr>
            <w:r>
              <w:rPr>
                <w:strike/>
                <w:szCs w:val="24"/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Cs w:val="24"/>
                <w:u w:val="single"/>
                <w:lang w:val="et-EE"/>
              </w:rPr>
            </w:pPr>
            <w:r>
              <w:rPr>
                <w:lang w:val="et-EE"/>
              </w:rPr>
              <w:t>Haridusasutuste koolituslubade taotle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gevused on ellu viidud tähtaegselt ja vastavuses õigusaktidega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lang w:val="et-EE"/>
              </w:rPr>
            </w:pPr>
            <w:r>
              <w:rPr>
                <w:lang w:val="et-EE"/>
              </w:rPr>
              <w:t>Haridusasutuste õppekavade ülevaatamine ja nõustamine nende parendamisek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n olemas ülevaade haridusasutuste õppekavadest ning vajadusel on asutused nõustatud muudatuste tegemisel.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lang w:val="et-EE"/>
              </w:rPr>
            </w:pPr>
            <w:r>
              <w:rPr>
                <w:lang w:val="et-EE"/>
              </w:rPr>
              <w:t xml:space="preserve">Uute pedagoogiliste suundade jälgimine, tutvustamine ja vajadusel rakendamise korraldamine valla haridusasutustes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n olemas ülevaade valdkonnas toimuvast, info on jagatud asutustega ning vajadusel on aidatud haridusasutusi uute suundade rakendamisel.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egelemine erinevate haridusvaldkondadega koostöös erinevate spetsialistidega, sh muukeelsed õpilased, täiskasvanuharidus, sisserändajad, kriisisituatsioonid jm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327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n olemas ülevaade valdkondadest j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327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nende arengutest. Vallas on olemas vajali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327" w:hanging="0"/>
              <w:rPr/>
            </w:pPr>
            <w:r>
              <w:rPr>
                <w:szCs w:val="24"/>
                <w:lang w:val="et-EE"/>
              </w:rPr>
              <w:t xml:space="preserve">info ja toimivad vajalikud projektid j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327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egevuse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327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trike/>
                <w:szCs w:val="24"/>
                <w:lang w:val="et-EE"/>
              </w:rPr>
            </w:pPr>
            <w:r>
              <w:rPr>
                <w:strike/>
                <w:szCs w:val="24"/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strike/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 xml:space="preserve">Valla haridusvaldkonna konkursside, konverentside, teabepäevade, esindus- ja tunnustusürituste ning vastuvõttude korraldamine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 haridusvaldkonna tööplaanis kavandatud üritused on tööplaanis ettenähtu osas läbi viidud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 xml:space="preserve">Haridusvaldkonna töörühmades, seminaridel, nõupidamisel jne osale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öörühmades osalemine toimub vahetu juhi otsuse alusel.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trike/>
                <w:szCs w:val="24"/>
                <w:lang w:val="et-EE"/>
              </w:rPr>
            </w:pPr>
            <w:r>
              <w:rPr>
                <w:szCs w:val="28"/>
                <w:lang w:val="et-EE"/>
              </w:rPr>
              <w:t xml:space="preserve">Valdkonnaga seotud projektide (sh rahvusvahelised) algatamine (vajadusel projektide kirjutamine), juhtimine, meeskonnas osalemine, erinevate osapoolte kaasamine, elluvii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ldkondlikud projektid on vajadusel kavandatud, algatatud, juhitud ja huvigrupid kaasatud. 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trike/>
                <w:szCs w:val="24"/>
                <w:lang w:val="et-EE"/>
              </w:rPr>
            </w:pPr>
            <w:r>
              <w:rPr>
                <w:strike/>
                <w:szCs w:val="24"/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trike/>
                <w:szCs w:val="24"/>
                <w:lang w:val="et-EE"/>
              </w:rPr>
            </w:pPr>
            <w:r>
              <w:rPr>
                <w:lang w:val="et-EE"/>
              </w:rPr>
              <w:t>Isikute vastuvõtt ja nõustamine hariduse valdkonna küsimustes, a</w:t>
            </w:r>
            <w:r>
              <w:rPr>
                <w:szCs w:val="24"/>
                <w:lang w:val="et-EE"/>
              </w:rPr>
              <w:t>valdustele, märgukirjadele, teabenõuetele, pöördumistele vastuste koostamine, edastamine, tõstatatud probleemidega tegelemine, lahenduste koostöine ots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õik pöördujad on saanud asjakohast nõustamist, isikute vastuvõtt on korraldatud. Avaldustele, märgukirjadele ja teabenõuetele on vastatud tähtaegselt, tõstatatud probleemidele on leitud lahendused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Hariduse valdkonda puudutava info kaasajalisuse jälgimine allasutuste veebilehtedel ning vajadusel muudatuste korralda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Allasutuste veebilehtedel on õigeaegselt avaldatud asjakohased valdkonna juhised ja info.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halikule omavalitsusele õigusaktidega pandud teiste hariduskorralduslike ülesannete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halikule omavalitsusele õigusaktidega pandud hariduskorralduslikud ülesanded on täidetud õigusaktide kohaselt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hetu juhi poolt antud muude ühekordsete ametialaselt vajalike ülesannete täit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Lisaülesanded on täidetud nõuetekohaselt etteantud aja jooksul. 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Hariduse peaspetsialistil on õigu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a haridusasutuse juhtidele suulisi ja kirjalikke juhiseid ning teha ettepanekuid töö paremaks korraldamisek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ud töövahendid, vajalikke juhendmaterjale, dokumente, andmeid ja informatsioon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saata korralduslikku laadi e-kirju (täiendava informatsiooni küsimine jms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viseerida arveid vastavalt raamatupidamise sise-eeskirjale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Hariduse peaspetsialist vastutab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poolt väljastatud dokumentide ja informatsiooni õigsuse ee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vastutusel olevate dokumentide säilimise ees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Hariduse peaspetsialist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omab kõrgharidust (magistrikraad),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inglise/saksa keelt vähemalt B1 tasemel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lang w:val="et-EE"/>
              </w:rPr>
              <w:t>oskab planeerida tööprotsessi ning tunneb haridusasutuste toimimise ja töökorralduse põhimõtteid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Times-Roman">
    <w:altName w:val="Times New Roman"/>
    <w:charset w:val="ba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3:00Z</dcterms:created>
  <dc:creator>Tiina</dc:creator>
  <dc:description/>
  <cp:keywords/>
  <dc:language>en-US</dc:language>
  <cp:lastModifiedBy>Ilona Juht</cp:lastModifiedBy>
  <cp:lastPrinted>2022-10-26T16:40:00Z</cp:lastPrinted>
  <dcterms:modified xsi:type="dcterms:W3CDTF">2022-11-17T14:47:00Z</dcterms:modified>
  <cp:revision>5</cp:revision>
  <dc:subject/>
  <dc:title>AMETIKIRJELDUS</dc:title>
</cp:coreProperties>
</file>