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3. Töötaja tööülesannete kirjeldus: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1. volikogu tehniline teenindamine, st: volikogu istungi, volikogu eestseisuse ja volikogu komisjonide protokollide vormistamine, registreerimine ja allkirjastamisele suunamine, protokollidest väljatrükkide tegemine ning väljatrükkide õigsuse kinnitamine, istungiks/koosolekuks ruumi broneerimine ja ettevalmistamine, istungi salvestamine, eelnõude istungisaali seinale kuvamine, dokumentide skaneerimine, eelnõude keeleline toimetamine jms valdkonnaga seotud toimingute tegemine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2. volikogu istungi kausta komplekteerimine, eelnõude seletuskirjadele allkirjade võtmine, pärast volikogu istungit volikogu õigusaktide vormistamine, nummerdamine, registreerimine dokumendihaldusprogrammis, allkirjastamisele suunamine ning adressaatidele saatmine või selle korraldamine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3. volikogu komisjonide esimeeste igakülgne abistamine töö korraldamisel, alatiste komisjonide asjaajamise korraldamine (komisjoni koosolekute kokkukutsumine)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4. valdkonnaga seotud andmete kogumine, sisestamine, jagamine ja uuendamine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5. volikogu esimehe ja vallasekretäri antud korralduslikku laadi ülesannete täitmine (nt koosolekute kokkukutsumine, ruumi broneerimine, ruumi ettevalmistamine koosolekuks, esitlustehnika kasutamine, teadete saatmine jms)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6. vajadusel muude volikogu tööga seotud ülesannete täitmine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7. vallavalitsuse istungi protokollide vormistamine, registreerimine ja allkirjastamisele suunamine, protokollidest väljatrükkide tegemine ning väljatrükkide õigsuse kinnitamine, istungiks/koosolekuks ruumi broneerimine ja ettevalmistamine, istungi salvestamine, eelnõude istungisaali seinale kuv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yhik">
    <w:name w:val="tyhi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4:00Z</dcterms:created>
  <dc:creator>TEN-TEAM OÜ</dc:creator>
  <dc:description/>
  <cp:keywords/>
  <dc:language>en-US</dc:language>
  <cp:lastModifiedBy>Anneli Sulin</cp:lastModifiedBy>
  <cp:lastPrinted>2010-10-07T11:54:00Z</cp:lastPrinted>
  <dcterms:modified xsi:type="dcterms:W3CDTF">2022-04-06T14:46:00Z</dcterms:modified>
  <cp:revision>4</cp:revision>
  <dc:subject/>
  <dc:title>TÖÖLEPING nr</dc:title>
</cp:coreProperties>
</file>