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Saku vallavanema</w:t>
      </w:r>
    </w:p>
    <w:p>
      <w:pPr>
        <w:pStyle w:val="Normal"/>
        <w:jc w:val="right"/>
        <w:rPr/>
      </w:pPr>
      <w:r>
        <w:rPr>
          <w:rFonts w:cs="Avalon;Times New Roman" w:ascii="Avalon;Times New Roman" w:hAnsi="Avalon;Times New Roman"/>
          <w:color w:val="000000"/>
          <w:lang w:val="et-EE"/>
        </w:rPr>
        <w:t>14.09.2016 käskkirjaga nr 198-P</w:t>
      </w:r>
    </w:p>
    <w:p>
      <w:pPr>
        <w:pStyle w:val="Normal"/>
        <w:jc w:val="right"/>
        <w:rPr>
          <w:rFonts w:ascii="Avalon;Times New Roman" w:hAnsi="Avalon;Times New Roman" w:cs="Avalon;Times New Roman"/>
          <w:color w:val="000000"/>
          <w:lang w:val="et-EE"/>
        </w:rPr>
      </w:pPr>
      <w:r>
        <w:rPr>
          <w:rFonts w:cs="Avalon;Times New Roman" w:ascii="Avalon;Times New Roman" w:hAnsi="Avalon;Times New Roman"/>
          <w:color w:val="000000"/>
          <w:lang w:val="et-EE"/>
        </w:rPr>
      </w:r>
    </w:p>
    <w:p>
      <w:pPr>
        <w:pStyle w:val="Heading4"/>
        <w:rPr/>
      </w:pPr>
      <w:r>
        <w:rPr/>
        <w:t>AMETIJUHEND</w:t>
      </w:r>
    </w:p>
    <w:tbl>
      <w:tblPr>
        <w:tblW w:w="854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00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Ametikoht</w:t>
            </w:r>
          </w:p>
        </w:tc>
        <w:tc>
          <w:tcPr>
            <w:tcW w:w="5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Cs w:val="24"/>
                <w:lang w:val="et-EE"/>
              </w:rPr>
              <w:t>vallasekretär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Ametnik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Struktuuriüksus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t-EE"/>
              </w:rPr>
              <w:t>vallakantselei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Ametisse nimetab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Otsene juht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Alluvad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vallakantselei teenistujad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  <w:lang w:val="et-EE"/>
        </w:rPr>
      </w:pPr>
      <w:r>
        <w:rPr>
          <w:b/>
          <w:i/>
          <w:sz w:val="28"/>
          <w:u w:val="single"/>
          <w:lang w:val="et-EE"/>
        </w:rPr>
      </w:r>
    </w:p>
    <w:p>
      <w:pPr>
        <w:pStyle w:val="Normal"/>
        <w:rPr>
          <w:b/>
          <w:b/>
          <w:i/>
          <w:i/>
          <w:sz w:val="28"/>
          <w:szCs w:val="24"/>
          <w:u w:val="single"/>
          <w:lang w:val="et-EE"/>
        </w:rPr>
      </w:pPr>
      <w:r>
        <w:rPr>
          <w:b/>
          <w:i/>
          <w:sz w:val="28"/>
          <w:szCs w:val="24"/>
          <w:u w:val="single"/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1. Vallavolikogu ja -valitsuse istungite materjalide ettevalmistamise, istungite protokollimise, õigusaktide vormistamise korraldamine.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Vallavolikogu ja -valitsuse õigusaktid on kooskõlas EV-s kehtivate õigusaktidega. Istungite protokollid ning vastuvõetud õigusaktid on nõuetekohaselt vormistatu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2. Vallavolikogu tehnilise teenindamise korralda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volikogu on tehniliselt teenindatu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3. Vallavolikogu eestseisusele volikogu istungi päevakorra kavandi koostamise, volikogu istungi päevakorra vormistamise, volikogu istungi eelnõude valla veebilehel avalikustamise korralda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olikogu eestseisusele on ette valmistatud istungi päevakorra kavand. Volikogu istungi eelnõude avalikustamine valla veebilehel on korraldatu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4. Vallavolikogu ja -valitsuse õigusaktide avaldamise ja töö avalikustamise korralda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Õigusaktid on nõuetekohaselt avalikustatud ja teatavaks tehtu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5. Vallavalitsuse määrustele ja korraldustele kaasallkirja and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valitsuse määrused ja korraldused on allkirjastatu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6. Vallavolikogu ja -valitsuse liikmete õigusalase nõustamise korralda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On korraldatud vajalik õigusalane nõustamin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7. Vallavalitsuse hallatavate asutuste juhtide töölepingute koostamise ning vallavalitsuse personalitöö korralda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öölepingud, tööraamatud ja teenistuslehed on vormistatud vastavalt töölepinguseaduse ning avaliku teenistuse seaduse nõuetel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8. Huvide deklaratsioonide registri pida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 xml:space="preserve">Huvide deklaratsioonide </w:t>
            </w:r>
            <w:r>
              <w:rPr>
                <w:sz w:val="23"/>
                <w:szCs w:val="23"/>
              </w:rPr>
              <w:t xml:space="preserve">register on hoitud ajakohasena ja andmed sisestatud </w:t>
            </w:r>
            <w:r>
              <w:rPr>
                <w:szCs w:val="24"/>
                <w:lang w:val="et-EE"/>
              </w:rPr>
              <w:t>õigeaegselt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9. Valla kohtus esindamine või selleks teiste isikute volita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d on kohtus juriidiliselt pädeval tasemel esindatu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0. Teenistusliku järelevalve läbiviimise korralda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nistuslik järelevalve on läbi viidud vastavalt seadusandlusel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11. Valimiste tehnilise ettevalmistamise ja läbiviimise korralda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imised on tehniliselt ette valmistatud ja tagatud nende läbiviimine vastavalt seadusandlusel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12. Notariaaltoimingute teosta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oimingud on teostatud vastavalt notariaadiseadusele ja teistele õigusaktidel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13. Valla vapipitsati hoid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On tagatud pitsati sihipärane kasutamine ja säilitamin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14. Välissuhtluse koordineeri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 välissuhted ning koostöö sõprusomavalitsuste ja välissaatkondadega on korraldatud koostöös teiste teenistujatega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15. Müügipiletite väljaandmise korralda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üügipiletid on vormistatud vastavalt kehtivale seadusandlusele ja väljastatud vallavalitsuse vastavasisulise korralduse jõustumisest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16. Valla arhiivi pidamise korralda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 arhiiv on korrastatud vastavalt nõuetele ja tagatud dokumentide säilivu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7. Dokumendihaldustarkvara pidamise korralda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Dokumendihaldus on kaasajastatud ja korrastatu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18. Perekonnaseisuandmete õigusaktidele vastava rahvastikuregistrisse kandmise korralda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Sünni- ja surma registreerimisega seonduvad dokumendid on nõuetekohaselt vormistatud, rahvastikuregistrisse kantud ja maavalitsusele edastatu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9. Töötamise registrisse ettenähtud andmete kandmise korralda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öötamise registrisse on ettenähtud kanded tehtud õigeaegselt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20. Statistiliste aruannete koostamise korraldamin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tatistilised aruanded on koostatud ja õigeaegselt saadetud vastavale riigiasutusele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  <w:r>
        <w:br w:type="page"/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  <w:t>Õigused ja vastutus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  <w:lang w:val="et-EE"/>
              </w:rPr>
              <w:t>Vallasekretäril on õigus</w:t>
            </w:r>
            <w:r>
              <w:rPr>
                <w:szCs w:val="24"/>
                <w:lang w:val="et-E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sitada vallavanemale ettepanekuid kantselei ülesannete, struktuuri ja teenistujate koosseisu koh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ha vallavanemale ettepanekuid vallavalitsuse istungi kokkukutsumise ja läbiviimise koh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ada oma tööks vajalikke juhendmaterjale, informatsiooni, dokumente jm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ada tööandja kulul täiendõpet, võtta osa seminaridest, õppepäevadest, kursustest jm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nda kantselei sisemise töö korraldamiseks käskkirj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  <w:lang w:val="et-EE"/>
              </w:rPr>
              <w:t>allkirjastada müügipiletid ja Saku vallas toimuvate avalike ürituste korraldamise load ning Saku Vallavalitsuse kirjablanketil arhiivinduse, perekonnaseisutoimingute, personalitöö ja rahvastikuregistriga seoses väljastatavad kirjad, teatised ning väljavõtted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u w:val="single"/>
                <w:lang w:val="et-EE"/>
              </w:rPr>
              <w:t>Vallasekretär vastutab</w:t>
            </w:r>
            <w:r>
              <w:rPr>
                <w:szCs w:val="24"/>
                <w:lang w:val="et-E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ma poolt väljastatud dokumentide ja informatsiooni õigsu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alle töö käigus teatavaks saanud delikaatsete ja muude eraeluliste isikuandmetega teabe jm konfidentsiaalse info hoidmise ee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ema kasutusse ja käsutusse antud vallavara heaperemeheliku kasutamise ja säilitamise eest. </w:t>
            </w:r>
          </w:p>
        </w:tc>
      </w:tr>
    </w:tbl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ind w:left="864" w:hanging="864"/>
        <w:jc w:val="left"/>
        <w:rPr>
          <w:i/>
          <w:i/>
          <w:u w:val="single"/>
        </w:rPr>
      </w:pPr>
      <w:r>
        <w:rPr>
          <w:i/>
          <w:sz w:val="24"/>
          <w:szCs w:val="24"/>
          <w:u w:val="single"/>
        </w:rPr>
        <w:t>Nõuded haridusele, teadmistele ja oskustele</w:t>
      </w:r>
    </w:p>
    <w:p>
      <w:pPr>
        <w:pStyle w:val="Normal"/>
        <w:rPr>
          <w:i/>
          <w:i/>
          <w:u w:val="single"/>
          <w:lang w:val="et-EE"/>
        </w:rPr>
      </w:pPr>
      <w:r>
        <w:rPr>
          <w:i/>
          <w:u w:val="single"/>
          <w:lang w:val="et-EE"/>
        </w:rPr>
      </w:r>
    </w:p>
    <w:tbl>
      <w:tblPr>
        <w:tblW w:w="854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/>
        <w:tc>
          <w:tcPr>
            <w:tcW w:w="8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u w:val="single"/>
                <w:lang w:val="et-EE"/>
              </w:rPr>
              <w:t>Vallasekretär</w:t>
            </w:r>
            <w:r>
              <w:rPr>
                <w:iCs/>
                <w:szCs w:val="24"/>
                <w:lang w:val="et-E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peab vastama kohaliku omavalitsuse korralduse seaduse § 55 lõikes 2 sätestatule;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omab teadmisi ühiskonnakorralduse ja juhtimise ning sotsiaalteaduste alal;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tunneb Eesti Vabariigi riigikorralduse aluseid (riigi põhiseaduslikud institutsioonid, kohalik omavalitsus ning nende valimissüsteem);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orienteerub seadustega valla pädevusse antud küsimustes ning vastavaid valdkondi reguleerivate õigusaktide süsteemis;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suudab tagada vallavalitsuse poolt väljaantava dokumentatsiooni vastavuse seadustele ja teistele õigusaktidele;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suudab esitada arvamuse volikogu ja vallavalitsuse õigusaktide ja lepingute vastavuse kohta seadustele ja teistele õigusaktidele;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suudab korraldada kohaliku omavalitsuse volikogu valimiste organisatsioonilis-tehnilist ettevalmistamist;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suudab korraldada kantselei ja personali juhtimist vallavalitsuses;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oskab kasutada tööks vajalikke tehnilisi vahendeid, arvutiprogramme ja andmebaase;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oskab planeerida tööprotsessi, omab võimet kavandatud tegevused ellu viia ning vastutada selle eest;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omab head suhtlemisoskust, sealhulgas oskust korraldada koostööd avalike huvide elluviimisel;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ind w:left="291" w:hanging="284"/>
              <w:rPr>
                <w:lang w:val="et-EE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ametikoha pädevuse piires, võimet näha ette otsuste tagajärgi ja vastutada nende ees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Poolte allkirjad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szCs w:val="24"/>
          <w:u w:val="single"/>
          <w:lang w:val="et-EE"/>
        </w:rPr>
      </w:pPr>
      <w:r>
        <w:rPr>
          <w:lang w:val="et-EE"/>
        </w:rPr>
        <w:t>Vallavanem:</w:t>
        <w:tab/>
        <w:tab/>
        <w:tab/>
        <w:tab/>
        <w:tab/>
        <w:tab/>
        <w:t>Teenistuja:</w:t>
      </w:r>
    </w:p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valon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lon;Times New Roman" w:hAnsi="Avalon;Times New Roman" w:cs="Avalon;Times New Roman"/>
      <w:b/>
      <w:sz w:val="36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JalusMrk">
    <w:name w:val="Jalus Mär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3:00Z</dcterms:created>
  <dc:creator>Tiina</dc:creator>
  <dc:description/>
  <cp:keywords/>
  <dc:language>en-US</dc:language>
  <cp:lastModifiedBy>Anneli Sulin</cp:lastModifiedBy>
  <cp:lastPrinted>2016-09-12T15:46:00Z</cp:lastPrinted>
  <dcterms:modified xsi:type="dcterms:W3CDTF">2017-04-06T05:41:00Z</dcterms:modified>
  <cp:revision>11</cp:revision>
  <dc:subject/>
  <dc:title>AMETIKIRJELDUS</dc:title>
</cp:coreProperties>
</file>