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Saku vallavanema</w:t>
      </w:r>
    </w:p>
    <w:p>
      <w:pPr>
        <w:pStyle w:val="Normal"/>
        <w:jc w:val="right"/>
        <w:rPr/>
      </w:pPr>
      <w:r>
        <w:rPr>
          <w:rFonts w:cs="Avalon;Times New Roman" w:ascii="Avalon;Times New Roman" w:hAnsi="Avalon;Times New Roman"/>
          <w:lang w:val="et-EE" w:eastAsia="en-US"/>
        </w:rPr>
        <w:t>20.01.2020 käskkirjaga nr 20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24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24"/>
          <w:lang w:val="et-EE" w:eastAsia="en-US"/>
        </w:rPr>
      </w:r>
    </w:p>
    <w:p>
      <w:pPr>
        <w:pStyle w:val="Normal"/>
        <w:rPr>
          <w:sz w:val="8"/>
          <w:szCs w:val="24"/>
          <w:lang w:val="et-EE" w:eastAsia="en-US"/>
        </w:rPr>
      </w:pPr>
      <w:r>
        <w:rPr>
          <w:sz w:val="8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koht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Vallasekretäri abi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Teenistsli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Ametnik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vallasekretär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vallakantselei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Keda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/>
              </w:rPr>
              <w:t>sekretär ja volikogu sekretär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Kes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sekretär</w:t>
            </w:r>
          </w:p>
        </w:tc>
      </w:tr>
    </w:tbl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>
          <w:sz w:val="8"/>
          <w:szCs w:val="24"/>
          <w:lang w:val="et-EE" w:eastAsia="en-US"/>
        </w:rPr>
      </w:pPr>
      <w:r>
        <w:rPr>
          <w:sz w:val="8"/>
          <w:szCs w:val="24"/>
          <w:lang w:val="et-EE" w:eastAsia="en-US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/>
              </w:rPr>
              <w:t xml:space="preserve">Rahvastikuregistriga seonduvate avalduste menetlemine, sh isikute nõustamine avalduste täitmisel, esitatud dokumentide hindamine ja õigusaktides määratud nõuetele vastavuse kontrollimine, vajaduse korral andmete täpsustamine; rahvastikuregistri väljavõtete koostamine ja kinnitamine. Rahvastikuregistris esinevate ebakorrektsete andmete paranduste tellimine. Rahvastikuregistri aruannete tellimine. 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  <w:lang w:val="et-EE"/>
              </w:rPr>
              <w:t xml:space="preserve">Avaldused on menetletud tähtaegselt ja kooskõlas kehtivate õigusnormidega. Vajaliku aruanded on tellitud ja valmis aruanded on edastatud neile, kes neid oma tööülesannete täitmiseks vajavad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Sünni registreerimise avalduste menetlemine, sh isikute nõustamine avalduste täitmisel, esitatud andmete õigsuse ja vastavuse kontrollimine, kannete teostamine ja allkirjastamine, kannete väljatrükkide edastamine Siseministeeriumil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Avaldused on menetletud tähtaegselt ja kooskõlas kehtivate õigusnormidega. Kannete väljatrükid koos lisadega on õigeaegselt saadetud Siseministeeriumile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Isikuandmete kaitse üldmäärusest tulenevate asutuse ja hallatavate asutuste tegevust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Isikuandmete kaitse üldmäärusest tulenevad tegevused on korraldatud ja koordineeritud. Hallatavate asutuste juhid on saanud vajalikud juhised omapoolseteks tegevustek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Dokumendihalduse korraldamine asutuses. Hallatavate asutuste nõustamine vastavalt vajaduse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Dokumendihaldus asutuses on korraldatud. Hallatavad asutused on saanud vajalikku juhendamist oma asutuse dokumendihalduse korraldamisel ja dokumendihaldusprogrammi kasutamisel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valitsuse arhiivi pidamine, dokumenteeritud info arhiivi paigutamine vastavalt nõuetele, materjalide või andmete arhiivist väljastamise taotluste menetlemine, aruannete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Lõppenud asjaajamisperioodi dokumendid on arhiivi viidud. Alatise ja pikaajalise säilitustähtajaga dokumendid on nõuetekohaselt arhiveeri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Dokumentide liigitusskeemi koostamine ja muut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Dokumentide liigitusskeem on ajakohan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volikogu õigusaktide eelnõude tehniline ettevalmistamine, enne istungit valla veebilehel avalikustamine, pärast istungit vormistamine. Vallavalitsuse ja vallavolikogu määruste avalikustamine valla veebilehe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volikogu õigusaktide eelnõud on korrektsed ja seaduslikud, eelnõud on ettenähtud ajal enne istungit avalikustatud valla veebilehel. Pärast istungit on õigusaktid korrektselt vormistatud. Määrused on avalikustatud valla veebilehel lingituna Riigi Teatajass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/>
              </w:rPr>
              <w:t>Vallavalitsuse istungite materjalide tehniline ettevalmistamine, komplekteerimine, õigusaktide ja korralduste vormistamine, õigusaktides määratud nõuete vastavuse kontrollimine, vajadusel andmete täpsu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Vallavalitsuse istungiteks on vajalikud materjalid komplekteeritud, õigusaktid kontrollitud ja tähtaegselt allkirjastamiseks esi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/>
              </w:rPr>
              <w:t>Müügipileti väljastamise taotluste menetlemine, korralduse eelnõude ettevalmistamine vastavalt õigusaktidele ja antud volitustele ning vallavalitsuse istungitele esitamine. Müügipiletite vormistamine vastavalt vallavalitsuse korraldustele. Avaliku ürituse lubade vormistamine vastavalt vallavalitsuse korralduste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üügipiletite väljastamise taotlused on menetletud kooskõlas kehtivate õigusnormidega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üügipiletid ja avaliku ürituse load on vormistatud ja nende väljastamine korral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 üld e-posti haldamine, e-kirjade jaotamine teenistujate vahel vastavalt asjaajamiskorrale, vajadusel informatiivse sisuga vastuste saatmine pöördujate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 üld e-posti aadressile saabunud kirjad on edasi suunatud vastavalt asjaajamiskorrale, vajadusel on saadetud pöördujatele informatiivsed vastused nende pöördumisega toimunu kohta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äljaandesse Ametlikud Teadaanded teadaannete ed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valdamiseks saadud teadaanded on Ametlikesse Teadaannetesse edastatud viivituseta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Vallavanema üldkäskkirjade vormistamine ja registreerimine dokumendihaldusprogrammi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Käskkirjad on vormistatud õiguspäraselt ja tähtaegselt ning saadetud puudutatud isikutele teadmisek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 w:eastAsia="en-US"/>
              </w:rPr>
              <w:t>D</w:t>
            </w:r>
            <w:r>
              <w:rPr>
                <w:szCs w:val="24"/>
                <w:lang w:val="en-US" w:eastAsia="en-US"/>
              </w:rPr>
              <w:t>okumentide koopiate, väljavõtete, ärakirjade vormistamine ja kinni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 w:eastAsia="en-US"/>
              </w:rPr>
              <w:t>D</w:t>
            </w:r>
            <w:r>
              <w:rPr>
                <w:szCs w:val="24"/>
                <w:lang w:val="en-US" w:eastAsia="en-US"/>
              </w:rPr>
              <w:t>okumentide koopiad, väljavõtted, ärakirjad on vormistatud vastavalt asjaajamiskorra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Kirjadele ja avaldustele vastuste koostamine vallasekretäri ülesand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irjadele ja avaldustele on vastused koostatud õigeaegsel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Õigused ja vastutus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Vallasekretäri abil on õig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aada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sitada seisukohti ja hinnanguid oma pädevuse piir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aleda asutuse kulul tööalaste teadmiste ja oskuste arendamiseks koolitustel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 w:eastAsia="en-US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õestada dokumentide koopia, ärakirja ja väljavõtte õigsus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llkirjastada pereregistri väljavõtted, sünnikande väljatrükid, sünnitõendid.</w:t>
            </w:r>
          </w:p>
          <w:p>
            <w:pPr>
              <w:pStyle w:val="Normal"/>
              <w:ind w:left="283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Vallasekretäri abi vastuta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alle töö käigus teatavaks saanud delikaatsete ja eraelu puudutavate andmete ning muu konfidentsiaalsena saadud või tööalaseks kasutamiseks tunnistatud teabe hoidmise ees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 w:eastAsia="en-US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õuded teadmistele ja oskustele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Vallasekretäri abi</w:t>
            </w:r>
            <w:r>
              <w:rPr>
                <w:iCs/>
                <w:szCs w:val="24"/>
                <w:lang w:val="et-E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; tunneb ja oskab rakendada valdkonda reguleerivaid õigusak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suudab vähese juhendamisega koostada oma töövaldkonna üld- ja üksikak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suudab asendada teist teenistuja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mab head sõnalise eneseväljendamise osku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Cs w:val="24"/>
                <w:lang w:val="et-EE"/>
              </w:rPr>
            </w:pPr>
            <w:r>
              <w:rPr>
                <w:lang w:val="et-EE"/>
              </w:rPr>
              <w:t>oskab kasutada tööks vajalikke tehnilisi vahendeid, arvutiprogramme ja andmebaas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omab head suhtlemisoskust ja kohusetunne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5:00Z</dcterms:created>
  <dc:creator>Tiina</dc:creator>
  <dc:description/>
  <dc:language>en-US</dc:language>
  <cp:lastModifiedBy>Anneli Sulin</cp:lastModifiedBy>
  <cp:lastPrinted>2014-03-11T10:22:00Z</cp:lastPrinted>
  <dcterms:modified xsi:type="dcterms:W3CDTF">2020-01-16T06:35:00Z</dcterms:modified>
  <cp:revision>2</cp:revision>
  <dc:subject/>
  <dc:title>AMETIKIRJELDUS</dc:title>
</cp:coreProperties>
</file>