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 xml:space="preserve">Töölepingule nr </w:t>
      </w:r>
      <w:r>
        <w:rPr>
          <w:bCs/>
          <w:lang w:val="et-EE"/>
        </w:rPr>
        <w:t>13-3/8-1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bookmarkStart w:id="0" w:name="_Hlk101967537"/>
      <w:bookmarkEnd w:id="0"/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AMETIJUHEND TOIMETAJA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kantsel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Töölepingulin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öölepingu sõlmi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sekretä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kommunikatsioonijuhti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bookmarkStart w:id="1" w:name="_Hlk101967537"/>
      <w:bookmarkStart w:id="2" w:name="_Hlk101967537"/>
      <w:bookmarkEnd w:id="2"/>
    </w:p>
    <w:p>
      <w:pPr>
        <w:pStyle w:val="Normal"/>
        <w:rPr/>
      </w:pPr>
      <w:r>
        <w:rPr>
          <w:b/>
          <w:i/>
          <w:u w:val="single"/>
          <w:lang w:val="et-EE"/>
        </w:rPr>
        <w:t>Peamised tööülesanded</w:t>
      </w:r>
      <w:r>
        <w:rPr>
          <w:b/>
          <w:i/>
          <w:lang w:val="et-EE"/>
        </w:rPr>
        <w:tab/>
        <w:tab/>
        <w:tab/>
        <w:tab/>
      </w:r>
      <w:r>
        <w:rPr>
          <w:b/>
          <w:i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Vallalehe regulaarne väljaandmine.</w:t>
            </w:r>
          </w:p>
          <w:p>
            <w:pPr>
              <w:pStyle w:val="Normal"/>
              <w:ind w:left="283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Vallaleht ilmub 1 kord kuus.</w:t>
            </w:r>
          </w:p>
          <w:p>
            <w:pPr>
              <w:pStyle w:val="Default"/>
              <w:rPr/>
            </w:pPr>
            <w:r>
              <w:rPr/>
              <w:t>Vallalehe väljaandmine on koordineeritud, s.h lehe sisu tootmise, lehe kujunduse, trükiteenuse ja levitamise teenuse koordineerimin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t-EE"/>
              </w:rPr>
            </w:pPr>
            <w:r>
              <w:rPr>
                <w:lang w:val="et-EE"/>
              </w:rPr>
              <w:t>Ilmuva vallalehe ülespanek valla veebilehele.</w:t>
            </w:r>
          </w:p>
          <w:p>
            <w:pPr>
              <w:pStyle w:val="Default"/>
              <w:rPr/>
            </w:pPr>
            <w:r>
              <w:rPr/>
              <w:t>Ilmuvast vallalehest lühitutvustuse koostamine valla facebooki.</w:t>
            </w:r>
          </w:p>
        </w:tc>
      </w:tr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t-EE"/>
              </w:rPr>
              <w:t>Teemade genereerimine, fotode tegemine, artiklite kirjutamine, materjalide tellimine, toimetuse ja kirjasaatjate tegevuse koordineerimine, materjalide toimetamine ja korrektuur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t-EE"/>
              </w:rPr>
              <w:t>Materjalid laekuvad toimetusse plaanipäraselt. Ilmuvad artiklid kajastavad erinevaid seisukohti, on faktivigadeta, keeleliselt korrekt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ooskõlastatult kommunikatsioonijuhiga ja tema äraolekul on valla üritustel osaletud ja pildistatu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oostöös teiste teenistujatega on vallalehes avaldamiseks tekstid koostatud ning toimetatud.</w:t>
            </w:r>
          </w:p>
        </w:tc>
      </w:tr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t-EE"/>
              </w:rPr>
              <w:t>Vallavalitsuse ja volikogu istungite regulaarne kajastamine vallalehes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Informatsioon istungitest on avaldatud. Vajadusel otsused, määrused ja korraldused tervikuna.</w:t>
            </w:r>
          </w:p>
        </w:tc>
      </w:tr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t-EE"/>
              </w:rPr>
              <w:t>Vallalehe eelarve koostamine ja eelarve täitmise jälgi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Kinnitatud eelarvest peetakse kinni. Eelarve ettepanekud on esitatud tähtaegselt.</w:t>
            </w:r>
          </w:p>
        </w:tc>
      </w:tr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Õigusaktide täitmise järgimine ning lehega seotud vallavalitsuse õigusaktide koosta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t-EE"/>
              </w:rPr>
            </w:pPr>
            <w:r>
              <w:rPr>
                <w:lang w:val="et-EE"/>
              </w:rPr>
              <w:t>Vallalehe sisu ja väljaandmine on kooskõlas õigusaktidega. On koostatud vallalehe väljaandmisega, hindadega vms seotud vallavalitsuse õigusaktid.</w:t>
            </w:r>
          </w:p>
        </w:tc>
      </w:tr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t-EE"/>
              </w:rPr>
              <w:t>Vallavanema ja vallasekretäri antud ühekordsete ametialaste ülesannete täitmine oma pädevuse piires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t-EE"/>
              </w:rPr>
              <w:t>Saadud ülesanded on täidetud täpselt ja õigeaegselt.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  <w:t>Õigused ja vastutus</w:t>
      </w:r>
    </w:p>
    <w:p>
      <w:pPr>
        <w:pStyle w:val="Normal"/>
        <w:rPr>
          <w:b/>
          <w:b/>
          <w:i/>
          <w:i/>
          <w:sz w:val="8"/>
          <w:u w:val="single"/>
          <w:lang w:val="et-EE"/>
        </w:rPr>
      </w:pPr>
      <w:r>
        <w:rPr>
          <w:b/>
          <w:i/>
          <w:sz w:val="8"/>
          <w:u w:val="single"/>
          <w:lang w:val="et-EE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t-EE"/>
              </w:rPr>
              <w:t>Toimetaja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 w:eastAsia="en-US"/>
              </w:rPr>
              <w:t>saada oma ametiülesannete täitmiseks vajalikud töövahendid, vajalikke dokumente, andmeid ja informatsioon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saada tööandja kulul ametialast täiendõpet, võtta osa vajalikest seminaridest, õppepäevadest, kursustest j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viseerida vallalehe väljaandmisega seotud arve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t-EE"/>
              </w:rPr>
              <w:t>Toimetaja vastutab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t-EE" w:eastAsia="en-US"/>
              </w:rPr>
              <w:t>tööülesannete õigeaegse ja kehtestatud nõuetele vastava täitmise eest</w:t>
            </w:r>
            <w:r>
              <w:rPr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 w:eastAsia="en-US"/>
              </w:rPr>
              <w:t>talle töö käigus teatavaks saanud delikaatsete ja eraelu puudutavate andmete ning asutusesiseseks kasutamiseks tunnistatud teabe hoidmise e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 w:eastAsia="en-US"/>
              </w:rPr>
              <w:t>tema kasutusse ja käsutusse antud vallavara heaperemeheliku kasutamise ees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ajakirjaniku eetikanõuete järgimise eest.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haridusele, teadmistele ja oskustele</w:t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lang w:val="et-EE"/>
              </w:rPr>
            </w:pPr>
            <w:r>
              <w:rPr>
                <w:iCs/>
                <w:lang w:val="et-EE" w:eastAsia="en-US"/>
              </w:rPr>
              <w:t>Toimetaja</w:t>
            </w:r>
            <w:r>
              <w:rPr>
                <w:iCs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  <w:tr>
        <w:trPr>
          <w:trHeight w:val="68" w:hRule="atLeast"/>
        </w:trPr>
        <w:tc>
          <w:tcPr>
            <w:tcW w:w="8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t-EE"/>
        </w:rPr>
      </w:pPr>
      <w:r>
        <w:rPr>
          <w:b/>
          <w:i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/>
      </w:pPr>
      <w:r>
        <w:rPr>
          <w:bCs/>
          <w:lang w:val="et-EE"/>
        </w:rPr>
        <w:t>(allkirjastatud digitaalselt)</w:t>
        <w:tab/>
        <w:tab/>
        <w:tab/>
        <w:tab/>
        <w:t>(allkirjastatud digitaalselt)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xtv1">
    <w:name w:val="txtv1"/>
    <w:qFormat/>
    <w:rPr>
      <w:rFonts w:ascii="Arial" w:hAnsi="Arial" w:cs="Arial"/>
      <w:color w:val="333333"/>
      <w:sz w:val="18"/>
      <w:szCs w:val="18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40" w:after="10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7:00Z</dcterms:created>
  <dc:creator>Tiina</dc:creator>
  <dc:description/>
  <cp:keywords/>
  <dc:language>en-US</dc:language>
  <cp:lastModifiedBy>Anneli Sulin</cp:lastModifiedBy>
  <cp:lastPrinted>2017-08-23T11:03:00Z</cp:lastPrinted>
  <dcterms:modified xsi:type="dcterms:W3CDTF">2022-05-17T13:51:00Z</dcterms:modified>
  <cp:revision>5</cp:revision>
  <dc:subject/>
  <dc:title>AMETIJUHEND</dc:title>
</cp:coreProperties>
</file>