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03.06.2022 käskkirjaga nr 130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AMETIJUHEND TARISTUINSENER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Majandus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Majandu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a käskkirjaga määratud teenistuja või majandu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a käskkirjaga määratud teenistujat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Elektriala tööde korraldamine ja tellija järelevalve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Elektriala töid teostavad selleks pädevad isikud vastavalt nõuete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Side ja nõrkvoolualase tegevuse korraldamine ja arendus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lla hallatavad asutused omavad ajakohaseid valdkonna lahendusi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Tänavavalgustuse ehituse, hoolduse ja arenduse korraldamine ning tellija esindamine. Tänavavalgustuse arengukontseptsiooni koostamine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Tänavavalgustusevõrk on rekonstrueeritud. Uue võrgu arendus toimub vastavalt kohalduvale valla arengudokumendile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Kommunikatsioonitrasside kooskõlastamine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Kooskõlastused on antud tähtaegselt, arvestades valdkonda reguleerivaid planeerimisdokument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Vallavalitsuse hallatavate asutuste nõustamine oma pädevuse piires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llavalitsuse hallatavatel asutustel on võimalik küsida valdkondlikku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6. </w:t>
            </w:r>
            <w:r>
              <w:rPr>
                <w:lang w:val="et-EE"/>
              </w:rPr>
              <w:t>Oma valdkonnas hangete korraldamises osalemine ja hankelepingute täitmise kontroll</w:t>
            </w:r>
            <w:r>
              <w:rPr>
                <w:szCs w:val="24"/>
                <w:lang w:val="et-EE" w:eastAsia="en-US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Hanketegevus on läbi viidud nõuetekohaselt</w:t>
            </w:r>
            <w:r>
              <w:rPr>
                <w:szCs w:val="24"/>
                <w:lang w:val="et-EE" w:eastAsia="en-US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 xml:space="preserve">7. </w:t>
            </w:r>
            <w:r>
              <w:rPr>
                <w:lang w:val="et-EE"/>
              </w:rPr>
              <w:t>Avalike ürituste/koosolekute läbiviijate nõustamine, avaliku ürituse/koosoleku loa taotluste menetlemine</w:t>
            </w:r>
            <w:r>
              <w:rPr>
                <w:szCs w:val="24"/>
                <w:lang w:val="et-EE" w:eastAsia="en-US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Avaliku ürituse/koosoleku loa taotlejad on korraldamisnõuetest informeeritud, taotlused on nõuetekohaselt ja tähtaegselt menetletud</w:t>
            </w:r>
            <w:r>
              <w:rPr>
                <w:szCs w:val="24"/>
                <w:lang w:val="et-EE" w:eastAsia="en-US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8. </w:t>
            </w:r>
            <w:r>
              <w:rPr>
                <w:lang w:val="et-EE"/>
              </w:rPr>
              <w:t>Kriisikomisjoni töö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Täidetud on kriisikomisjoni liikmele pandud ülesande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9. </w:t>
            </w:r>
            <w:r>
              <w:rPr>
                <w:lang w:val="et-EE"/>
              </w:rPr>
              <w:t>Kaevetööde loa taotluste menetlemine. Kaevetööde lubade lõpetamine, garantiiülevaatuste teostamine ja garantiikohustuse korraldamine</w:t>
            </w:r>
            <w:r>
              <w:rPr>
                <w:szCs w:val="24"/>
                <w:lang w:val="et-EE"/>
              </w:rPr>
              <w:t xml:space="preserve">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Kaevetööde load on väljastatud ja lõpetatud nõuetekohaselt, garantiiülevaatus teostatud ja garantiikohustuse täitmine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0. </w:t>
            </w:r>
            <w:r>
              <w:rPr>
                <w:lang w:val="et-EE"/>
              </w:rPr>
              <w:t>Tuletõrje veevõtukohtade ehitus ja hooldu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võtukohad on välja ehitatud ja hoo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1. </w:t>
            </w:r>
            <w:r>
              <w:rPr>
                <w:lang w:val="et-EE"/>
              </w:rPr>
              <w:t>Saku paisuga seotud tehnilised tegevuse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ais on töökorras ja hoo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2. </w:t>
            </w:r>
            <w:r>
              <w:rPr>
                <w:lang w:val="et-EE"/>
              </w:rPr>
              <w:t>Sadevee- ja drenaažisüsteemide korrashoiu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devee- ja drenaažisüsteemid on töökorras ja hoo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3. </w:t>
            </w:r>
            <w:r>
              <w:rPr>
                <w:lang w:val="et-EE"/>
              </w:rPr>
              <w:t>Vallavara energiasäästutegevuste koordineer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n tehtud ettepanekud energiasäästutegevusteks ja need vastavalt võimalustele ellu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4. </w:t>
            </w:r>
            <w:r>
              <w:rPr>
                <w:lang w:val="et-EE"/>
              </w:rPr>
              <w:t>Oma valdkonna õigusaktide eelnõude ettevalmistamine ja vastuvõtmiseks esitamine</w:t>
            </w:r>
            <w:r>
              <w:rPr>
                <w:szCs w:val="24"/>
                <w:lang w:val="et-EE"/>
              </w:rPr>
              <w:t xml:space="preserve">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Õigusaktide eelnõud on koostatud vastavuses seadusandlusega ja esitatud istungitele tähtaegselt</w:t>
            </w:r>
            <w:r>
              <w:rPr>
                <w:szCs w:val="24"/>
                <w:lang w:val="et-EE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/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Taristuinsener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allkirjastada alljärgnevaid majandusteenistuse blanketil väljastatavaid dokumente: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utse haldusmenetluse läbiviimiseks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t-EE"/>
              </w:rPr>
              <w:t>- korralduslikku laadi kirjavahetus,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- ametijuhendis määratletud kooskõlastused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allkirjastada alljärgnevaid majandusteenistuse väljastatavaid dokumente: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aeveload,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- ametijuhendis määratletud kooskõlastused kooskõlastataval dokumendil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Taristuinsener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 w:eastAsia="en-US"/>
              </w:rPr>
              <w:t>Taristuinsener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 ja vene keelt suhtlustasandil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1:00Z</dcterms:created>
  <dc:creator>Tiina</dc:creator>
  <dc:description/>
  <cp:keywords/>
  <dc:language>en-US</dc:language>
  <cp:lastModifiedBy>Anneli Sulin</cp:lastModifiedBy>
  <cp:lastPrinted>2014-11-20T15:01:00Z</cp:lastPrinted>
  <dcterms:modified xsi:type="dcterms:W3CDTF">2022-06-03T06:55:00Z</dcterms:modified>
  <cp:revision>4</cp:revision>
  <dc:subject/>
  <dc:title>AMETIKIRJELDUS</dc:title>
</cp:coreProperties>
</file>