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28.07.2017 käskkirjaga nr 174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28"/>
          <w:szCs w:val="28"/>
          <w:lang w:val="et-EE"/>
        </w:rPr>
      </w:pPr>
      <w:r>
        <w:rPr>
          <w:rFonts w:cs="Avalon;Times New Roman" w:ascii="Avalon;Times New Roman" w:hAnsi="Avalon;Times New Roman"/>
          <w:b/>
          <w:sz w:val="28"/>
          <w:szCs w:val="28"/>
          <w:lang w:val="et-EE"/>
        </w:rPr>
      </w:r>
    </w:p>
    <w:p>
      <w:pPr>
        <w:pStyle w:val="Normal"/>
        <w:rPr>
          <w:sz w:val="8"/>
          <w:szCs w:val="28"/>
          <w:lang w:val="et-EE"/>
        </w:rPr>
      </w:pPr>
      <w:r>
        <w:rPr>
          <w:sz w:val="8"/>
          <w:szCs w:val="2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koht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otsiaalhoolekande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n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otsiaalhoolekande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sotsiaalhoolekandeteenistuse teenistujad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both"/>
        <w:rPr>
          <w:b/>
          <w:b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jc w:val="both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tbl>
      <w:tblPr>
        <w:tblW w:w="85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79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1. </w:t>
            </w:r>
            <w:r>
              <w:rPr>
                <w:u w:val="single"/>
                <w:lang w:val="et-EE"/>
              </w:rPr>
              <w:t>Sotsiaalhoolekandeteenistuse juhtimine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szCs w:val="24"/>
                <w:lang w:val="et-EE"/>
              </w:rPr>
              <w:t>Sotsiaalhoolekandeteenistuse töö sujub tõrgeteta, valdkonna küsimustes on korraldatud kodanike pädev nõustamine ja abistami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 xml:space="preserve">2. </w:t>
            </w:r>
            <w:r>
              <w:rPr>
                <w:szCs w:val="28"/>
                <w:u w:val="single"/>
                <w:lang w:val="et-EE"/>
              </w:rPr>
              <w:t>Strateegiadokumendid</w:t>
            </w:r>
          </w:p>
          <w:p>
            <w:pPr>
              <w:pStyle w:val="Normal"/>
              <w:rPr/>
            </w:pPr>
            <w:r>
              <w:rPr>
                <w:szCs w:val="28"/>
                <w:lang w:val="et-EE"/>
              </w:rPr>
              <w:t>2.1. Sotsiaalhoolekandeteenistuse valdkonna v</w:t>
            </w:r>
            <w:r>
              <w:rPr>
                <w:szCs w:val="24"/>
                <w:lang w:val="et-EE"/>
              </w:rPr>
              <w:t>alla strateegiadokumentide (arengukava, eelarve jms) väljatöötamine ja Saku Päevakeskuse kaasa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2.2. Saku Päevakeskuse nõustamine strateegiadokumentide koostamisel ja täitmisel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jalikud strateegiadokumendid on tähtaegselt välja töötatud ja kinnitatud.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Saku Päevakeskus, siht- j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huvigrupid on kaasatud valdkon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strateegiadokumentide väljatöötamis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szCs w:val="24"/>
                <w:lang w:val="et-EE"/>
              </w:rPr>
              <w:t>Saku Päevakeskus on saanud abi ja juhendamist asutuse strateegia-dokumentide väljatöötamisel ning täitmisel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szCs w:val="28"/>
                <w:lang w:val="et-EE"/>
              </w:rPr>
              <w:t xml:space="preserve">3. </w:t>
            </w:r>
            <w:r>
              <w:rPr>
                <w:rFonts w:cs="Times-Roman;Times New Roman" w:ascii="Times-Roman;Times New Roman" w:hAnsi="Times-Roman;Times New Roman"/>
                <w:szCs w:val="24"/>
                <w:u w:val="single"/>
                <w:lang w:val="et-EE" w:eastAsia="et-EE"/>
              </w:rPr>
              <w:t>Valdkonna õigusaktid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1 Valdkonda reguleeriva seadusandluse jälgimine, õigusaktide eelnõude algatamise ja planeerimise, õigusaktide väljatöötamise korralda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2 Saku Päevakeskuse õigusaktide koostamisse kaasamine ning valdkonna õigusaktide täitmise osas nõustamine</w:t>
            </w:r>
            <w:r>
              <w:rPr>
                <w:szCs w:val="28"/>
                <w:lang w:val="et-EE"/>
              </w:rPr>
              <w:t>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3.1 Omab väga head ülevaadet valdkonna kehtivatest ja kavandatavatest õigusaktidest ning korraldab valdkonnas uute õigusaktide eelnõude väljatöötamise algatamis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jalikud valla õigusaktide eelnõud on aasta tööplaani planeeritud, tähtaegselt koostatud ning esitatud vastuvõtmisek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3.2 Saku Päevakeskus on kaasatud õigusaktide koostamisse ning on saanud õigeaegselt nõustamist valdkonna õigusaktide täitmise osa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4. Osalemine vallavalitsuse istungitel j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teenistuse valdkonna õigusaktid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eelnõude ettekandmine või sel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korraldamine ning küsimuste tekkimisel asjakohane kommenteerimine või sell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 xml:space="preserve">korraldamine.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Tagatud on vallavalitsuse liikmete pädev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ametialane nõustamine. Teenistus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ametnikud on vallavalitsuse istungitel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otsustatust informeeritud. Õigusaktid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eelnõud on ette kantud ja asjakohaselt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kommenteeri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5. Vajadusel volikogu komisjonid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koosolekutel ja volikogu istungitel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osalemine, samuti komisjonid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liikmetele vajaliku informatsiooni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kogumine ning edastamine. Volikogu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istungitel teenistuse valdkonna</w:t>
            </w:r>
          </w:p>
          <w:p>
            <w:pPr>
              <w:pStyle w:val="Normal"/>
              <w:suppressAutoHyphens w:val="false"/>
              <w:autoSpaceDE w:val="false"/>
              <w:rPr>
                <w:lang w:val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õigusaktide eelnõude ettekandmine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Tagatud on teenistuse valdkonna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volikogu õigusaktide eelnõude osa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pädeva informatsiooni ja vajalik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abimaterjalide jagamine, õigusaktid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  <w:t>eelnõude ettekandmine istungil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000000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t-EE"/>
              </w:rPr>
              <w:t xml:space="preserve">6. </w:t>
            </w: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Valdkonnaga seotud projektid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algatamine, ettevalmistamine, juhtimine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val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 xml:space="preserve">ja elluviimine ning valdkonna töörühmades osalemine.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Projektid on juhitud vastavalt vallavanemalt saadud lähteülesand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7. Valdkondliku järelevalve- ja kontrollialase tegevuse planeerimine, korraldamine ja läbiviimisel osalemine</w:t>
            </w:r>
            <w:r>
              <w:rPr>
                <w:lang w:val="et-EE"/>
              </w:rPr>
              <w:t>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Süsteemselt ning kooskõla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õigusaktidega viiakse läbi Saku Päevakeskuse valdkondliku järelevalve ja</w:t>
            </w:r>
          </w:p>
          <w:p>
            <w:pPr>
              <w:pStyle w:val="Normal"/>
              <w:suppressAutoHyphens w:val="false"/>
              <w:autoSpaceDE w:val="false"/>
              <w:rPr>
                <w:lang w:val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 xml:space="preserve">kontrollialast tegevust. </w:t>
            </w:r>
          </w:p>
        </w:tc>
      </w:tr>
      <w:tr>
        <w:trPr/>
        <w:tc>
          <w:tcPr>
            <w:tcW w:w="42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8. Vallavalitsuse ja Saku Päevakeskuse vahelise koostöö koordineerimine.</w:t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Koostöö vallavalitsuse ja Saku Päevakeskuse vahel toimib.</w:t>
            </w:r>
          </w:p>
        </w:tc>
      </w:tr>
      <w:tr>
        <w:trPr/>
        <w:tc>
          <w:tcPr>
            <w:tcW w:w="42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9. Valdkondlike pilootuuringute korraldamise koordineerimine.</w:t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ilootuuringud on ette valmistatud ja läbi viidud uuringuks püstitatud eesmärkidest lähtuvalt.</w:t>
            </w:r>
          </w:p>
        </w:tc>
      </w:tr>
      <w:tr>
        <w:trPr/>
        <w:tc>
          <w:tcPr>
            <w:tcW w:w="42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t-EE"/>
              </w:rPr>
              <w:t xml:space="preserve">10. </w:t>
            </w: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Valdkonna statistiliste andmete kogumine, koondaruannete koostamine, Saku Päevakeskuse esitatud andmete kontrollimine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Valdkonna strateegiate planeerimiseks, elluviimiseks ja tegevuste kavandamiseks on kogutud tähtaegselt vajalikud tõesed statistilised andmed ja informatsioon, vajadusel koostatud analüüs. Statistilised aruanded on koostatud ja edastatud tähtaegselt.</w:t>
            </w:r>
          </w:p>
        </w:tc>
      </w:tr>
      <w:tr>
        <w:trPr/>
        <w:tc>
          <w:tcPr>
            <w:tcW w:w="42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u w:val="single"/>
                <w:lang w:val="et-EE" w:eastAsia="et-EE"/>
              </w:rPr>
              <w:t>11. Sotsiaalhoolekande korraldu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1. Saku valla sotsiaalhoolekande-korralduse analüüsimin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2 Andmete esitamine sotsiaalteenuste ja toetuste andmeregistrisse (STAR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3. Sotsiaalteenuste- ja toetuste avalduste registreerimise ja menetlemise korraldamin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4. Koostöös lastekaitsespetsialistidega raske ja sügava puudega lastele ja nende peredele teenuste osutamise ja arendamise korraldamin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5. Dokumentide vormistamise korraldamine vanurite ja puuetega inimeste hoolekandeasutusse paigutamiseks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6. Kohalikule omavalitsusele õigusaktidega pandud teiste sotsiaalhoolekandealaste ülesannete täitmine.</w:t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1 Analüüsitud on valla sotsiaalhoolekande korraldus, õigusaktidest tulenevad mõjud, teenuste liigid ja vajadus, maksumus jm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2. STARi on andmed esitatud vastavuses õigusaktideg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3. Avalduste ja taotluste registreerimine ja menetlemine toimub vastavuses õigusaktideg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4. Raske ja sügava puudega lastele ja nende peredele on sobiv teenuse liik valitud ning teenuse saamine korraldatud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5. Dokumendid hoolekandeasutusse suunamiseks on vormistatud nõuetekohaselt ja õigeaegselt.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val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1.6. Kohalikule omavalitsusele õigusaktidega pandud sotsiaalhoolekandealased ülesanded on täidetud õigusaktide kohaselt.</w:t>
            </w:r>
          </w:p>
        </w:tc>
      </w:tr>
      <w:tr>
        <w:trPr/>
        <w:tc>
          <w:tcPr>
            <w:tcW w:w="42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2. Kohtus esindamine.</w:t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Esindab valda kohtus eestkoste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val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seadmisel.</w:t>
            </w:r>
          </w:p>
        </w:tc>
      </w:tr>
      <w:tr>
        <w:trPr/>
        <w:tc>
          <w:tcPr>
            <w:tcW w:w="42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 xml:space="preserve">13. </w:t>
            </w:r>
            <w:r>
              <w:rPr>
                <w:rFonts w:cs="Times-Roman;Times New Roman" w:ascii="Times-Roman;Times New Roman" w:hAnsi="Times-Roman;Times New Roman"/>
                <w:szCs w:val="24"/>
                <w:u w:val="single"/>
                <w:lang w:val="et-EE" w:eastAsia="et-EE"/>
              </w:rPr>
              <w:t>Nõustamin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3.1. Nõustamine valdkonna küsimustes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avalduste ning tõstatatud probleemid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lahendamin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3.2. Valdkonna juhiste jm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infomaterjalide koostamine vall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szCs w:val="24"/>
                <w:lang w:val="et-EE" w:eastAsia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veebilehel avaldamiseks.</w:t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3.1. Kõik pöördujad on saanud asjakohast nõustamist, avaldustele jm pöördumistele on vastatud tähtaegselt, tõstatatud probleemidele on leitud lahendu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13.2. Valla veebilehel on õigeaegselt avaldatud asjakohased valdkonna juhised jms infomaterjalid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/>
        <w:tc>
          <w:tcPr>
            <w:tcW w:w="8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  <w:lang w:val="et-EE"/>
              </w:rPr>
            </w:pPr>
            <w:r>
              <w:rPr>
                <w:szCs w:val="24"/>
                <w:u w:val="single"/>
                <w:lang w:val="et-EE"/>
              </w:rPr>
              <w:t>Sotsiaalhoolekandeteenistuse juhil on õigus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juhendmaterjale, dokumente, andmeid ja informatsiooni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ha soovitusi ja ettepanekuid töö paremaks organiseerimiseks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ametialast täiendõpet, võtta osa vajalikest seminaridest, õppepäevadest, kursustest jm tööandja kulul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llkirjastada õigus-/ haldusaktiga määratud dokumente ning juhitava teenistuse plangil saadetavaid kirju.</w:t>
            </w:r>
          </w:p>
          <w:p>
            <w:pPr>
              <w:pStyle w:val="Normal"/>
              <w:keepNext w:val="true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keepNext w:val="true"/>
              <w:jc w:val="both"/>
              <w:rPr>
                <w:szCs w:val="24"/>
                <w:lang w:val="et-EE"/>
              </w:rPr>
            </w:pPr>
            <w:r>
              <w:rPr>
                <w:szCs w:val="24"/>
                <w:u w:val="single"/>
                <w:lang w:val="et-EE"/>
              </w:rPr>
              <w:t>Sotsiaalhoolekandeteenistuse juht vastutab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le pandud töökohustuste ja ülesannete kohusetundliku, õigeaegse ja kvaliteetse täitmise eest seaduse või haldusaktiga sätestatud korras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poolt koostatud dokumentide õigsuse eest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lle töö käigus teatavaks saanud delikaatsete ja eraeluliste isikuandmetega teabe ning muu asutusesiseseks kasutamiseks määratud teabe hoidmise eest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lang w:val="et-EE"/>
              </w:rPr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Nõuded haridusele, teadmistele ja oskuste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/>
        <w:tc>
          <w:tcPr>
            <w:tcW w:w="8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szCs w:val="24"/>
                <w:u w:val="single"/>
                <w:lang w:val="et-EE"/>
              </w:rPr>
              <w:t>Sotsiaalhoolekandeteenistuse juht</w:t>
            </w:r>
            <w:r>
              <w:rPr>
                <w:iCs/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tunneb Eesti Vabariigi riigikorralduse aluseid, omab teadmisi omavalitsussüsteemist ja tunneb seda reguleerivaid õigusak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suudab korraldada struktuuriüksuse juhtimis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oskab planeerida tööprotsessi, omab võimet kavandatud tegevused ellu viia ning vastutada selle ees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omab head suhtlemisoskust, sealhulgas oskust korraldada koostööd avalike huvide elluviimise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ametikoha pädevuse piires, võimet näha ette otsuste tagajärgi ja vastutada nende eest.</w:t>
            </w:r>
          </w:p>
        </w:tc>
      </w:tr>
    </w:tbl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Cs w:val="24"/>
        <w:lang w:val="et-E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  <w:lang w:val="et-E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  <w:lang w:val="et-E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Cs w:val="24"/>
      <w:lang w:val="et-EE"/>
    </w:rPr>
  </w:style>
  <w:style w:type="character" w:styleId="WWLiguvaikefont">
    <w:name w:val="WW-Lõigu vaikefont"/>
    <w:qFormat/>
    <w:rPr/>
  </w:style>
  <w:style w:type="character" w:styleId="PageNumber">
    <w:name w:val="Page Number"/>
    <w:basedOn w:val="WW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8:00Z</dcterms:created>
  <dc:creator>Tiina</dc:creator>
  <dc:description/>
  <cp:keywords/>
  <dc:language>en-US</dc:language>
  <cp:lastModifiedBy>Anneli Sulin</cp:lastModifiedBy>
  <cp:lastPrinted>2017-06-28T15:55:00Z</cp:lastPrinted>
  <dcterms:modified xsi:type="dcterms:W3CDTF">2017-07-28T08:00:00Z</dcterms:modified>
  <cp:revision>6</cp:revision>
  <dc:subject/>
  <dc:title>AMETIKIRJELDUS</dc:title>
</cp:coreProperties>
</file>