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Saku vallavanema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06.01.2022 käskkirjaga nr 6-P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/>
        </w:rPr>
        <w:t>AMETIJUHEND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28"/>
          <w:szCs w:val="28"/>
          <w:lang w:val="et-EE"/>
        </w:rPr>
      </w:pPr>
      <w:r>
        <w:rPr>
          <w:rFonts w:cs="Avalon;Times New Roman" w:ascii="Avalon;Times New Roman" w:hAnsi="Avalon;Times New Roman"/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8"/>
          <w:szCs w:val="28"/>
          <w:lang w:val="et-EE"/>
        </w:rPr>
      </w:pPr>
      <w:r>
        <w:rPr>
          <w:sz w:val="8"/>
          <w:szCs w:val="28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ikoht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lang w:val="et-EE"/>
              </w:rPr>
              <w:t>Sotsiaalhoolekande spetsialis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n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b/>
                <w:sz w:val="28"/>
                <w:lang w:val="et-EE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struktuuriüks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Struktuuriüksus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lang w:val="et-EE"/>
              </w:rPr>
              <w:t>sotsiaalhoolekandeteenistu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s asend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struktuuriüks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da asend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määratakse igakordselt</w:t>
            </w:r>
          </w:p>
        </w:tc>
      </w:tr>
    </w:tbl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/>
        </w:rPr>
        <w:t>Peamised tööülesanded</w:t>
      </w:r>
      <w:r>
        <w:rPr>
          <w:b/>
          <w:i/>
          <w:szCs w:val="24"/>
          <w:lang w:val="et-EE"/>
        </w:rPr>
        <w:tab/>
        <w:tab/>
        <w:tab/>
        <w:tab/>
      </w:r>
      <w:r>
        <w:rPr>
          <w:b/>
          <w:i/>
          <w:szCs w:val="24"/>
          <w:u w:val="single"/>
          <w:lang w:val="et-EE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1. Toimetulekutoetuse ja kohaliku omavalitsuse sotsiaaltoetuste avalduste menetlemine, andmete esitamine sotsiaalteenuste ja toetuste andmeregistrisse STAR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 xml:space="preserve">Laekunud avaldused on tähtaegselt menetletud. Andmed on nõuetekohaselt ning sotsiaalteenuste ja toetuste andmeregistrisse esitatud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2. Sotsiaalhoolekande statistiliste aruannete koostamine ja esi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Aruanded on koostatud nõuetekohaselt ja esitatud täht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3. Euroopa Liidu toiduabi planeerimine,  jagamise korraldamine ja aruandluse koo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oiduabi on jagatud nõuetekohaselt ja aruandlus on korrektselt vormi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 xml:space="preserve">4. </w:t>
            </w:r>
            <w:r>
              <w:rPr>
                <w:szCs w:val="24"/>
                <w:lang w:val="et-EE"/>
              </w:rPr>
              <w:t>Puuetega inimeste ja nende hooldajate abistamine toetuste algdokumentide vormistamisel ja dokumentide edastamisel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bivajajate toetused on vormistatud korrektselt ja edastatud täht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8"/>
                <w:lang w:val="et-EE"/>
              </w:rPr>
              <w:t xml:space="preserve">5. Puudega inimese sõiduki </w:t>
            </w:r>
            <w:r>
              <w:rPr>
                <w:szCs w:val="24"/>
                <w:lang w:val="et-EE"/>
              </w:rPr>
              <w:t>parkimiskaartide väljastamine ning kolme- ja enama lapsega emale/isale antava tõendi väljastamine soodustuse saamiseks Tallinna ühistranspordi</w:t>
              <w:softHyphen/>
              <w:t>vahendis sõitmisel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Parkimiskaardid puuetega isikutele ning tõendid kolme- ja enama lapselistele peredele on väljastatud nõuetekoha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6. Nõustamine sotsiaalhoolekandealastes küsimuste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õik pöördujad on saanud asjakohast nõustamist, avaldustele jm pöördumistele on vastatud tähtaegselt</w:t>
            </w:r>
            <w:r>
              <w:rPr>
                <w:lang w:val="et-EE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Õigused ja vastut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4"/>
                <w:u w:val="single"/>
                <w:lang w:val="et-EE"/>
              </w:rPr>
              <w:t>Sotsiaalhoolekande spetsialistil on õigus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aada oma tööks vajalikke juhendmaterjale, dokumente, andmeid ja informatsiooni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rPr/>
            </w:pPr>
            <w:r>
              <w:rPr>
                <w:szCs w:val="24"/>
                <w:lang w:val="et-EE"/>
              </w:rPr>
              <w:t>teha soovitusi ja ettepanekuid töö paremaks korraldamiseks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rPr/>
            </w:pPr>
            <w:r>
              <w:rPr>
                <w:szCs w:val="24"/>
                <w:lang w:val="et-EE"/>
              </w:rPr>
              <w:t>saada ametialast täiendõpet, võtta osa vajalikest seminaridest, õppepäevadest, kursustest jm tööandja kulul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llkirjastada õigus-/ haldusaktiga määratud dokumente, p</w:t>
            </w:r>
            <w:r>
              <w:rPr>
                <w:szCs w:val="28"/>
                <w:lang w:val="et-EE"/>
              </w:rPr>
              <w:t xml:space="preserve">uudega inimese sõiduki </w:t>
            </w:r>
            <w:r>
              <w:rPr>
                <w:szCs w:val="24"/>
                <w:lang w:val="et-EE"/>
              </w:rPr>
              <w:t>parkimiskaarte, toimetulekutoetuse ja vajaduspõhise peretoetuse taotluste otsuseid ja menetlustega seotud väljatrükke sotsiaalteenuste ja toetuste andmeregistrist.</w:t>
            </w:r>
          </w:p>
          <w:p>
            <w:pPr>
              <w:pStyle w:val="Normal"/>
              <w:keepNext w:val="tru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Cs w:val="24"/>
                <w:u w:val="single"/>
                <w:lang w:val="et-EE"/>
              </w:rPr>
              <w:t>Sotsiaalhoolekande spetsialist vastutab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4"/>
                <w:lang w:val="et-EE"/>
              </w:rPr>
              <w:t>temale pandud töökohustuste ja ülesannete kohusetundliku, õigeaegse ja kvaliteetse täitmise eest seaduse või haldusaktiga sätestatud korras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ma poolt koostatud dokumentide õigsuse eest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4"/>
                <w:lang w:val="et-EE"/>
              </w:rPr>
              <w:t>talle töö käigus teatavaks saanud delikaatsete ja eraeluliste isikuandmetega teabe ning muu asutusesiseseks kasutamiseks määratud teabe hoidmise eest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4"/>
                <w:lang w:val="et-EE"/>
              </w:rPr>
              <w:t>tema kasutusse ja käsutusse antud vallavara heaperemeheliku kasutamise eest.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Cs w:val="24"/>
                <w:u w:val="single"/>
                <w:lang w:val="et-EE"/>
              </w:rPr>
              <w:t>Sotsiaalhoolekande spetsialist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szCs w:val="24"/>
                <w:lang w:val="et-EE"/>
              </w:rPr>
              <w:t>täidab sotsiaalala töötaja eetikakoodeksit ning töötab ausalt, eristab piire oma isikliku elu, tööelu ja ühiskondliku tegevuse vahel, ei kasuta oma positsiooni isikliku heaolu saavutamiseks ega ole poliitilise mõjutamise tööriistak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äidab korruptsioonivastase seadusega ametiisikule sätestatud nõudeid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/>
      </w:pPr>
      <w:r>
        <w:rPr>
          <w:sz w:val="24"/>
          <w:szCs w:val="24"/>
        </w:rPr>
        <w:t>Nõuded haridusele, teadmistele ja oskustel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Cs/>
                <w:szCs w:val="24"/>
                <w:lang w:val="et-EE"/>
              </w:rPr>
            </w:pPr>
            <w:r>
              <w:rPr>
                <w:iCs/>
                <w:szCs w:val="24"/>
                <w:lang w:val="et-EE"/>
              </w:rPr>
              <w:t>Sotsiaalhoolekande spetsialist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lang w:val="et-EE"/>
              </w:rPr>
              <w:t>suudab vähese juhendamisega koostada oma töövaldkonna üld- ja üksikakte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suudab asendada teist teenistujat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head sõnalise eneseväljendamise oskust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/>
              </w:rPr>
            </w:pPr>
            <w:r>
              <w:rPr>
                <w:lang w:val="et-EE"/>
              </w:rPr>
              <w:t>omab head suhtlemisoskust ja kohusetunnet</w:t>
            </w:r>
          </w:p>
        </w:tc>
      </w:tr>
    </w:tbl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default" r:id="rId2"/>
      <w:type w:val="nextPage"/>
      <w:pgSz w:w="11906" w:h="16838"/>
      <w:pgMar w:left="1797" w:right="179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Tiina</dc:creator>
  <dc:description/>
  <cp:keywords/>
  <dc:language>en-US</dc:language>
  <cp:lastModifiedBy>Anneli Sulin</cp:lastModifiedBy>
  <cp:lastPrinted>2013-02-22T13:46:00Z</cp:lastPrinted>
  <dcterms:modified xsi:type="dcterms:W3CDTF">2022-01-06T12:13:00Z</dcterms:modified>
  <cp:revision>3</cp:revision>
  <dc:subject/>
  <dc:title>AMETIKIRJELDUS</dc:title>
</cp:coreProperties>
</file>