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LISA 1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Töölepingule nr 3/2013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2"/>
          <w:szCs w:val="32"/>
          <w:lang w:val="et-EE"/>
        </w:rPr>
      </w:pPr>
      <w:r>
        <w:rPr>
          <w:rFonts w:cs="Avalon;Times New Roman" w:ascii="Avalon;Times New Roman" w:hAnsi="Avalon;Times New Roman"/>
          <w:b/>
          <w:sz w:val="32"/>
          <w:szCs w:val="32"/>
          <w:lang w:val="et-EE"/>
        </w:rPr>
        <w:t>AMETIJUHEND RAAMATUPIDAJA-KASSAPIDAJA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2"/>
          <w:lang w:val="et-EE"/>
        </w:rPr>
      </w:pPr>
      <w:r>
        <w:rPr>
          <w:rFonts w:cs="Avalon;Times New Roman" w:ascii="Avalon;Times New Roman" w:hAnsi="Avalon;Times New Roman"/>
          <w:b/>
          <w:sz w:val="52"/>
          <w:szCs w:val="32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5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finantsteenistuse juh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finantsteenistu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s asendab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>pearaamatupidaja,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nemraamatupidaj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da asendab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nemraamatupidajat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alitsuse ja hallatavate asutuste, muude lepinguliste töötajate töötasu arvestus vastavalt esitatud lepingutele, käskkirjadele, tööajatabelitele ning muudele töötasu arvestust puudutavatele dokumentidele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öötasu arvestuse aluseks olevad dokumendid on kontrollitud ning töötasu arvestus on teostatud õigesti ja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Õpetajate tarifikatsioonidest kinnipidamise jälgimine, tööajatabelite kontrollimine. Töötuskindlustuse ja kogumispensioni arvestusega seotud andmete kontroll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ndmed on kontrollitud ning arvestus peetud täp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olikogu liikmetele, volikogu alatiste komisjonide liikmetele ja volikogu eestseisuse liikmetele tasu arve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sud on arvestatud vastavalt kehtivale korral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Töötasutõendite väljastamine, töövõimetuslehtede vastuvõtmine, täitmine, arvestamine töötasu arvestuses, töövõimetuslehtede info edastamine haigekassale e-teenuste kaudu (vajadusel ka paberkandjal). Kindlustatud isikute haigekassas arvel oleku kontrollimine, arvele võtmiseks esi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öövõimetuslehtede tööandja osa on korrektselt täidetud, töövõimetuslehtede info haigekassale tähtaegselt edastatud. Kindlustatud isikute haigekassas arvel oleku perioodiline kontrollimine ja andmete ajakohasuse tagamin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uhkusereservi arvestu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uhkusereservi arvestus on tehtud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öö ja töötasu igakuiste, kvartaalsete ja aasta statistiliste aruannete koostamine ja esi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tatistilised aruanded on koostatud korrektselt ja esitatud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assatehingute teostamine, sissetuleku- ja väljaminekuorderite vormistamine. Saku Valla Spordikeskuse ja Saku Päevakeskuse kassatehingute sisestamine raamatupidamis-programmi ning igapäevane saldode kontroll. Sularaha viimine panka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assatehingud on teostatud korrektselt. Iga päeva alg- ja lõppsaldod on kontrolli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assadokumentide kuukokkuvõtete teg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okkuvõtted on õigeaegselt koo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tsekorraldusega tasutud maksete arvestu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Arvestus on täpn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Saku Huvikeskuse ja Saku Valla Spordikeskuse tasuliste ringide tulu arvestus, arvete koostamine, väljastamine ja tasumiste jälg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suliste ringide tulu on õigesti arvestatud, arved tähtaegselt välj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Muusikakooli õppemaksu ja pillide renditasu arvestus, arvete koostamine ja väljastamine, tasumiste jälg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Õppemaksud ja pillide renditasud on õigesti arvestatud, arved tähtaegselt välj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Õpilaste sõidupiletite igakuine kontroll ja arvestuse pidamine, pangaülekannete ettevalmi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vestus on täpne ja ülekanded tähtaegselt ette valmistatud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Vajadusel andmete väljastamine täiendkoolituses osalejate, ehituslubade ja kasutuslubade tasu ning trahvide laekumise kohta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üsitud andmed on väljastatud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Raamatupidaja-kassapidajal on õig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saleda tööandja kulul </w:t>
            </w:r>
            <w:r>
              <w:rPr>
                <w:lang w:val="et-EE"/>
              </w:rPr>
              <w:t>tööalaste teadmiste ja oskuste arendamiseks koolitustel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>teha soovitusi ja ettepanekuid töö paremaks korraldamisek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llkirjastada kassadokumendid, väljasaadetavad arved ja palgalehed.</w:t>
            </w:r>
          </w:p>
          <w:p>
            <w:pPr>
              <w:pStyle w:val="Normal"/>
              <w:rPr>
                <w:i/>
                <w:i/>
                <w:szCs w:val="24"/>
                <w:lang w:val="et-EE"/>
              </w:rPr>
            </w:pPr>
            <w:r>
              <w:rPr>
                <w:i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Raamatupidaja-kassapidaja vastuta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muu konfidentsiaalsena saadud või tööalaseks kasutamiseks tunnistatud teabe</w:t>
            </w:r>
            <w:r>
              <w:rPr>
                <w:szCs w:val="24"/>
                <w:lang w:val="et-EE"/>
              </w:rPr>
              <w:t xml:space="preserve"> hoidmise ees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õuded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Raamatupidaja-kassapidaj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; tunneb ja oskab rakendada valdkonda reguleerivaid õigusak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suudab vähese juhendamisega koostada oma töövaldkonna üld- ja üksikak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suudab asendada teist teenistuj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mab head sõnalise eneseväljendamise osku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4"/>
                <w:lang w:val="et-EE"/>
              </w:rPr>
            </w:pPr>
            <w:r>
              <w:rPr>
                <w:lang w:val="et-EE"/>
              </w:rPr>
              <w:t>oskab kasutada tööks vajalikke tehnilisi vahendeid, arvutiprogramme ja andmebaa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mab head suhtlemisoskust ja kohusetunne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oolte allkirj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ööandja:</w:t>
        <w:tab/>
        <w:tab/>
        <w:tab/>
        <w:tab/>
        <w:tab/>
        <w:tab/>
        <w:t>Töötaja:</w:t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8:00Z</dcterms:created>
  <dc:creator>Tiina</dc:creator>
  <dc:description/>
  <cp:keywords/>
  <dc:language>en-US</dc:language>
  <cp:lastModifiedBy>Anneli Sulin</cp:lastModifiedBy>
  <cp:lastPrinted>2013-02-27T08:43:00Z</cp:lastPrinted>
  <dcterms:modified xsi:type="dcterms:W3CDTF">2013-03-14T07:19:00Z</dcterms:modified>
  <cp:revision>11</cp:revision>
  <dc:subject/>
  <dc:title>AMETIKIRJELDUS</dc:title>
</cp:coreProperties>
</file>