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 w:eastAsia="en-US"/>
        </w:rPr>
        <w:t>17.07.2017 käskkirjaga nr 165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planeeringu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1. Detailplaneeringu algatamise avalduste menetlemine. Detailplaneeringu algatamise eelnõude koostamine ja esitamine vallavalitsuse või -volikogu istung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Avaldused on nõuetekohaselt menetletud ja registreerimine korraldatud. Detailplaneeringu algatamise eelnõud on koostatud kehtivate õigusnormidega kooskõlas, korrektselt ja tähtaegselt ning vajalikud materjalid ettevalmistatud</w:t>
            </w:r>
            <w:r>
              <w:rPr>
                <w:color w:val="000000"/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 Detailplaneeringu lähteseisukohtade koostamine ja esitamine vallavalitsuse või -volikogu istung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Detailplaneeringu lähteülesanded on koostatud kehtivate õigusnormidega kooskõlas ning asjaomastele isikutele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 Detailplaneeringu menetlemise protsessis vajalike toimingute teostamine ning dokumentide (sh lepingute)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Detailplaneeringu protsess laabub tõrgeteta ja planeerimisseadusest tulenevad ülesanded on tähtaegselt täidetud, lepingud on koostatud kehtivate õigusnormidega kooskõla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 xml:space="preserve">4. </w:t>
            </w:r>
            <w:r>
              <w:rPr>
                <w:szCs w:val="24"/>
                <w:lang w:val="et-EE"/>
              </w:rPr>
              <w:t>Detailplaneeringu vastuvõtmise ja kehtestamise eelnõude koostamine ja esitamine vallavalitsuse või -volikogu istungi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Detailplaneeringu vastuvõtmise ja kehtestamise eelnõud on koostatud kehtivate õigusnormidega kooskõlas, korrektselt ja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5. </w:t>
            </w:r>
            <w:r>
              <w:rPr>
                <w:szCs w:val="24"/>
                <w:lang w:val="et-EE"/>
              </w:rPr>
              <w:t>Detailplaneeringu projekti läbivaatamine, vajadusel täiendavate kooskõlastuste määramine ning vajalike kooskõlastuste kontr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Detailplaneeringud on koostatud nõuetekohaselt, on kooskõlas valla üldplaneeringuga ning kooskõlastatud vastavalt kehtestatud nõuet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6. Ehitusprojekti kooskõla kontrollimine detailplaneeringu dokumentatsiooniga, sh lepingute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hitusprojekt on kooskõlas detailplaneeringu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7. Kodanike nõustamine detailplaneeringu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8. Osalemine valdkondlike õigusaktide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dlikud õigusaktid on koostatud korrektselt ja kooskõlas kehtivate õigusnormid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9. Osalemine projektikomisjoni töös ja planeeringute avalikel aruteludel, sh detailplaneeringute avalike arutelud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valikud arutelud on korraldatud tähtaegsel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Planeeringu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, eksperthinnanguid ja konsultatsioone oma valdkonna tegevust puudutavates küsimustes;</w:t>
            </w: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allkirjastada Saku Vallavalitsuse ehitus- ja planeerimisteenistuse blanketil väljastatava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 xml:space="preserve">kutsed haldusmenetluse läbiviimisek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valdusele täiendava informatsiooni küsimi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etailplaneeringuprojektidele koostatud märkused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Planeeringu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Planeeringuspetsiali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jc w:val="both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  <w:t>Poolte allkirjad:</w:t>
      </w:r>
    </w:p>
    <w:p>
      <w:pPr>
        <w:pStyle w:val="Normal"/>
        <w:jc w:val="both"/>
        <w:rPr/>
      </w:pPr>
      <w:r>
        <w:rPr>
          <w:szCs w:val="24"/>
          <w:lang w:val="et-EE" w:eastAsia="en-US"/>
        </w:rPr>
        <w:t>Tööandja:</w:t>
        <w:tab/>
        <w:tab/>
        <w:tab/>
        <w:tab/>
        <w:tab/>
        <w:tab/>
        <w:t>Teenistuja: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9:00Z</dcterms:created>
  <dc:creator>Tiina</dc:creator>
  <dc:description/>
  <dc:language>en-US</dc:language>
  <cp:lastModifiedBy>Anneli Sulin</cp:lastModifiedBy>
  <cp:lastPrinted>2017-07-17T10:36:00Z</cp:lastPrinted>
  <dcterms:modified xsi:type="dcterms:W3CDTF">2017-07-17T07:37:00Z</dcterms:modified>
  <cp:revision>4</cp:revision>
  <dc:subject/>
  <dc:title>AMETIKIRJELDUS</dc:title>
</cp:coreProperties>
</file>