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LISA 1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Töölepingule nr 5/2013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2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32"/>
          <w:szCs w:val="32"/>
          <w:lang w:val="et-EE"/>
        </w:rPr>
        <w:t>AMETIJUHEND PEARAAMATUPIDAJA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2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32"/>
          <w:lang w:val="et-EE"/>
        </w:rPr>
      </w:r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finantsteenistuse juh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finantsteenistu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finantsteenistuse juh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finantsteenistuse juhti,</w:t>
            </w:r>
          </w:p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vanemraamatupidajat,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raamatupidaja-kassapidajat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aksekorralduste ettevalmistamine, vanemraamatupidaja ja raamatupidaja-kassapidaja poolt ettevalmistatud maksekorralduste aktsepteerimine, ülekannete teostamine. Massmaksete vormistamine ja ülekandmine. Tulude ja kulude jälgimine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Maksekorraldused on korrektselt vormistatud ja ülekanded õigeaegselt teo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üri- ja rendiarvete, hariduskulude arvete ning käibemaksuga maksustatavate teenuste eest arvete koostamine ja väljastamine, esitatud arvete tasumise jälgimine, enam kui 3-kuiste võlgnevuste korral meeldetuletuste saatmine, bilansipäeva seisuga saldoteatiste väljastamine. Nõuete, kohustuste ja ettemaksude arvestuse jälgimine. Ettepaneku tegemine finantsteenistuse juhile nõuete ebatõenäoliseks tunnistamise koht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ved on õigeaegselt väljastatud. Võlglastele on teated õigeaegselt väljastatud. Ebatõenäoliste nõuete kohta on õigeaegselt edastatud informatsioon teenistuse juhile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Reklaamimaksu deklareerimise ja tasumise jälg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vestus on täp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risoodustusmaksude igakuuline arvestus ja ülekand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risoodustusmaksud on arvestatud ja õigeaegselt maksuametile üle kan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äibemaksu igakuuline arvestus ja aruandlus, vajadusel maksuametile ülekand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Käibemaksu aruanne on õigeaegselt koostatud, vajadusel maksud üle kan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Jooksvate küsimuste lahendamine, vanemraamatupidaja ja raamatupidaja-kassapidaja juhendamine kontode ja klassifikaatorite kasutamisel, kulude jaotamiseks vajalike abitabelit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ded on täpselt täid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Majandusaasta aruande koosseisus oleva raamatupidamisaruand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uanded on korrektselt ja õigeaegselt koo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gakuuline pearaamatu koostamine ja saldode õigsuse kontrol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Pearaamat on igakuuliselt koostatud ja kontrolli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Iga kuu saldoandmike sisestamine Rahandusministeeriumi infosüsteemi. Kvartali saldode võrd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ldoandmikud on sisestatud ning saldode võrdlus on teostatud õigeaeg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Tulu- ja sotsiaalmaksudeklaratsiooni koostamine, maksuametile esitamine, maksude ülekandmine. Saldode võrdlemine maksuametig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Deklaratsioonid on õigeaegselt koostatud ja maksuametile edast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Ametiühingu maksude, toiduainete kulu jaotuse, ujula ajalise kasutuse arvestuse (sisekäibe arvestus seoses spordikeskuse tasuta või soodustingimustel kasutamisega) pi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vestus on õigeaegselt ja korrektselt pe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Ebatõenäoliste ja lootusetute nõuete bilansiväline arvestus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vestus on täp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Aruandvate isikutega arvelduste pidamine, õppelaenu tagasimaksete saajate arvestuse pi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vestus aruandvate isikutega on peetud, õppelaenude tagasimaksed arvestatud ja õigeaegselt üle kan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Riigi eelarve vahenditest puhkusetasu ja palga hüvitise aruande esitamine ja vastava arvestuse pi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med on õigeaegselt esitatud, arvestus on peetud korrektselt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Kommunaalkulude arvestuse pidamine ning jaotamine vallavalitsuse ja hallatavate asutuste vah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vestus on täpne ning kulude jaotus on teh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>Sidekulude arvestuse pidamine ning kulude jaotamine vastavalt arvele. Kehtestatud limiitidest kinnipidamise jälgimine ning ülekulust teav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rvestus on täpne ning ülekuludest on mobiiltelefoni kasutajaid teavitatud ja arved koostatud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Pearaamatupidajal on õigu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saada oma tööks vajalikke juhendmaterjale, dokumente, andmeid ja informatsioon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teha soovitusi ja ettepanekuid töö paremaks korraldamiseks, arutada finantsteenistuse juhiga teenistuse töötulemusi ja edaspidiseid tööülesandeid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llkirjastada väljasaadetavaid arveid, finantsteenistuse juhi asendamisel maksekorraldusi ja panga väljavõtteid, kassapidaja – raamatupidaja asendamisel kassadokumente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Pearaamatupidaja vastuta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Pearaamatupida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suudab asendada struktuuriüksuse juhti või teist teenistuja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szCs w:val="24"/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6:00Z</dcterms:created>
  <dc:creator>Tiina</dc:creator>
  <dc:description/>
  <cp:keywords/>
  <dc:language>en-US</dc:language>
  <cp:lastModifiedBy>Anneli Sulin</cp:lastModifiedBy>
  <cp:lastPrinted>2013-02-27T08:43:00Z</cp:lastPrinted>
  <dcterms:modified xsi:type="dcterms:W3CDTF">2013-03-14T09:32:00Z</dcterms:modified>
  <cp:revision>4</cp:revision>
  <dc:subject/>
  <dc:title>AMETIKIRJELDUS</dc:title>
</cp:coreProperties>
</file>