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Avalon" w:ascii="Avalon" w:hAnsi="Avalon"/>
          <w:lang w:val="et-EE"/>
        </w:rPr>
        <w:t>KINNITATUD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Avalon" w:ascii="Avalon" w:hAnsi="Avalon"/>
          <w:lang w:val="et-EE"/>
        </w:rPr>
        <w:t>Saku vallavanema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Avalon" w:ascii="Avalon" w:hAnsi="Avalon"/>
          <w:lang w:val="et-EE"/>
        </w:rPr>
        <w:t>09.10.2018 käskkirjaga nr 221-P</w:t>
      </w:r>
    </w:p>
    <w:p>
      <w:pPr>
        <w:pStyle w:val="Normal"/>
        <w:bidi w:val="0"/>
        <w:ind w:left="0" w:right="0" w:hanging="0"/>
        <w:jc w:val="right"/>
        <w:rPr>
          <w:rFonts w:ascii="Avalon" w:hAnsi="Avalon" w:cs="Avalon"/>
          <w:b/>
          <w:b/>
          <w:bCs/>
          <w:sz w:val="36"/>
          <w:szCs w:val="36"/>
          <w:lang w:val="et-EE"/>
        </w:rPr>
      </w:pPr>
      <w:r>
        <w:rPr>
          <w:rFonts w:cs="Avalon" w:ascii="Avalon" w:hAnsi="Avalon"/>
          <w:b/>
          <w:bCs/>
          <w:sz w:val="36"/>
          <w:szCs w:val="36"/>
          <w:lang w:val="et-EE"/>
        </w:rPr>
      </w:r>
    </w:p>
    <w:p>
      <w:pPr>
        <w:pStyle w:val="Heading1"/>
        <w:bidi w:val="0"/>
        <w:ind w:left="0" w:right="0" w:hanging="0"/>
        <w:rPr/>
      </w:pPr>
      <w:r>
        <w:rPr/>
        <w:t>AMETIJUHEND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sz w:val="36"/>
          <w:szCs w:val="36"/>
          <w:lang w:val="et-EE"/>
        </w:rPr>
        <w:t>MAJANDUSTEENISTUSE JUHI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  <w:lang w:val="et-EE"/>
        </w:rPr>
      </w:pPr>
      <w:r>
        <w:rPr>
          <w:sz w:val="36"/>
          <w:szCs w:val="36"/>
          <w:lang w:val="et-EE"/>
        </w:rPr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Otsene ülemus</w:t>
            </w:r>
          </w:p>
        </w:tc>
        <w:tc>
          <w:tcPr>
            <w:tcW w:w="4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Vallavanem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Alluvad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20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ajandusteenistuse personal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Struktuuriüksus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Majandusteenistu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i/>
          <w:iCs/>
          <w:u w:val="single"/>
          <w:lang w:val="et-EE"/>
        </w:rPr>
        <w:t>Töö eesmärk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FF0000"/>
          <w:u w:val="single"/>
          <w:lang w:val="et-EE"/>
        </w:rPr>
      </w:pPr>
      <w:r>
        <w:rPr>
          <w:b/>
          <w:bCs/>
          <w:i/>
          <w:iCs/>
          <w:color w:val="FF0000"/>
          <w:u w:val="single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Valla haldus- ja kommunaalmajanduse korraldamine ning majandusteenistuse töö juhtimin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i/>
          <w:iCs/>
          <w:u w:val="single"/>
          <w:lang w:val="et-EE"/>
        </w:rPr>
        <w:t>Peamised tööülesanded</w:t>
      </w:r>
      <w:r>
        <w:rPr>
          <w:b/>
          <w:bCs/>
          <w:i/>
          <w:iCs/>
          <w:lang w:val="et-EE"/>
        </w:rPr>
        <w:tab/>
        <w:tab/>
        <w:tab/>
        <w:tab/>
      </w:r>
      <w:r>
        <w:rPr>
          <w:b/>
          <w:bCs/>
          <w:i/>
          <w:iCs/>
          <w:u w:val="single"/>
          <w:lang w:val="et-EE"/>
        </w:rPr>
        <w:t>Töötulemused ja kvalitee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283" w:right="0" w:hanging="283"/>
              <w:rPr>
                <w:lang w:val="et-EE"/>
              </w:rPr>
            </w:pPr>
            <w:r>
              <w:rPr>
                <w:color w:val="003300"/>
                <w:lang w:val="et-EE"/>
              </w:rPr>
              <w:t>Majandusteenistuse töö organiseerimine ja korraldamine.</w:t>
            </w:r>
          </w:p>
        </w:tc>
        <w:tc>
          <w:tcPr>
            <w:tcW w:w="4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Majandusteenistusele pandud ülesanded on täidetud täpselt ja õige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283" w:right="0" w:hanging="283"/>
              <w:rPr>
                <w:lang w:val="et-EE"/>
              </w:rPr>
            </w:pPr>
            <w:r>
              <w:rPr>
                <w:color w:val="003300"/>
                <w:lang w:val="et-EE"/>
              </w:rPr>
              <w:t>Majanduspersonali planeerimine, töö organiseerimine ja kontroll.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Majanduspersonali on palgatud optimaalselt, lähtuvalt tehtava töö hulgast. Töötajad on pädeva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283" w:right="0" w:hanging="283"/>
              <w:rPr>
                <w:lang w:val="et-EE"/>
              </w:rPr>
            </w:pPr>
            <w:r>
              <w:rPr>
                <w:color w:val="003300"/>
                <w:lang w:val="et-EE"/>
              </w:rPr>
              <w:t>Valla kinnisvara ning seadmete haldamise ja kasutusse andmise korraldamine.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Valla vara hallatakse ja kasutatakse heaperemehelikult, tagatud on kinnisvara ja seadmete korrasolek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283" w:right="0" w:hanging="283"/>
              <w:rPr>
                <w:lang w:val="et-EE"/>
              </w:rPr>
            </w:pPr>
            <w:r>
              <w:rPr>
                <w:color w:val="003300"/>
                <w:lang w:val="et-EE"/>
              </w:rPr>
              <w:t>Ühistransporditeenuse arendamine, korraldamine ja järelevalve.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Valla elanikele on tagatud transporditeenus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283" w:right="0" w:hanging="283"/>
              <w:rPr>
                <w:lang w:val="et-EE"/>
              </w:rPr>
            </w:pPr>
            <w:r>
              <w:rPr>
                <w:lang w:val="et-EE"/>
              </w:rPr>
              <w:t>Ühistranspordi sõiduplaanide ja marsruutide kooskõlastamine.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Sõiduplaanid on nõuetekohaselt kooskõlastatud, arvestatud on sihtgrupi huv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283" w:right="0" w:hanging="283"/>
              <w:rPr>
                <w:lang w:val="et-EE"/>
              </w:rPr>
            </w:pPr>
            <w:r>
              <w:rPr>
                <w:rFonts w:cs="Times-Roman" w:ascii="Times-Roman" w:hAnsi="Times-Roman"/>
                <w:sz w:val="23"/>
                <w:szCs w:val="23"/>
                <w:lang w:val="et-EE" w:eastAsia="et-EE"/>
              </w:rPr>
              <w:t>Valdkonna vallavalitsuse ja –volikogu õigusaktide eelnõude koostamine või koostamise korraldamine.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Times-Roman" w:ascii="Times-Roman" w:hAnsi="Times-Roman"/>
                <w:sz w:val="23"/>
                <w:szCs w:val="23"/>
                <w:lang w:val="et-EE" w:eastAsia="et-EE"/>
              </w:rPr>
              <w:t>Õigusaktide eelnõud on koostatud vastavuses seadusandlusega ja esitatud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283" w:right="0" w:hanging="283"/>
              <w:rPr>
                <w:lang w:val="et-EE"/>
              </w:rPr>
            </w:pPr>
            <w:r>
              <w:rPr>
                <w:lang w:val="et-EE"/>
              </w:rPr>
              <w:t xml:space="preserve">Kohalike teede liikluskorraldus-skeemide kinnitamine.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Kohalike teede liikluskorraldusskeemid on kinnitatud nõuetekohaselt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283" w:right="0" w:hanging="283"/>
              <w:rPr>
                <w:lang w:val="et-EE"/>
              </w:rPr>
            </w:pPr>
            <w:r>
              <w:rPr>
                <w:lang w:val="et-EE"/>
              </w:rPr>
              <w:t>Valdkonna hangete korraldamine, s.h. riigihangete läbiviimine.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Vallavalitsus ja valla hallatavad asutused on varustatud tööks vajalike vahenditega, riigihanked on korraldatud nõuetekoha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283" w:right="0" w:hanging="283"/>
              <w:rPr>
                <w:lang w:val="et-EE"/>
              </w:rPr>
            </w:pPr>
            <w:r>
              <w:rPr>
                <w:lang w:val="et-EE"/>
              </w:rPr>
              <w:t>Vallavanema poolt määratud ühekordsete ülesannete täitmine oma pädevuse piires.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Ülesanded on õigeaegselt ja seaduspäraselt täidetud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u w:val="single"/>
          <w:lang w:val="et-EE"/>
        </w:rPr>
      </w:pPr>
      <w:r>
        <w:rPr>
          <w:b/>
          <w:bCs/>
          <w:i/>
          <w:iCs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u w:val="single"/>
          <w:lang w:val="et-EE"/>
        </w:rPr>
      </w:pPr>
      <w:r>
        <w:rPr>
          <w:b/>
          <w:bCs/>
          <w:i/>
          <w:iCs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u w:val="single"/>
          <w:lang w:val="et-EE"/>
        </w:rPr>
      </w:pPr>
      <w:r>
        <w:rPr>
          <w:b/>
          <w:bCs/>
          <w:i/>
          <w:iCs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i/>
          <w:iCs/>
          <w:u w:val="single"/>
          <w:lang w:val="et-EE"/>
        </w:rPr>
        <w:t>Õigused ja vastutu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i/>
                <w:iCs/>
                <w:lang w:val="et-EE"/>
              </w:rPr>
              <w:t>Majandusteenistuse juhil on õigu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0" w:hanging="283"/>
              <w:rPr>
                <w:lang w:val="et-EE"/>
              </w:rPr>
            </w:pPr>
            <w:r>
              <w:rPr>
                <w:lang w:val="et-EE"/>
              </w:rPr>
              <w:t>Saada oma tööks vajalikke juhendmaterjale, dokumente, andmeid ja informatsioon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0" w:hanging="283"/>
              <w:rPr>
                <w:lang w:val="et-EE"/>
              </w:rPr>
            </w:pPr>
            <w:r>
              <w:rPr>
                <w:lang w:val="et-EE"/>
              </w:rPr>
              <w:t>esitada erialase ettevalmistuse ja töökohustuste osas seisukohti, eksperthinnanguid ja anda konsultatsio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0" w:hanging="283"/>
              <w:rPr>
                <w:lang w:val="et-EE"/>
              </w:rPr>
            </w:pPr>
            <w:r>
              <w:rPr>
                <w:lang w:val="et-EE"/>
              </w:rPr>
              <w:t>teha soovitusi ja ettepanekuid töö paremaks organiseerimisek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0" w:hanging="283"/>
              <w:rPr>
                <w:lang w:val="et-EE"/>
              </w:rPr>
            </w:pPr>
            <w:r>
              <w:rPr>
                <w:lang w:val="et-EE"/>
              </w:rPr>
              <w:t>võtta vastu otsuseid oma pädevuse piire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0" w:hanging="283"/>
              <w:rPr>
                <w:lang w:val="et-EE"/>
              </w:rPr>
            </w:pPr>
            <w:r>
              <w:rPr>
                <w:lang w:val="et-EE"/>
              </w:rPr>
              <w:t>saada ametialast täiendõpet, võtta osa vajalikest seminaridest, õppepäevadest, kursustest jm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283" w:right="0" w:hanging="283"/>
              <w:rPr>
                <w:lang w:val="et-EE"/>
              </w:rPr>
            </w:pPr>
            <w:r>
              <w:rPr>
                <w:lang w:val="et-EE"/>
              </w:rPr>
              <w:t>allkirjastada alljärgnevaid Saku Vallavalitsuse majandusteenistuse plangil väljastatavaid dokument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utse haldusmenetluse läbivii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 xml:space="preserve">korralduslikku laadi kirjavahetus, sh riigihangete läbiviimisega seotud kirjavahetus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õendid ja teatised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000000"/>
                <w:lang w:val="et-EE"/>
              </w:rPr>
              <w:t>ametijuhendis määratletud kooskõlastused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283" w:right="0" w:hanging="283"/>
              <w:rPr>
                <w:lang w:val="et-EE"/>
              </w:rPr>
            </w:pPr>
            <w:r>
              <w:rPr>
                <w:lang w:val="et-EE"/>
              </w:rPr>
              <w:t>allkirjastada alljärgnevaid Saku Vallavalitsuse majandusteenistuse väljastatavaid dokument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000000"/>
                <w:lang w:val="et-EE"/>
              </w:rPr>
              <w:t>ametijuhendis määratletud kooskõlastused kooskõlastataval dokumendi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color w:val="000000"/>
                <w:lang w:val="et-EE"/>
              </w:rPr>
              <w:t>kaevetööde load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color w:val="000000"/>
                <w:lang w:val="et-EE"/>
              </w:rPr>
              <w:t>liiklemisload kohalike teede liikluspiirangu alade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color w:val="000000"/>
                <w:lang w:val="et-EE"/>
              </w:rPr>
              <w:t>kohalike teede liikluskorraldusskeemi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i/>
                <w:iCs/>
                <w:lang w:val="et-EE"/>
              </w:rPr>
              <w:t>Majandusteenistuse juht vastutab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lang w:val="et-EE"/>
              </w:rPr>
              <w:t>Majandusteenistuse eelarvevahendite otstarbeka kasutamise ees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lang w:val="et-EE"/>
              </w:rPr>
              <w:t>temale pandud töökohustuste ja funktsioonide kohusetundliku, õigeaegse ja kvaliteetse täitmise eest seaduse või haldusaktiga sätestatud korra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lang w:val="et-EE"/>
              </w:rPr>
              <w:t>talle töö käigus teatavaks saanud delikaatsete ja muude eraeluliste isikuandmetega teabe jm asutusesiseseks kasutamiseks tunnistatud teabe hoidmise ees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lang w:val="et-EE"/>
              </w:rPr>
              <w:t>tema kasutusse ja käsutusse antud vallavara heaperemeheliku kasutamise ja säilitamise ee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  <w:szCs w:val="24"/>
        </w:rPr>
        <w:t>Nõuded teadmistele ja oskustel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ajandusteenistuse juhilt eeldataks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bidi w:val="0"/>
              <w:ind w:left="720" w:right="0" w:hanging="720"/>
              <w:rPr>
                <w:lang w:val="et-EE"/>
              </w:rPr>
            </w:pPr>
            <w:r>
              <w:rPr>
                <w:iCs/>
                <w:lang w:val="et-EE"/>
              </w:rPr>
              <w:t xml:space="preserve">kõrgharidust ja </w:t>
            </w:r>
            <w:r>
              <w:rPr>
                <w:lang w:val="et-EE"/>
              </w:rPr>
              <w:t>vähemalt 2-aastast töökogemust teenistuskoha valdkon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  <w:lang w:val="et-EE"/>
              </w:rPr>
            </w:pPr>
            <w:r>
              <w:rPr>
                <w:iCs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ajandusteenistuse juht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lang w:val="et-EE"/>
              </w:rPr>
              <w:t>tunneb Eesti Vabariigi riigikorralduse aluseid, omab teadmisi omavalitsussüsteemist ja tunneb seda reguleerivaid õigusakt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lang w:val="et-EE"/>
              </w:rPr>
              <w:t>suudab korraldada struktuuriüksuse juhtimist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bidi w:val="0"/>
              <w:ind w:left="284" w:right="0" w:hanging="284"/>
              <w:rPr>
                <w:lang w:val="et-EE"/>
              </w:rPr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84" w:leader="none"/>
                <w:tab w:val="left" w:pos="720" w:leader="none"/>
              </w:tabs>
              <w:bidi w:val="0"/>
              <w:ind w:left="284" w:right="0" w:hanging="284"/>
              <w:rPr>
                <w:lang w:val="et-EE"/>
              </w:rPr>
            </w:pPr>
            <w:r>
              <w:rPr>
                <w:lang w:val="et-EE"/>
              </w:rPr>
              <w:t>oskab planeerida tööprotsessi, omab võimet kavandatud tegevused ellu viia ning vastutada selle eest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84" w:leader="none"/>
                <w:tab w:val="left" w:pos="720" w:leader="none"/>
              </w:tabs>
              <w:bidi w:val="0"/>
              <w:ind w:left="284" w:right="0" w:hanging="284"/>
              <w:rPr>
                <w:lang w:val="et-EE"/>
              </w:rPr>
            </w:pPr>
            <w:r>
              <w:rPr>
                <w:lang w:val="et-EE"/>
              </w:rPr>
              <w:t>omab head suhtlemisoskust, sealhulgas oskust korraldada koostööd avalike huvide elluviimisel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84" w:leader="none"/>
                <w:tab w:val="left" w:pos="720" w:leader="none"/>
              </w:tabs>
              <w:bidi w:val="0"/>
              <w:ind w:left="284" w:right="0" w:hanging="284"/>
              <w:rPr>
                <w:lang w:val="et-EE"/>
              </w:rPr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84" w:leader="none"/>
                <w:tab w:val="left" w:pos="720" w:leader="none"/>
              </w:tabs>
              <w:bidi w:val="0"/>
              <w:ind w:left="284" w:right="0" w:hanging="284"/>
              <w:rPr>
                <w:lang w:val="et-EE"/>
              </w:rPr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lang w:val="et-EE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ametikoha pädevuse piires, võimet näha ette otsuste tagajärgi ja vastutada nende ee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valo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ntique Olv (W1)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ntique Olv (W1)" w:ascii="Antique Olv (W1)" w:hAnsi="Antique Olv (W1)"/>
        <w:b/>
        <w:bCs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valon" w:hAnsi="Avalon" w:cs="Avalon"/>
      <w:b/>
      <w:bCs/>
      <w:sz w:val="36"/>
      <w:szCs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28"/>
      <w:szCs w:val="28"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  <w:szCs w:val="28"/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KehatekstMrk">
    <w:name w:val="Kehatekst Mär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xtv1">
    <w:name w:val="txtv1"/>
    <w:basedOn w:val="DefaultParagraphFont"/>
    <w:qFormat/>
    <w:rPr>
      <w:rFonts w:ascii="Arial" w:hAnsi="Arial" w:cs="Arial"/>
      <w:color w:val="auto"/>
      <w:sz w:val="18"/>
      <w:szCs w:val="18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Courier New"/>
      <w:sz w:val="24"/>
      <w:szCs w:val="24"/>
    </w:rPr>
  </w:style>
  <w:style w:type="character" w:styleId="Kehatekst2Mrk">
    <w:name w:val="Kehatekst 2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5</Words>
  <Characters>4517</Characters>
  <CharactersWithSpaces>3861</CharactersWithSpaces>
  <Company>Saku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5:00Z</dcterms:created>
  <dc:creator>Tiina</dc:creator>
  <dc:description/>
  <dc:language>en-US</dc:language>
  <cp:lastModifiedBy/>
  <cp:lastPrinted>2018-10-09T14:46:00Z</cp:lastPrinted>
  <dcterms:modified xsi:type="dcterms:W3CDTF">2018-10-09T14:47:00Z</dcterms:modified>
  <cp:revision>6</cp:revision>
  <dc:subject/>
  <dc:title>AMETIJUH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 Sulin</vt:lpwstr>
  </property>
</Properties>
</file>