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/>
        </w:rPr>
        <w:t>01.08.2017 käskkirjaga nr 180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>AMETIJUHEND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</w:r>
    </w:p>
    <w:p>
      <w:pPr>
        <w:pStyle w:val="Normal"/>
        <w:rPr>
          <w:sz w:val="8"/>
          <w:szCs w:val="28"/>
          <w:lang w:val="et-EE"/>
        </w:rPr>
      </w:pPr>
      <w:r>
        <w:rPr>
          <w:sz w:val="8"/>
          <w:szCs w:val="28"/>
          <w:lang w:val="et-E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koht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Lastekaitse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nik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nu Mesil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truktuuriüks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otsiaalhoolekande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 peaspetsialist, lastekaitse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astekaitse peaspetsialisti, lastekaitsespetsialisti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75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1. Nõustamin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Puudega laste perede nõustamine nende sotsiaalsetest õigustest ja abi saamise võimalustest</w:t>
            </w:r>
            <w:r>
              <w:rPr>
                <w:szCs w:val="24"/>
                <w:lang w:val="et-EE"/>
              </w:rPr>
              <w:t>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2. Valdkonna õigusaktid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astekaitse valdkonda reguleeriva seadusandluse jälgimine, õigusaktide eelnõude algatamine ja planeerimine, õigusaktide väljatöötamise protsessis osalemine</w:t>
            </w:r>
            <w:r>
              <w:rPr>
                <w:lang w:val="et-EE"/>
              </w:rPr>
              <w:t>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et-EE"/>
              </w:rPr>
              <w:t>Omab väga head ülevaadet valdkonna kehtivatest õigusaktidest ning vajadusel osaleb valdkonnas uute õigusaktide eelnõude väljatöötamis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3. Lastekaitse korraldamine</w:t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 xml:space="preserve">3.1. </w:t>
            </w:r>
            <w:r>
              <w:rPr>
                <w:lang w:val="et-EE"/>
              </w:rPr>
              <w:t>Tegelemine abi vajava puudega lapse ja tema pereg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2. Puudega lapse pere sotsiaaltoetuste taotluste menetle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3. Puudega lastele ja nende peredele teenuste osutamise korraldamine ja aren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4. Andmete sisestamine sotsiaalteenuste ja -toetuste andmeregistrisse (STAR)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5. </w:t>
            </w:r>
            <w:r>
              <w:rPr>
                <w:lang w:val="et-EE"/>
              </w:rPr>
              <w:t>Heategevusliku abi suunamine ja vahendamine abivajavatele puudega lastega perede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1. Abivajaja olukorda on hinnatud, analüüsitud ja vajalikud meetmed tarvitusele võe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3.2. Laekunud taotlused on menetletud tähtaegselt ja vastavuses õigusaktidega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3. Puudega lastele ja nende peredele on sobiv teenuse liik valitud ning teenuse saamine korraldatu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4. </w:t>
            </w:r>
            <w:r>
              <w:rPr>
                <w:lang w:val="et-EE"/>
              </w:rPr>
              <w:t>STAR-i on kantud andmed vastavalt seadusest tulenevale kohustusele</w:t>
            </w:r>
            <w:r>
              <w:rPr>
                <w:szCs w:val="24"/>
                <w:lang w:val="et-EE"/>
              </w:rPr>
              <w:t>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3.5. </w:t>
            </w:r>
            <w:r>
              <w:rPr>
                <w:lang w:val="et-EE"/>
              </w:rPr>
              <w:t>Abi on vahendatud abivajajate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/>
              </w:rPr>
            </w:pPr>
            <w:r>
              <w:rPr>
                <w:szCs w:val="28"/>
                <w:u w:val="single"/>
                <w:lang w:val="et-EE"/>
              </w:rPr>
              <w:t>4. Arvamuste ja avalduste esitamine, sh kohtule</w:t>
            </w:r>
          </w:p>
          <w:p>
            <w:pPr>
              <w:pStyle w:val="Normal"/>
              <w:rPr/>
            </w:pPr>
            <w:r>
              <w:rPr>
                <w:szCs w:val="28"/>
                <w:lang w:val="et-EE"/>
              </w:rPr>
              <w:t>Vajadusel a</w:t>
            </w:r>
            <w:r>
              <w:rPr>
                <w:lang w:val="et-EE"/>
              </w:rPr>
              <w:t xml:space="preserve">rvamuste ja avalduste esitamine kohtule ning teistele asutustele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Arvamused on koostatud </w:t>
            </w:r>
            <w:r>
              <w:rPr>
                <w:lang w:val="et-EE"/>
              </w:rPr>
              <w:t>alaealise parimaid huve arvestad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t-EE"/>
              </w:rPr>
              <w:t>5. Statistilised andmed, aruandlus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eadusest tuleneva aruandluse koostamin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ed on koostatud korrektselt ja täpselt ning esitatud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6. Koostöö, üritused, projekt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1. Koostöövõrgustiku loomine teiste ametkondade ja organisatsioonide spetsialistidega, lastekaitsealane</w:t>
            </w: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preventiivne töö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6.2. </w:t>
            </w:r>
            <w:r>
              <w:rPr>
                <w:szCs w:val="24"/>
                <w:lang w:val="et-EE"/>
              </w:rPr>
              <w:t>Valla valdkondlike esindusürituste ja vastuvõttude korral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6.3. Valdkondlike projektide väljatöötamine ning ellu rakendamine või selle korraldamin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6.1. Toimub valdkonnaalane koostöö teiste omavalitsuste, asutuste ja organisatsioonidega. On loodud koostöövõrgustik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6.2. Valla sotsiaalhoolekandevaldkonna esindusürituste ja vastuvõttude planeerimine, tööplaanis kajastamine ning läbiviimise korraldamin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6.3. On kasutatud ära kõik võimalused valdkondlike projektide korraldamiseks ja nende ellu rakendu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7. </w:t>
            </w:r>
            <w:r>
              <w:rPr>
                <w:szCs w:val="24"/>
                <w:lang w:val="et-EE"/>
              </w:rPr>
              <w:t xml:space="preserve">Vajadusel </w:t>
            </w:r>
            <w:r>
              <w:rPr>
                <w:szCs w:val="24"/>
                <w:lang w:val="et-EE" w:eastAsia="et-EE"/>
              </w:rPr>
              <w:t>täisealistele isikutele sotsiaaltoetuste ja -teenuste korraldamine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Vajatud sotsiaaltoetuste määramine ja -teenuse osutamine on korraldatud vastavalt kehtivatele õigusaktidele.</w:t>
            </w:r>
          </w:p>
        </w:tc>
      </w:tr>
    </w:tbl>
    <w:p>
      <w:pPr>
        <w:pStyle w:val="Normal"/>
        <w:keepNext w:val="true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spetsialistil on õigus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Cs w:val="24"/>
          <w:lang w:val="et-EE"/>
        </w:rPr>
        <w:t>saada oma tööks vajalikke</w:t>
      </w:r>
      <w:r>
        <w:rPr>
          <w:lang w:val="et-EE"/>
        </w:rPr>
        <w:t xml:space="preserve"> töövahendeid,</w:t>
      </w:r>
      <w:r>
        <w:rPr>
          <w:szCs w:val="24"/>
          <w:lang w:val="et-EE"/>
        </w:rPr>
        <w:t xml:space="preserve"> juhendmaterjale, dokumente, andmeid ja informatsiooni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Cs w:val="24"/>
          <w:lang w:val="et-EE"/>
        </w:rPr>
        <w:t xml:space="preserve">teha </w:t>
      </w:r>
      <w:r>
        <w:rPr>
          <w:lang w:val="et-EE"/>
        </w:rPr>
        <w:t xml:space="preserve">struktuuriüksuse juhile </w:t>
      </w:r>
      <w:r>
        <w:rPr>
          <w:szCs w:val="24"/>
          <w:lang w:val="et-EE"/>
        </w:rPr>
        <w:t xml:space="preserve">ettepanekuid töö paremaks organiseerimiseks ning </w:t>
      </w:r>
      <w:r>
        <w:rPr>
          <w:lang w:val="et-EE"/>
        </w:rPr>
        <w:t>laste sotsiaalhoolekande alase töö parandamiseks Saku vallas</w:t>
      </w:r>
      <w:r>
        <w:rPr>
          <w:szCs w:val="24"/>
          <w:lang w:val="et-EE"/>
        </w:rPr>
        <w:t>;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lang w:val="et-EE"/>
        </w:rPr>
        <w:t>saada tööandja kulul ametialast täiendkoolitust ja regulaarset supervisiooni, võtta osa ametialastest seminaridest, õppepäevadest, kursustest jm</w:t>
      </w:r>
      <w:r>
        <w:rPr>
          <w:szCs w:val="24"/>
          <w:lang w:val="et-EE"/>
        </w:rPr>
        <w:t>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  <w:lang w:val="et-EE"/>
        </w:rPr>
      </w:pPr>
      <w:r>
        <w:rPr>
          <w:lang w:val="et-EE"/>
        </w:rPr>
        <w:t>esindada Saku valda kohtuprotsessidel volituse alusel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  <w:lang w:val="et-EE"/>
        </w:rPr>
      </w:pPr>
      <w:r>
        <w:rPr>
          <w:szCs w:val="24"/>
          <w:lang w:val="et-EE"/>
        </w:rPr>
        <w:t>allkirjastada õigus-/ haldusaktiga määratud dokumente ning teenistuse plangil saadetavaid korralduslikku laadi kirju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spetsialist vastutab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et-EE"/>
        </w:rPr>
        <w:t>temale pandud töökohustuste ja ülesannete kohusetundliku, õigeaegse ja kvaliteetse täitmise eest seaduse või haldusaktiga sätestatud korras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poolt koostatud dokumentide õigsuse ees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et-EE"/>
        </w:rPr>
        <w:t>talle töö käigus teatavaks saanud delikaatsete ja eraeluliste isikuandmetega teabe ning muu asutusesiseseks kasutamiseks määratud teabe hoidmise eest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tema kasutusse ja käsutusse antud vallavara heaperemeheliku kasutamise eest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keepNext w:val="true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>Lastekaitsespetsialist:</w:t>
      </w:r>
    </w:p>
    <w:p>
      <w:pPr>
        <w:pStyle w:val="Normal"/>
        <w:keepNext w:val="true"/>
        <w:numPr>
          <w:ilvl w:val="0"/>
          <w:numId w:val="2"/>
        </w:numPr>
        <w:ind w:left="284" w:hanging="284"/>
        <w:jc w:val="both"/>
        <w:rPr/>
      </w:pPr>
      <w:r>
        <w:rPr>
          <w:szCs w:val="24"/>
          <w:lang w:val="et-EE"/>
        </w:rPr>
        <w:t>täidab sotsiaalala töötaja eetikakoodeksit ning töötab ausalt, eristab piire oma isikliku elu, tööelu ja ühiskondliku tegevuse vahel, ei kasuta oma positsiooni isikliku heaolu saavutamiseks ega ole poliitilise mõjutamise tööriistak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szCs w:val="24"/>
          <w:lang w:val="et-EE"/>
        </w:rPr>
        <w:t>täidab korruptsioonivastase seadusega ametiisikule sätestatud nõu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  <w:t>Lastekaitsespetsialis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on erialase ettevalmistusega kõrgharidusega isik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orienteerub seadustega valla pädevusse antud küsimustes oma töövaldkonnas, tunneb ja oskab rakendada valdkonda reguleerivaid õigusak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suudab vähese juhendamisega koostada oma töövaldkonna üld- ja üksikak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suudab asendada teist teenistuja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valdab vähemalt C1-tasemel eesti keel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>omab head sõnalise eneseväljendamise oskus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t-EE"/>
        </w:rPr>
      </w:pPr>
      <w:r>
        <w:rPr>
          <w:lang w:val="et-EE"/>
        </w:rPr>
        <w:t xml:space="preserve">oskab kasutada tööks vajalikke tehnilisi vahendeid, arvutiprogramme ja andmebaas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t-EE"/>
        </w:rPr>
        <w:t>omab head suhtlemisoskust ja kohusetunn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1275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6:00Z</dcterms:created>
  <dc:creator>Tiina</dc:creator>
  <dc:description/>
  <cp:keywords/>
  <dc:language>en-US</dc:language>
  <cp:lastModifiedBy>Anneli Sulin</cp:lastModifiedBy>
  <cp:lastPrinted>2016-05-03T11:02:00Z</cp:lastPrinted>
  <dcterms:modified xsi:type="dcterms:W3CDTF">2022-05-18T06:06:00Z</dcterms:modified>
  <cp:revision>2</cp:revision>
  <dc:subject/>
  <dc:title>AMETIKIRJELDUS</dc:title>
</cp:coreProperties>
</file>