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LISA 4</w:t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  <w:t>Töölepingule nr 13-3/3-1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 w:eastAsia="en-US"/>
        </w:rPr>
        <w:t>AMETIJUHEND KOMMUNIKATSIOONIJUH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36"/>
          <w:lang w:val="et-EE" w:eastAsia="en-US"/>
        </w:rPr>
      </w:pPr>
      <w:r>
        <w:rPr>
          <w:rFonts w:cs="Avalon;Times New Roman" w:ascii="Avalon;Times New Roman" w:hAnsi="Avalon;Times New Roman"/>
          <w:b/>
          <w:sz w:val="52"/>
          <w:szCs w:val="36"/>
          <w:lang w:val="et-EE" w:eastAsia="en-US"/>
        </w:rPr>
      </w:r>
    </w:p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kantsele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8"/>
                <w:lang w:val="et-EE" w:eastAsia="en-US"/>
              </w:rPr>
            </w:pPr>
            <w:r>
              <w:rPr>
                <w:bCs/>
                <w:sz w:val="28"/>
                <w:lang w:val="et-EE" w:eastAsia="en-US"/>
              </w:rPr>
              <w:t>Töölepingulin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Töölepingu sõlmi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lang w:val="et-EE" w:eastAsia="en-US"/>
              </w:rPr>
              <w:t>Vallavane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36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Vallasekretä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lluvad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 w:eastAsia="en-US"/>
              </w:rPr>
            </w:pPr>
            <w:r>
              <w:rPr>
                <w:sz w:val="28"/>
                <w:lang w:val="et-EE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 w:eastAsia="en-US"/>
              </w:rPr>
            </w:pPr>
            <w:r>
              <w:rPr>
                <w:b/>
                <w:sz w:val="28"/>
                <w:lang w:val="et-EE" w:eastAsia="en-US"/>
              </w:rPr>
              <w:t>Asendamine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Asendab toimetajat</w:t>
            </w:r>
          </w:p>
        </w:tc>
      </w:tr>
    </w:tbl>
    <w:p>
      <w:pPr>
        <w:pStyle w:val="Normal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jc w:val="center"/>
        <w:rPr>
          <w:sz w:val="8"/>
          <w:lang w:val="et-EE" w:eastAsia="en-US"/>
        </w:rPr>
      </w:pPr>
      <w:r>
        <w:rPr>
          <w:sz w:val="8"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i/>
          <w:sz w:val="28"/>
          <w:u w:val="single"/>
          <w:lang w:val="et-EE"/>
        </w:rPr>
        <w:t>Peamised tööülesanded</w:t>
      </w:r>
      <w:r>
        <w:rPr>
          <w:b/>
          <w:i/>
          <w:sz w:val="28"/>
          <w:lang w:val="et-EE"/>
        </w:rPr>
        <w:tab/>
        <w:tab/>
        <w:tab/>
        <w:tab/>
      </w:r>
      <w:r>
        <w:rPr>
          <w:b/>
          <w:i/>
          <w:sz w:val="28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 w:val="8"/>
          <w:u w:val="single"/>
          <w:lang w:val="et-EE"/>
        </w:rPr>
      </w:pPr>
      <w:r>
        <w:rPr>
          <w:b/>
          <w:i/>
          <w:sz w:val="8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Suhtekorraldus, kommunikatsio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Erinevates meediakanalites valla kohta avaldatust ülevaate omamine ja info edastamine vallavanemale.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Pressiteadete koostamine ja edastamine, vallavalitsuse ja meedia vahel infovahetuse korraldamine, meediakanalite esindajatega töiste suhete loomine, hoidmine ja arendami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Meediaürituste korraldamine.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Erinevate huvigruppide listide haldami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ind w:left="0" w:hanging="0"/>
              <w:rPr/>
            </w:pPr>
            <w:r>
              <w:rPr>
                <w:lang w:val="et-EE"/>
              </w:rPr>
              <w:t>Vallavolikogu istungil osalemine ja otsustatu kajastamin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Iganädalasest infotunnist ülevaatliku memo koostamine ja saatmine vallavalitsuse ametnikele.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2" w:leader="none"/>
                <w:tab w:val="left" w:pos="426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Valla üritustel osalemine ja nende kajastamine.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Ilmuva vallalehe ülespanek valla veebileh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0" w:hanging="0"/>
              <w:rPr>
                <w:lang w:val="et-EE"/>
              </w:rPr>
            </w:pPr>
            <w:r>
              <w:rPr>
                <w:lang w:val="et-EE"/>
              </w:rPr>
              <w:t>Ilmuvast vallalehest lühitutvustuse koostamine valla facebooki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2" w:leader="none"/>
                <w:tab w:val="left" w:pos="567" w:leader="none"/>
              </w:tabs>
              <w:ind w:left="0" w:hanging="0"/>
              <w:rPr>
                <w:szCs w:val="24"/>
                <w:lang w:val="et-EE"/>
              </w:rPr>
            </w:pPr>
            <w:r>
              <w:rPr>
                <w:lang w:val="et-EE"/>
              </w:rPr>
              <w:t>Hästi toimiva sisekommunikatsiooni süsteemi loomine ja ellu rakendamine.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1. On tagatud vallavanema informeeritus valla kohta erinevates meediakanalites avaldatu osas. Vallavanemalt saadud juhiste kohaselt on avaldatule esitatud valla seisukoht või kommentaar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2. Vajalikud pressiteated on koostatud ja kokkulepitud kanaleid pidi operatiivselt edastatud, vallavalitsuse ja meediakanalite vahel on loodud suhted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.3. Vallavanemaga kooskõlastatud meediaüritused on korraldatu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1.4. Erinevatest huvi- ja sihtrühmadest on koostatud listid ja need on ajakohase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5. Vallavolikogu istungil on osaletud ja otsustatu on kajastatud vallalehes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1.6. Vallavalitsuse liikmete, teenistuste juhtide ja kaasatud teenistujate infotunnis kajastatud teemadest ja otsustustest on koostatud memo, mis on saadetud vallavalitsuse listi hiljemalt järgmisel päeval kella 12-ks.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szCs w:val="24"/>
                <w:lang w:val="et-EE"/>
              </w:rPr>
            </w:pPr>
            <w:r>
              <w:rPr>
                <w:lang w:val="et-EE"/>
              </w:rPr>
              <w:t>1.7. Vallas toimuvad üritused on sotsiaalmeedias kajastatud, kajastus ürituste jms kohta on kirjutatud keeleliselt korrektselt, erapooletult, tõeselt ja hea ajakirjandustava kohaselt. Üritustest on tehtud fotod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4"/>
                <w:lang w:val="et-EE"/>
              </w:rPr>
            </w:pPr>
            <w:r>
              <w:rPr>
                <w:lang w:val="et-EE"/>
              </w:rPr>
              <w:t>Ilmuv vallaleht on valla veebilehele üles pandud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4"/>
                <w:lang w:val="et-EE"/>
              </w:rPr>
            </w:pPr>
            <w:r>
              <w:rPr>
                <w:lang w:val="et-EE"/>
              </w:rPr>
              <w:t>Ilmuva vallalehe kohta on koostatud lühitutvustus ja valla veebilehele ning sotsiaalmeediasse üles pandud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4"/>
                <w:lang w:val="et-EE"/>
              </w:rPr>
            </w:pPr>
            <w:r>
              <w:rPr>
                <w:lang w:val="et-EE"/>
              </w:rPr>
              <w:t>Hästi toimiv sisekommunikatsiooni süsteem on loodud ja hoitud ajakohasena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et-EE"/>
              </w:rPr>
              <w:t>Välissuhtlu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t-EE"/>
              </w:rPr>
            </w:pPr>
            <w:r>
              <w:rPr>
                <w:lang w:val="et-EE"/>
              </w:rPr>
              <w:t>Välissuhtlusega seonduva haldamine ja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 välissuhted ning koostöö sõprusomavalitsuste ja välissaatkondadega on vastavalt saadud suunistele korraldatud, kirjavahetus peetud, vajalikud broneeringud teostatud, üritused korralda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Valla veebileht ja facebook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 Valla veebilehe ja facebooki sisu toimetamise ja arendamise korraldamine ning tagamine koostöös vallavalitsuse struktuuriüksustega ning hallatavate asutusteg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Info edastamise eesmärgil suunatud sihtgruppidele ka muude sotsiaalmeediakanalite kasutusele võtmise analüüsimine ja korraldamin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3.1. Valla veebileht ja facebook kajastavad õiget ja ajakohast teavet ning on informatiivsed. Valla veebileht on kasutajasõbralik, teenused on juhistega varustatud ja vastavad taotluste vormid on veebilehele riputatu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eebilehel avaldatav info on kooskõlas isikuandmete kaitse seadusega jms õigusaktidega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.2. Erinevate sotsiaalmeediakanalite kasutamine info erinevate sihtgruppideni toimetamiseks on analüüsitud ja vajadusel kasutusele võet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Valla esitluspõhjade koos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la kohta on olemas värskete andmetega eesti- ja inglisekeelne esitlus. Vajadusel on koostatud teemapõhine valla esitlu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lang w:val="et-EE"/>
              </w:rPr>
            </w:pPr>
            <w:r>
              <w:rPr>
                <w:lang w:val="et-EE"/>
              </w:rPr>
              <w:t>Valda tutvustava infomaterjali ja trükiste koostamise, tellimise ja levitamise korraldamine koostöös teiste spetsialistiga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On olemas valda tutvustavad infomaterjali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lalehe kujundamine ja küljendam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rPr>
                <w:lang w:val="et-EE"/>
              </w:rPr>
            </w:pPr>
            <w:r>
              <w:rPr>
                <w:lang w:val="et-EE"/>
              </w:rPr>
              <w:t>Vallalehe kujundamin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rPr>
                <w:lang w:val="et-EE"/>
              </w:rPr>
            </w:pPr>
            <w:r>
              <w:rPr>
                <w:lang w:val="et-EE"/>
              </w:rPr>
              <w:t>Vallalehe küljendamin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8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8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18" w:leader="none"/>
              </w:tabs>
              <w:ind w:left="-7" w:firstLine="7"/>
              <w:rPr>
                <w:lang w:val="et-EE"/>
              </w:rPr>
            </w:pPr>
            <w:r>
              <w:rPr>
                <w:lang w:val="et-EE"/>
              </w:rPr>
              <w:t>Vallalehes ilmuv materjal on kujundatud lugejale kergesti haaratavaks, olles temaatiliselt rühmitatud, tekst, fotod ja infograafika visuaalselt hästi paigutatud ning jälgitud ühtset kujundamisprintsiip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18" w:leader="none"/>
              </w:tabs>
              <w:ind w:left="-7" w:firstLine="7"/>
              <w:rPr>
                <w:lang w:val="et-EE"/>
              </w:rPr>
            </w:pPr>
            <w:r>
              <w:rPr>
                <w:lang w:val="et-EE"/>
              </w:rPr>
              <w:t>Tekst on sisestatud täpselt, fotod töödeldud heatasemeliseks, leht on trükivalmis õigeaegsel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8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Vallavalitsuse teenistujate abistamine valla traditsiooniliste- ja muude ürituste korraldamisel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lavalitsuse teenistujad on abistatud </w:t>
            </w:r>
            <w:r>
              <w:rPr>
                <w:lang w:val="et-EE"/>
              </w:rPr>
              <w:t>valla traditsiooniliste- ja muude ürituste korraldamisel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Vallavalitsuse tellimusel valmistatavate trükiste, kutsete, tänu- ning aukirjade jms kujunda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Vallavalitsusel on olemas ja heatasemeliselt kujundatud vajaminevad trükised, kutsed, tänu- ning aukirjad jms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Kommunikatsioonijuhil on õigu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t-EE" w:eastAsia="en-US"/>
              </w:rPr>
              <w:t>saada oma ametiülesannete täitmiseks vajalikud töövahendid, vajalikke dokumente, andmeid ja informatsiooni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õtta vastu otsuseid oma pädevuse piire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ha soovitusi ja ettepanekuid töö paremaks korraldamisek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viseerida oma töövaldkonnaga seotud arveid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Kommunikatsioonijuht vastutab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t-EE" w:eastAsia="en-US"/>
              </w:rPr>
              <w:t>talle töö käigus teatavaks saanud delikaatsete ja eraelu puudutavate andmete ning asutusesiseseks kasutamiseks tunnistatud teabe hoidmise eest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/>
      </w:pPr>
      <w:r>
        <w:rPr>
          <w:sz w:val="24"/>
          <w:szCs w:val="24"/>
        </w:rPr>
        <w:t>Nõuded haridusele,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  <w:lang w:val="et-EE"/>
              </w:rPr>
            </w:pPr>
            <w:r>
              <w:rPr>
                <w:iCs/>
                <w:lang w:val="et-EE" w:eastAsia="en-US"/>
              </w:rPr>
              <w:t>Kommunikatsioonijuht</w:t>
            </w:r>
            <w:r>
              <w:rPr>
                <w:iCs/>
                <w:lang w:val="et-E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lang w:val="et-EE"/>
              </w:rPr>
            </w:pPr>
            <w:r>
              <w:rPr>
                <w:iCs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t-EE"/>
              </w:rPr>
            </w:pPr>
            <w:r>
              <w:rPr>
                <w:lang w:val="et-EE"/>
              </w:rPr>
              <w:t>orienteerub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t-EE"/>
              </w:rPr>
              <w:t>suudab asendada teist teenistuja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t-EE"/>
              </w:rPr>
            </w:pPr>
            <w:r>
              <w:rPr>
                <w:lang w:val="et-EE"/>
              </w:rPr>
              <w:t xml:space="preserve">valdab vähemalt C1-tasemel eesti keel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t-EE"/>
              </w:rPr>
            </w:pPr>
            <w:r>
              <w:rPr>
                <w:lang w:val="et-EE"/>
              </w:rPr>
              <w:t>oskab planeerida tööprotsess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t-EE"/>
              </w:rPr>
              <w:t>omab head suhtlemisoskus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tique Olv (W1);Arial" w:hAnsi="Antique Olv (W1);Arial" w:cs="Antique Olv (W1);Arial"/>
        <w:b/>
        <w:b/>
      </w:rPr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xtv1">
    <w:name w:val="txtv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basedOn w:val="Liguvaikefont"/>
    <w:qFormat/>
    <w:rPr/>
  </w:style>
  <w:style w:type="character" w:styleId="PisMrk">
    <w:name w:val="Päis Mär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Normaallaadveeb">
    <w:name w:val="Normaallaad (veeb)"/>
    <w:basedOn w:val="Normal"/>
    <w:qFormat/>
    <w:pPr>
      <w:spacing w:before="240" w:after="10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7:00Z</dcterms:created>
  <dc:creator>Tiina</dc:creator>
  <dc:description/>
  <cp:keywords/>
  <dc:language>en-US</dc:language>
  <cp:lastModifiedBy>Anneli Sulin</cp:lastModifiedBy>
  <cp:lastPrinted>2017-09-06T17:38:00Z</cp:lastPrinted>
  <dcterms:modified xsi:type="dcterms:W3CDTF">2022-04-27T13:06:00Z</dcterms:modified>
  <cp:revision>4</cp:revision>
  <dc:subject/>
  <dc:title>AMETIJUHEND</dc:title>
</cp:coreProperties>
</file>