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26.04.2022 käskkirjaga nr 89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>KESKKONNASPETSIALIST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Arendus- ja keskkonna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Teenistuskoha 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bCs/>
                <w:sz w:val="28"/>
                <w:lang w:val="et-EE" w:eastAsia="en-US"/>
              </w:rPr>
              <w:t>Ametnik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Arendus- ja keskkonna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lang w:val="et-EE" w:eastAsia="en-US"/>
              </w:rPr>
              <w:t>Alluvad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sendamine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Asendab keskkonnakaitse inspektor või arendus- ja keskkonnateenistuse juht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jc w:val="center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 w:eastAsia="en-US"/>
        </w:rPr>
        <w:t>Peamised tööülesanded</w:t>
      </w:r>
      <w:r>
        <w:rPr>
          <w:b/>
          <w:i/>
          <w:szCs w:val="24"/>
          <w:lang w:val="et-EE" w:eastAsia="en-US"/>
        </w:rPr>
        <w:tab/>
        <w:tab/>
        <w:tab/>
        <w:tab/>
      </w:r>
      <w:r>
        <w:rPr>
          <w:b/>
          <w:i/>
          <w:szCs w:val="24"/>
          <w:u w:val="single"/>
          <w:lang w:val="et-EE" w:eastAsia="en-US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1. </w:t>
            </w:r>
            <w:r>
              <w:rPr>
                <w:szCs w:val="24"/>
                <w:shd w:fill="FFFFFF" w:val="clear"/>
                <w:lang w:val="et-EE"/>
              </w:rPr>
              <w:t>Keskkonnaalaste projektide ja tegevuste läbiviimise korraldamine, sh projektide väljatöötamine, taotluste koostamine, tegevuste täitmine ja kontroll, aruandluse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>Projektid on koostatud ja läbi viidud õigeaegselt ja vastavalt õigusaktide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2. Saku valla jäätmekava ja jäätmehoolduseeskirja koostamine, täiendamine ja ajakohastamine ning vastavate eelnõude koostamine volikogu istungi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Saku valla arengukava osaks olev jäätmekava ja jäätmehoolduseeskiri on kooskõlas kehtivate õigusnormidega. Eelnõud jäätmekava ja jäätmehoolduseeskirja muutmiseks on koostatud ja esitatud õigeaegselt.</w:t>
            </w:r>
          </w:p>
        </w:tc>
      </w:tr>
      <w:tr>
        <w:trPr>
          <w:trHeight w:val="1203" w:hRule="atLeast"/>
        </w:trPr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3. Jäätmelubade kooskõlastuste menetlemine ning vastavate korralduste eelnõude koostamine vallavalitsuse istungite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Jäätmelubade kooskõlastamisega seonduvate korralduste eelnõud on koostatud kehtivate õigusnormidega kooskõlas, korrektselt ja täht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4. Jäätmehoolduse arendamine Saku valla territooriumil. Jäätmete liigiti kogumise ja sorteerimise korraldamine tagamaks nende võimalikult suur taaskasutus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 xml:space="preserve">Jäätmehoolduse arendamine toimub pidevalt. </w:t>
            </w:r>
            <w:r>
              <w:rPr>
                <w:lang w:val="et-EE"/>
              </w:rPr>
              <w:t>Saku vallas on korraldatud jäätmete liigiti kogumine ja sorteerimin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5. Korraldatud jäätmeveo teenuse osutaja leidmiseks teenuste kontsessiooni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Korraldatud jäätmevedu toimib Saku vallas katkematu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6. Ringmajanduse arendamine ja edendamine Saku valla territooriumil, sh ringmajanduse põhimõtetega arvestamine, vajadusel strateegiliste dokumentide ja tegevuskavade koostamine, eesmärkide sead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Ringmajanduse arendamise ja edendamisega tegutsetakse järjepidevalt ja süsteem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7. Energia- ja kliimakava elluviimisega seotud tegevuste suunamine ja kontrollimine. Kliimamuutuste leevendamisega ja kliimamuutustega kohanemisega seotud ülesannete täit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nergia- ja kliimakava on koostatud ning tegevuskava elluviimine toimib kooskõlas tähtaegadega. Kõikide valdkonnas püsititatud ülesannete ja eesmärkide elluviimisega tegeletakse pideva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. Elurikkuse kaitse ja säilitamine Saku valla territooriumil, sh võõrliikide arvukuse ohjamisega seotud tegevused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. Elanike keskkonnateadlikkuse tõstmine erinevates valdkondades (sh jäätmed, ringmajandus, kliima, elurikkuse säilitamine ja kaitse)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konnateadlikkus kasvab ning kõik planeeritud teavitustegevused on ellu viid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 Isikute nõustamine keskkonnakaitsealastes küsimuste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ovijad on saanud pädevat nõustamis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11. </w:t>
            </w:r>
            <w:r>
              <w:rPr>
                <w:szCs w:val="24"/>
                <w:shd w:fill="FFFFFF" w:val="clear"/>
                <w:lang w:val="et-EE"/>
              </w:rPr>
              <w:t>Keskkonnaalaste projektide ja tegevuste läbiviimise korraldamine, sh projektide väljatöötamine, taotluste koostamine, tegevuste täitmine ja kontroll, aruandluse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rojektid on koostatud ja läbi viidud õigeaegselt ja vastavalt õigusaktide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2. Vahetu juhi poolt antud ametialaste korralduste, projektide ja muude tööülesannete täit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rStyle w:val="Fontstyle01"/>
                <w:lang w:val="et-EE"/>
              </w:rPr>
              <w:t>Saadud korraldused, projektid ja jooksvad ülesanded o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t-EE"/>
              </w:rPr>
              <w:t xml:space="preserve"> </w:t>
            </w:r>
            <w:r>
              <w:rPr>
                <w:rStyle w:val="Fontstyle01"/>
                <w:lang w:val="et-EE"/>
              </w:rPr>
              <w:t xml:space="preserve">täidetud kokkulepitud tähtajaks. </w:t>
            </w:r>
          </w:p>
        </w:tc>
      </w:tr>
    </w:tbl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Õigused ja vastutus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Keskkonnaspetsialistil on õig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aada oma ametiülesannete täitmiseks vajalikud töövahendid, vajalikke dokumente, andmeid ja informatsioo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sitada seisukohti ja hinnanguid ning võtta vastu otsuseid oma pädevuse pii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aleda tööandja kulul tööalaste teadmiste ja oskuste arendamiseks koolituste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 w:eastAsia="en-US"/>
              </w:rPr>
              <w:t xml:space="preserve">allkirjastada ettekirjutused ning </w:t>
            </w:r>
            <w:r>
              <w:rPr>
                <w:lang w:val="et-EE"/>
              </w:rPr>
              <w:t>arendus- ja keskkonnateenistuse blanketil väljastatava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t-EE"/>
              </w:rPr>
              <w:t>kutsed haldusmenetlusele tulemiseks ja osalemisek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korralduslikku laadi kirjad (sh haldusmenetluseks täiendava informatsiooni küsimine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kullerteenuse tellimised.</w:t>
            </w:r>
          </w:p>
          <w:p>
            <w:pPr>
              <w:pStyle w:val="Normal"/>
              <w:ind w:left="283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Keskkonnaspetsialist vastuta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alle töö käigus teatavaks saanud delikaatsete ja eraelu puudutavate andmete ning asutusesiseseks kasutamiseks tunnistatud teabe hoid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õuded teadmistele, oskustele ja isikuomadustele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 w:eastAsia="en-US"/>
              </w:rPr>
              <w:t>Keskkonnaspetsialist</w:t>
            </w:r>
            <w:r>
              <w:rPr>
                <w:iCs/>
                <w:szCs w:val="24"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  <w:t>omab kõrgharidus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 xml:space="preserve">valdab vähemalt C1-tasemel eesti keelt ja inglise keelt suhtlustasandil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4:00Z</dcterms:created>
  <dc:creator>Tiina</dc:creator>
  <dc:description/>
  <cp:keywords/>
  <dc:language>en-US</dc:language>
  <cp:lastModifiedBy>Anneli Sulin</cp:lastModifiedBy>
  <cp:lastPrinted>2014-11-20T15:01:00Z</cp:lastPrinted>
  <dcterms:modified xsi:type="dcterms:W3CDTF">2022-04-26T09:58:00Z</dcterms:modified>
  <cp:revision>4</cp:revision>
  <dc:subject/>
  <dc:title>AMETIKIRJELDUS</dc:title>
</cp:coreProperties>
</file>