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  <w:t>KINNITATUD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  <w:t>Saku vallavanema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  <w:t>26.04.2022 käskkirjaga nr 90-P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t-EE" w:eastAsia="en-US"/>
        </w:rPr>
      </w:pPr>
      <w:r>
        <w:rPr>
          <w:rFonts w:cs="Avalon;Times New Roman" w:ascii="Avalon;Times New Roman" w:hAnsi="Avalon;Times New Roman"/>
          <w:b/>
          <w:sz w:val="36"/>
          <w:szCs w:val="36"/>
          <w:lang w:val="et-EE" w:eastAsia="en-US"/>
        </w:rPr>
        <w:t xml:space="preserve">AMETIJUHEND 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t-EE" w:eastAsia="en-US"/>
        </w:rPr>
      </w:pPr>
      <w:r>
        <w:rPr>
          <w:rFonts w:cs="Avalon;Times New Roman" w:ascii="Avalon;Times New Roman" w:hAnsi="Avalon;Times New Roman"/>
          <w:b/>
          <w:sz w:val="36"/>
          <w:szCs w:val="36"/>
          <w:lang w:val="et-EE" w:eastAsia="en-US"/>
        </w:rPr>
        <w:t>KESKKONNAKAITSE INSPEKTORILE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52"/>
          <w:szCs w:val="36"/>
          <w:lang w:val="et-EE" w:eastAsia="en-US"/>
        </w:rPr>
      </w:pPr>
      <w:r>
        <w:rPr>
          <w:rFonts w:cs="Avalon;Times New Roman" w:ascii="Avalon;Times New Roman" w:hAnsi="Avalon;Times New Roman"/>
          <w:b/>
          <w:sz w:val="52"/>
          <w:szCs w:val="36"/>
          <w:lang w:val="et-EE" w:eastAsia="en-US"/>
        </w:rPr>
      </w:r>
    </w:p>
    <w:p>
      <w:pPr>
        <w:pStyle w:val="Normal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Struktuuriüksus</w:t>
            </w:r>
          </w:p>
        </w:tc>
        <w:tc>
          <w:tcPr>
            <w:tcW w:w="5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Arendus- ja keskkonnateenistus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Teenistuskoha liik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8"/>
                <w:lang w:val="et-EE" w:eastAsia="en-US"/>
              </w:rPr>
            </w:pPr>
            <w:r>
              <w:rPr>
                <w:bCs/>
                <w:sz w:val="28"/>
                <w:lang w:val="et-EE" w:eastAsia="en-US"/>
              </w:rPr>
              <w:t>Ametnik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Ametisse nimet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lang w:val="et-EE" w:eastAsia="en-US"/>
              </w:rPr>
              <w:t>Vallavanem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36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Otsene juht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Arendus- ja keskkonnateenistuse juh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Alluvad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Asendamine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Asendab keskkonnaspetsialist või arendus- ja keskkonnateenistuse juht</w:t>
            </w:r>
          </w:p>
        </w:tc>
      </w:tr>
    </w:tbl>
    <w:p>
      <w:pPr>
        <w:pStyle w:val="Normal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p>
      <w:pPr>
        <w:pStyle w:val="Normal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/>
      </w:pPr>
      <w:r>
        <w:rPr>
          <w:b/>
          <w:i/>
          <w:szCs w:val="24"/>
          <w:u w:val="single"/>
          <w:lang w:val="et-EE" w:eastAsia="en-US"/>
        </w:rPr>
        <w:t>Peamised tööülesanded</w:t>
      </w:r>
      <w:r>
        <w:rPr>
          <w:b/>
          <w:i/>
          <w:szCs w:val="24"/>
          <w:lang w:val="et-EE" w:eastAsia="en-US"/>
        </w:rPr>
        <w:tab/>
        <w:tab/>
        <w:tab/>
        <w:tab/>
      </w:r>
      <w:r>
        <w:rPr>
          <w:b/>
          <w:i/>
          <w:szCs w:val="24"/>
          <w:u w:val="single"/>
          <w:lang w:val="et-EE" w:eastAsia="en-US"/>
        </w:rPr>
        <w:t>Töötulemused ja kvaliteet</w:t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Jäätmevaldajate registri pi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 xml:space="preserve">Jäätmevaldajate registris olevad andmed on õiged ja õigeaegselt sisse kantud. 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Korraldatud jäätmeveoga mitteliitunuks/liitunuks lugemise taotluste menetlemine ning vastavate eelnõude koostamine vallavalituse istungitel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Korraldatud jäätmeveoga mitteliitunuks/liitunuks lugemisega </w:t>
            </w:r>
            <w:r>
              <w:rPr>
                <w:lang w:val="et-EE"/>
              </w:rPr>
              <w:t xml:space="preserve">seonduvate korralduste </w:t>
            </w:r>
            <w:r>
              <w:rPr>
                <w:szCs w:val="24"/>
                <w:lang w:val="et-EE"/>
              </w:rPr>
              <w:t>eelnõud on koostatud kehtivate õigusnormidega kooskõlas, korrektselt ja tähtaeg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Keskkonnaalase seadusandluse täitmise kontroll Saku valla territooriumil. Väärtegude menetlemine, riikliku järelevalve läbiviimine, ettekirjutuste tegemine, asendustäitmise korraldamine ja sunniraha määramine oma pädevuse piires kooskõlas seadusandlusega ja nendega seotud menetlusdokumentide allkirja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 xml:space="preserve">Menetlused on läbi viidud tähtaegselt ja objektiivselt, </w:t>
            </w:r>
            <w:r>
              <w:rPr>
                <w:szCs w:val="24"/>
                <w:lang w:val="et-EE"/>
              </w:rPr>
              <w:t>kehtivate õigusnormidega kooskõlas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Keskkonnaseisundi jälgimine valla territooriumil, reostuse korral selle peatamise korraldamine või vastava abi organiseerimine ning vajadusel Keskkonnaameti teavi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>Omab ülevaadet keskkonnaseisundist valla territooriumil. Reostused on operatiivselt likvideeritud. Vajadusel on kaasatud ja informeeritud Keskkonnaame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ndmete esitamine väärteomenetluse portaali e-toimikuss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 xml:space="preserve">Andmed on </w:t>
            </w:r>
            <w:r>
              <w:rPr>
                <w:szCs w:val="24"/>
                <w:lang w:val="et-EE"/>
              </w:rPr>
              <w:t>väärteomenetluse portaali e-toimikusse</w:t>
            </w:r>
            <w:r>
              <w:rPr>
                <w:lang w:val="et-EE"/>
              </w:rPr>
              <w:t xml:space="preserve"> tähtaegselt ja korrektselt esi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6. </w:t>
            </w:r>
            <w:r>
              <w:rPr>
                <w:szCs w:val="24"/>
                <w:lang w:val="et-EE" w:eastAsia="en-US"/>
              </w:rPr>
              <w:t>Isikute nõustamine keskkonnakaitsealastes küsimustes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 w:eastAsia="en-US"/>
              </w:rPr>
              <w:t>Soovijad on saanud pädevat nõustamis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Cs w:val="24"/>
                <w:lang w:val="et-EE"/>
              </w:rPr>
            </w:pPr>
            <w:r>
              <w:rPr>
                <w:szCs w:val="24"/>
                <w:lang w:val="et-EE" w:eastAsia="en-US"/>
              </w:rPr>
              <w:t>7. Isikute nõustamine korraldatud jäätmeveo küsimustes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 w:eastAsia="en-US"/>
              </w:rPr>
              <w:t>Soovijad on saanud pädevat nõustamis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8. </w:t>
            </w:r>
            <w:r>
              <w:rPr>
                <w:lang w:val="et-EE"/>
              </w:rPr>
              <w:t>Kohtu- ja vaidemenetlustes osale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>Vajadusel on oma pädevuse piires osaletud kohtu- ja vaidemenetlustes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9. Saku valla jäätmekava ja jäätmehoolduseeskirja koostamisel osalemine.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>Eelnõud jäätmekava ja jäätmehoolduseeskirja muutmiseks on koostatud ja esitatud õigeaeg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10. Ennetus- ja teavitustegevuste korraldamine oma pädevuse piires.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nnetus- ja teavitustegevused on korraldatud kokkulepitud tähtaegadeks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Heading4"/>
        <w:rPr/>
      </w:pPr>
      <w:r>
        <w:rPr>
          <w:sz w:val="24"/>
          <w:szCs w:val="24"/>
          <w:lang w:val="en-US" w:eastAsia="en-US"/>
        </w:rPr>
        <w:t>Õigused ja vastutus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 w:eastAsia="en-US"/>
              </w:rPr>
              <w:t>Keskkonnakaitse inspektoril on õigu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saada oma ametiülesannete täitmiseks vajalikud töövahendid, vajalikke dokumente, andmeid ja informatsioon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esitada seisukohti ja hinnanguid ning võtta vastu otsuseid oma pädevuse piire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saleda tööandja kulul tööalaste teadmiste ja oskuste arendamiseks koolitustel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teha ettepanekuid töö paremaks korraldamiseks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4"/>
                <w:lang w:val="et-EE" w:eastAsia="en-US"/>
              </w:rPr>
              <w:t xml:space="preserve">allkirjastada </w:t>
            </w:r>
            <w:r>
              <w:rPr>
                <w:lang w:val="et-EE"/>
              </w:rPr>
              <w:t>ettekirjutused, väärteomenetluse menetlusdokumendid ja avaldused täitemenetluse algatamiseks kohtutäiturile ning arendus- ja keskkonnateenistuse blanketil väljastatava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t-EE"/>
              </w:rPr>
            </w:pPr>
            <w:r>
              <w:rPr>
                <w:lang w:val="et-EE"/>
              </w:rPr>
              <w:t>kutsed haldusmenetlusele tulemiseks ja osalemisek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t-EE"/>
              </w:rPr>
            </w:pPr>
            <w:r>
              <w:rPr>
                <w:lang w:val="et-EE"/>
              </w:rPr>
              <w:t>korralduslikku laadi kirjad (sh haldus- ja väärteomenetluseks täiendava informatsiooni küsimine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t-EE"/>
              </w:rPr>
            </w:pPr>
            <w:r>
              <w:rPr>
                <w:lang w:val="et-EE"/>
              </w:rPr>
              <w:t>kullerteenuse tellimised.</w:t>
            </w:r>
          </w:p>
          <w:p>
            <w:pPr>
              <w:pStyle w:val="Normal"/>
              <w:ind w:left="283" w:hanging="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et-EE" w:eastAsia="en-US"/>
              </w:rPr>
              <w:t>Keskkonnakaitse inspektor vastutab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ülesannete õigeaegse ja kehtestatud nõuetele vastava täitmise eest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talle töö käigus teatavaks saanud delikaatsete ja eraelu puudutavate andmete ning asutusesiseseks kasutamiseks tunnistatud teabe hoidmise eest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tema kasutusse ja käsutusse antud vallavara heaperemeheliku kasutamise eest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õuded teadmistele, oskustele ja isikuomadustele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Cs/>
                <w:szCs w:val="24"/>
                <w:lang w:val="et-EE"/>
              </w:rPr>
            </w:pPr>
            <w:r>
              <w:rPr>
                <w:iCs/>
                <w:szCs w:val="24"/>
                <w:lang w:val="et-EE" w:eastAsia="en-US"/>
              </w:rPr>
              <w:t>Keskkonnakaitse inspektor</w:t>
            </w:r>
            <w:r>
              <w:rPr>
                <w:iCs/>
                <w:szCs w:val="24"/>
                <w:lang w:val="et-E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iCs/>
                <w:szCs w:val="24"/>
                <w:lang w:val="et-EE"/>
              </w:rPr>
            </w:pPr>
            <w:r>
              <w:rPr>
                <w:iCs/>
                <w:szCs w:val="24"/>
                <w:lang w:val="et-EE"/>
              </w:rPr>
              <w:t>omab kõrgharidust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rienteerub seadustega valla pädevusse antud küsimustes oma töövaldkonnas, tunneb ja oskab rakendada valdkonda reguleerivaid õigusakte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lang w:val="et-EE"/>
              </w:rPr>
              <w:t>suudab koostada oma töövaldkonna üld- ja üksikakte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lang w:val="et-EE"/>
              </w:rPr>
              <w:t>suudab asendada struktuuriüksuse juhti või teist teenistujat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 xml:space="preserve">valdab vähemalt C1-tasemel eesti keelt ja vene keelt suhtlustasandil;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lang w:val="et-EE"/>
              </w:rPr>
              <w:t>omab väga head sõnalise eneseväljendamise oskust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lang w:val="et-EE"/>
              </w:rPr>
              <w:t xml:space="preserve">oskab kasutada tööks vajalikke tehnilisi vahendeid, arvutiprogramme ja andmebaase;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skab planeerida tööprotsessi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lang w:val="et-EE"/>
              </w:rPr>
              <w:t>omab head suhtlemisoskust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lang w:val="et-EE"/>
              </w:rPr>
              <w:t>omab algatusvõimet ja loovust, sealhulgas võimet välja töötada uusi lahendusi, muudatusi algatada, omaks võtta ja ellu viia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mab võimet stabiilselt ja tulemuslikult töötada ka pingeolukorras, efektiivselt kasutada aega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>omab kohusetunnet, otsustus- ja vastutusvõimet, sealhulgas suutlikkust võtta iseseisvalt vastu otsuseid oma teenistuskoha pädevuse piires, võimet näha ette otsuste tagajärgi ja vastutada nende eest.</w:t>
            </w:r>
          </w:p>
        </w:tc>
      </w:tr>
    </w:tbl>
    <w:p>
      <w:pPr>
        <w:pStyle w:val="Normal"/>
        <w:rPr>
          <w:b/>
          <w:b/>
          <w:szCs w:val="24"/>
          <w:u w:val="single"/>
          <w:lang w:val="et-EE" w:eastAsia="en-US"/>
        </w:rPr>
      </w:pPr>
      <w:r>
        <w:rPr>
          <w:b/>
          <w:szCs w:val="24"/>
          <w:u w:val="single"/>
          <w:lang w:val="et-EE" w:eastAsia="en-US"/>
        </w:rPr>
      </w:r>
    </w:p>
    <w:sectPr>
      <w:headerReference w:type="default" r:id="rId2"/>
      <w:type w:val="nextPage"/>
      <w:pgSz w:w="11906" w:h="16838"/>
      <w:pgMar w:left="1797" w:right="179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altName w:val="Times New Roman"/>
    <w:charset w:val="00"/>
    <w:family w:val="auto"/>
    <w:pitch w:val="variable"/>
  </w:font>
  <w:font w:name="Antique Olv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ique Olv (W1);Arial" w:hAnsi="Antique Olv (W1);Arial" w:cs="Antique Olv (W1);Arial"/>
        <w:b/>
        <w:b/>
      </w:rPr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16:00Z</dcterms:created>
  <dc:creator>Tiina</dc:creator>
  <dc:description/>
  <cp:keywords/>
  <dc:language>en-US</dc:language>
  <cp:lastModifiedBy>Anneli Sulin</cp:lastModifiedBy>
  <cp:lastPrinted>2014-11-20T15:01:00Z</cp:lastPrinted>
  <dcterms:modified xsi:type="dcterms:W3CDTF">2022-04-26T13:32:00Z</dcterms:modified>
  <cp:revision>5</cp:revision>
  <dc:subject/>
  <dc:title>AMETIKIRJELDUS</dc:title>
</cp:coreProperties>
</file>