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Saku vallavanema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15.01.2018 käskkirjaga nr 7-P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  <w:t>AMETIJUHEND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28"/>
          <w:szCs w:val="28"/>
          <w:lang w:val="et-EE"/>
        </w:rPr>
      </w:pPr>
      <w:r>
        <w:rPr>
          <w:rFonts w:cs="Avalon;Times New Roman" w:ascii="Avalon;Times New Roman" w:hAnsi="Avalon;Times New Roman"/>
          <w:b/>
          <w:sz w:val="28"/>
          <w:szCs w:val="28"/>
          <w:lang w:val="et-EE"/>
        </w:rPr>
      </w:r>
    </w:p>
    <w:p>
      <w:pPr>
        <w:pStyle w:val="Normal"/>
        <w:rPr>
          <w:sz w:val="8"/>
          <w:szCs w:val="28"/>
          <w:lang w:val="et-EE"/>
        </w:rPr>
      </w:pPr>
      <w:r>
        <w:rPr>
          <w:sz w:val="8"/>
          <w:szCs w:val="28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koht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Juhtumikorraldaja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n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b/>
                <w:sz w:val="28"/>
                <w:lang w:val="et-EE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struktuuriüks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Struktuuriüksus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lang w:val="et-EE"/>
              </w:rPr>
              <w:t>sotsiaalhoolekandeteenistu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s asend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sotsiaalhoolekandespetsialis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da asend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sotsiaalhoolekandespetsialisti</w:t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</w:r>
      <w:r>
        <w:rPr>
          <w:b/>
          <w:i/>
          <w:szCs w:val="24"/>
          <w:lang w:val="et-EE"/>
        </w:rPr>
        <w:tab/>
        <w:tab/>
        <w:tab/>
        <w:tab/>
      </w:r>
      <w:r>
        <w:rPr>
          <w:b/>
          <w:i/>
          <w:szCs w:val="24"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lang w:val="et-EE"/>
              </w:rPr>
              <w:t>Pikaajalist ja mitmekülgset abi vajavatele isikutele juhtumiplaanide koostamine ning planeeritud tegevuste läbiviimise korraldamine ja koordineer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Pikaajalist ja mitmekülgset abi vajavatele isikutele on juhtumiplaanid koostatud ning planeeritud tegevuste läbiviimine korrald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lang w:val="et-EE"/>
              </w:rPr>
              <w:t>Puuetega isikute ja nende lähedaste nõustamine nende sotsiaalsetest õigustest ja abi saamise võimalustest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uuetega isikud ja nende lähedased on saanud pädevat nõustamist nende sotsiaalsetest õigustest ja abi saamise võimalustes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szCs w:val="24"/>
                <w:lang w:val="et-EE"/>
              </w:rPr>
              <w:t>Sotsiaalteenuste avalduste vastuvõtmine ja menetlemine, andmete sisestamine sotsiaalteenuste ja toetuste andmeregistrisse STAR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Laekunud avaldused on tähtaegselt menetletud. Andmed on nõuetekohaselt sotsiaalteenuste ja toetuste andmeregistrisse esi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lang w:val="et-EE"/>
              </w:rPr>
              <w:t>Täisealiste isikute teenuste- ja hooldusvajaduse hindamise läbivi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äisealiste isikute teenuste- ja hooldusvajaduse hindamine on läbi viidud vastavalt nõuetel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lang w:val="et-EE"/>
              </w:rPr>
              <w:t>Täisealiste isikute nõustamine ja abistamine töövõime ja puude hindamise taotluste täitmise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äisealised isikud on saanud pädevat nõustamist ja abi töövõime ja puude hindamise taotluste täitmisel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otsiaalhoolekande statistiliste aruannete koostamine ja esi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ruanded on koostatud nõuetekohaselt ja esitatud täht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Nõustamine sotsiaalhoolekandealastes küsimuste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õik pöördujad on saanud asjakohast nõustamist, avaldustele jm pöördumistele on vastatud tähtaegselt</w:t>
            </w:r>
            <w:r>
              <w:rPr>
                <w:lang w:val="et-E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Oma valdkonna vallavalitsuse korralduste eelnõude koo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valitsuse korralduste eelnõud on koostatud tähtaegselt ja on vastavuses seadusandlusega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volikogu sotsiaalvaldkonna õigusaktide eelnõude koostamises osa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Õigused ja vastut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4"/>
                <w:u w:val="single"/>
                <w:lang w:val="et-EE"/>
              </w:rPr>
              <w:t>Juhtumikorraldajal on õigus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ada oma tööks vajalikke juhendmaterjale, dokumente, andmeid ja informatsiooni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rPr/>
            </w:pPr>
            <w:r>
              <w:rPr>
                <w:szCs w:val="24"/>
                <w:lang w:val="et-EE"/>
              </w:rPr>
              <w:t>teha soovitusi ja ettepanekuid töö paremaks korraldamiseks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rPr/>
            </w:pPr>
            <w:r>
              <w:rPr>
                <w:szCs w:val="24"/>
                <w:lang w:val="et-EE"/>
              </w:rPr>
              <w:t>saada ametialast täiendõpet, võtta osa vajalikest seminaridest, infopäevadest, koolitustest jm tööandja kulul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llkirjastada õigus-/ haldusaktiga määratud dokumente, p</w:t>
            </w:r>
            <w:r>
              <w:rPr>
                <w:szCs w:val="28"/>
                <w:lang w:val="et-EE"/>
              </w:rPr>
              <w:t xml:space="preserve">uudega inimese sõiduki </w:t>
            </w:r>
            <w:r>
              <w:rPr>
                <w:szCs w:val="24"/>
                <w:lang w:val="et-EE"/>
              </w:rPr>
              <w:t>parkimiskaarte, toimetulekutoetuse ja vajaduspõhise peretoetuse taotluste otsuseid ja menetlustega seotud väljatrükke sotsiaalteenuste ja toetuste andmeregistrist.</w:t>
            </w:r>
          </w:p>
          <w:p>
            <w:pPr>
              <w:pStyle w:val="Normal"/>
              <w:keepNext w:val="tru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Cs w:val="24"/>
                <w:u w:val="single"/>
                <w:lang w:val="et-EE"/>
              </w:rPr>
              <w:t>Juhtumikorraldaja vastutab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male pandud töökohustuste ja ülesannete kohusetundliku, õigeaegse ja kvaliteetse täitmise eest seaduse või haldusaktiga sätestatud korras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ma poolt koostatud dokumentide õigsuse eest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alle töö käigus teatavaks saanud delikaatsete ja eraeluliste isikuandmetega teabe ning muu asutusesiseseks kasutamiseks määratud teabe hoidmise eest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4"/>
                <w:lang w:val="et-EE"/>
              </w:rPr>
              <w:t>tema kasutusse ja käsutusse antud vallavara heaperemeheliku kasutamise eest.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Cs w:val="24"/>
                <w:u w:val="single"/>
                <w:lang w:val="et-EE"/>
              </w:rPr>
              <w:t>Juhtumikorraldaj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Cs w:val="24"/>
                <w:lang w:val="et-EE"/>
              </w:rPr>
              <w:t>täidab sotsiaalala töötaja eetikakoodeksit ning töötab ausalt, eristab piire oma isikliku elu, tööelu ja ühiskondliku tegevuse vahel, ei kasuta oma positsiooni isikliku heaolu saavutamiseks ega ole poliitilise mõjutamise tööriistak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äidab korruptsioonivastase seadusega ametiisikule sätestatud nõudeid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/>
      </w:pPr>
      <w:r>
        <w:rPr>
          <w:sz w:val="24"/>
          <w:szCs w:val="24"/>
        </w:rPr>
        <w:t>Nõuded haridusele, teadmistele ja oskustel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/>
              </w:rPr>
              <w:t>Juhtumikorraldaja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suudab vähese juhendamisega koostada oma töövaldkonna üld- ja üksikakte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suudab asendada teist teenistujat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head sõnalise eneseväljendamise oskust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/>
              </w:rPr>
            </w:pPr>
            <w:r>
              <w:rPr>
                <w:lang w:val="et-EE"/>
              </w:rPr>
              <w:t>omab head suhtlemisoskust ja kohusetunnet.</w:t>
            </w:r>
          </w:p>
        </w:tc>
      </w:tr>
    </w:tbl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1906" w:h="16838"/>
      <w:pgMar w:left="1797" w:right="179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8:00Z</dcterms:created>
  <dc:creator>Tiina</dc:creator>
  <dc:description/>
  <cp:keywords/>
  <dc:language>en-US</dc:language>
  <cp:lastModifiedBy>Anneli Sulin</cp:lastModifiedBy>
  <cp:lastPrinted>2013-02-22T13:46:00Z</cp:lastPrinted>
  <dcterms:modified xsi:type="dcterms:W3CDTF">2018-01-15T14:37:00Z</dcterms:modified>
  <cp:revision>3</cp:revision>
  <dc:subject/>
  <dc:title>AMETIKIRJELDUS</dc:title>
</cp:coreProperties>
</file>