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eastAsia="Avalon;Times New Roman" w:cs="Avalon;Times New Roman" w:ascii="Avalon;Times New Roman" w:hAnsi="Avalon;Times New Roman"/>
          <w:lang w:val="et-EE"/>
        </w:rPr>
        <w:t xml:space="preserve"> </w:t>
      </w:r>
      <w:r>
        <w:rPr>
          <w:rFonts w:cs="Avalon;Times New Roman" w:ascii="Avalon;Times New Roman" w:hAnsi="Avalon;Times New Roman"/>
          <w:lang w:val="et-EE"/>
        </w:rPr>
        <w:t>19.09.2017 käskkirjaga nr 221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iktor Nazarov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. </w:t>
            </w:r>
            <w:r>
              <w:rPr>
                <w:lang w:val="et-EE"/>
              </w:rPr>
              <w:t>Ehituslubade andmine ehitisregistrisse, ehitusteatise kontrollimine ja andmete kandmine ehitisregistrisse ning vajadusel kontrolli tulemusel esitatavate nõuete kohta haldusakti eelnõu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hitusload ja ehitisteatised on nõuetekohaselt ja tähtaegselt antud. Menetlustoimingud on ehitisregistris tähtaegselt ja korrektselt läbi viid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Haldusakt on koostatud nõuetekohaselt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2. </w:t>
            </w:r>
            <w:r>
              <w:rPr>
                <w:lang w:val="et-EE"/>
              </w:rPr>
              <w:t>Ehitusprojektide läbivaatamine, vajadusel projekti täiendamiseks ja parandamiseks kirjalike nõuete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Ehitusprojektid on koostatud nõuetekohaselt, vastavad projekteerimistingimustele ja/või detailplaneeringu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 </w:t>
            </w:r>
            <w:r>
              <w:rPr>
                <w:lang w:val="et-EE"/>
              </w:rPr>
              <w:t>Ehitusloa eelnõu koostamine ja vajaduse korral selle esitamine kooskõlastamiseks või arvamuse avaldamisek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loa eelnõu on koostatud nõuetekohaselt ja vajalikud kooskõlastused ja arvamused on saa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4. </w:t>
            </w:r>
            <w:r>
              <w:rPr>
                <w:lang w:val="et-EE"/>
              </w:rPr>
              <w:t>Ehitusloa taotluse kontrollimine ja taotluse läbi vaatamata jätmise üle otsu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loa taotlused on kontrollitud kooskõlas ehitusseadustikug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5. </w:t>
            </w:r>
            <w:r>
              <w:rPr>
                <w:lang w:val="et-EE"/>
              </w:rPr>
              <w:t xml:space="preserve">Ehitisregistris dokumentide menetlemine (sh ehitusregistris andmete korrastamine) ja allkirjasta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otlused on menetletud nõuetekohaselt ja tähtaegselt. Ehitisregistris on andmed korr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 Paberkandjal m</w:t>
            </w:r>
            <w:r>
              <w:rPr>
                <w:lang w:val="et-EE"/>
              </w:rPr>
              <w:t>enetlusdokumentide arhiveerimiseks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Paberkandjal menetlusdokumendid on peale aktiivse asjaajamise lõppemist esitatud arhiveeri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7. </w:t>
            </w:r>
            <w:r>
              <w:rPr>
                <w:lang w:val="et-EE"/>
              </w:rPr>
              <w:t>Ehitusprojekti muudatuste kooskõlastamine vastavalt valla õigusaktides sätestatu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projekti muudatused on kooskõl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8. </w:t>
            </w:r>
            <w:r>
              <w:rPr>
                <w:lang w:val="et-EE"/>
              </w:rPr>
              <w:t>Ehitisregistrist väljavõtete ja päringute teg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jadusel on väljavõtted ja päringud teh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9. </w:t>
            </w:r>
            <w:r>
              <w:rPr>
                <w:lang w:val="et-EE"/>
              </w:rPr>
              <w:t>Kodanike nõustamine ehitusalastes küsimustes, sealhulgas ehitustegevuse protsessi selgitamine vallas</w:t>
            </w:r>
            <w:r>
              <w:rPr>
                <w:szCs w:val="24"/>
                <w:lang w:val="et-EE"/>
              </w:rPr>
              <w:t xml:space="preserve">. </w:t>
            </w:r>
            <w:r>
              <w:rPr>
                <w:lang w:val="et-EE"/>
              </w:rPr>
              <w:t>Ehitamises osalejate (omanik, projekteerija, ehitaja, omaniku järelevalve) nõustamine lähtuvalt konkreetse ehitise ehitamisele esitatavatest nõuetest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0. Vajadusel </w:t>
            </w:r>
            <w:r>
              <w:rPr>
                <w:lang w:val="et-EE"/>
              </w:rPr>
              <w:t xml:space="preserve">valla valdkondlike õigusaktide koostamisel </w:t>
            </w:r>
            <w:r>
              <w:rPr>
                <w:szCs w:val="24"/>
                <w:lang w:val="et-EE"/>
              </w:rPr>
              <w:t>o</w:t>
            </w:r>
            <w:r>
              <w:rPr>
                <w:lang w:val="et-EE"/>
              </w:rPr>
              <w:t>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Valdkondlikud õigusaktid on koostatud korrektselt ja kooskõlas kehtivate õigusnormidega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Ehitusspetsialist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sitada seisukohti, eksperthinnanguid ja konsultatsioone oma valdkonna tegevust puudutavates küsimust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 xml:space="preserve">allkirjastada </w:t>
            </w:r>
            <w:r>
              <w:rPr>
                <w:szCs w:val="24"/>
                <w:lang w:val="et-EE"/>
              </w:rPr>
              <w:t xml:space="preserve">kooskõlastusmärked kooskõlastataval dokumendil, </w:t>
            </w:r>
            <w:r>
              <w:rPr>
                <w:lang w:val="et-EE"/>
              </w:rPr>
              <w:t>ehitisregistris menetletud dokumendid ning Saku Vallavalitsuse ehitus- ja planeerimisteenistuse blanketil väljastatava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kutsed haldusmenetluse läbiviimisek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menetlusdokumentidele täiendava informatsiooni küsimi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ehitusprojektidele koostatud märkus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Ehitusspetsialist vastuta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lle töö käigus teatavaks saanud delikaatsete ja eraelu puudutavate, juurdepääsupiiranguga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Ehitusspetsialist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0:00Z</dcterms:created>
  <dc:creator>Tiina</dc:creator>
  <dc:description/>
  <cp:keywords/>
  <dc:language>en-US</dc:language>
  <cp:lastModifiedBy>Anneli Sulin</cp:lastModifiedBy>
  <cp:lastPrinted>2014-03-11T10:22:00Z</cp:lastPrinted>
  <dcterms:modified xsi:type="dcterms:W3CDTF">2017-09-19T12:29:00Z</dcterms:modified>
  <cp:revision>5</cp:revision>
  <dc:subject/>
  <dc:title>AMETIKIRJELDUS</dc:title>
</cp:coreProperties>
</file>