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 15.04.2019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/>
        </w:rPr>
        <w:t>käskkirjaga nr 88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hitusinsener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n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truktuuriüks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ajandusteenistus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Munitsipaalehitiste ja tehnovõrkude projekteerimise, ehitamise, remondi ja hooldu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highlight w:val="yellow"/>
                <w:lang w:val="et-EE"/>
              </w:rPr>
            </w:pPr>
            <w:r>
              <w:rPr>
                <w:lang w:val="et-EE"/>
              </w:rPr>
              <w:t>Munitsipaalehitiste ja tehnovõrkude projekteerimine, ehitamine, remont ja hooldus on korraldatud kohalduvate õigusaktide ja hea tava koha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la esindamine ehitusobjektidel, ehitustööde juhtimise ja omanikujärelevalv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 kui tellija huvid on esindatud, ehitustööde juhtimine ja omanikujärelevalve on korraldatud vastavuses õigusaktidele ja heale tava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Hoonete, rajatiste ja tehnovõrkude ehitusprojekti vastavuse kontrollimiseks ekspertiisid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kspertiiside tellimine on korraldatud, ekspertiisid on läbi viidud vastavalt vajadus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Koostöö korraldamine riigi, teiste omavalitsuste, maaomanike, arendajate ja teiste isikutega valla tehnovõrkude projekteerimisel, ehitamisel, haldamisel ja hoold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töö ja infovahetus on korraldatud vastavalt vajadusele, vastavates töögruppides, koosolekutel ja nõupidamistel on osaletud ning valla huvid on esin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Ehitusobjektide vastuvõtmise ja ekspluatatsiooni and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bjektid on üle vaadatud, nende vastavus õigusaktidele on kontrollitud, objektid on kasutusse an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salemine tehnovõrkude rajamiseks vajaliku asjaõiguse seadmise menetlus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netlustes on osaletud oma pädevuse piire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Planeeringute ja tehnovõrkude projektide läbivaatamisel osalemine ning vajadusel nende kooskõl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jektid on tähtaegselt läbi vaadatud ja kooskõl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Kaevetööde lubade taotluste menetlemine ning kaevetööde lubade välj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evetööde load on väljastatud ja lõpetatud nõuetekohaselt, garantiiülevaatus on teostatud ja garantiikohustuse täitmine on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Reklaamipaigaldustegevuse kooskõlastamine ja järelevalv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 paigaldamise taotlused on nõuetekohaselt kooskõlastatud, järelevalvetegevus on teostatud regulaar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Avalike ürituste/koosolekute läbiviijate nõustamine, avaliku ürituse/koosoleku loa taotluse menet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rituste/koosolekute läbiviijad on nõustatud, taotlused on tähtaegselt menetl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Valdkondlike soetuste ja hankekonkursside korraldamine, osalemine riigihangete läbiviimisel vastutava isikuna oma valdkonna tehnilist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etused ja hankekonkursid, sh riigihanked on nõuetekohaselt ja tähtaegselt läbi viid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Valdkondlike lepingute ettevalmistamises ja lepingutingimuste läbirääkimistel osalemine, lepingute täitmise ja kehtivuse jälgimine ning ettepanekute tegemine nende muutmisek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epingud on ettevalmistatud, tingimused kokku lepitud ja lepingud sõlmitud. Täitmise üle on järelevalve teostatud, vajadusel muudatused lepingutesse sisse viid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Kriisikomisjoni töö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riisikomisjoni liikmele pandud ülesanded on täid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Valdkonna järelevalve ning vastavate märgukirjade ja ettekirjutuste koostamis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dkonna üle on järelevalve teostatud. Vajadusel on märgukirjade ja ettekirjutuste koostamiseks sisendid an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Valdkonna eelarvevahendite planeerimine ning eelarve täitmise jälg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dkondlikud eelarvevahendid on õigeaegselt ja vajaduspõhiselt planeeritud ning eelarve täitmisest on kinni pe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Valdkonna valla õigusaktide eelnõude ja eelnõude seletuskirjade koostamine ning nende esitamine vallavalitsusele ja vallavolikogu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igusaktide eelnõud on koostatud vastavuses seadusandlusega ja esitat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Vallavalitsuse ja vallavolikogu istungitel ning vallavolikogu komisjoni koosolekutel osalemine vajadusel, olles ettekandja töövaldkonda kuuluvat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tungitel on osaletud vastavalt vajadusele, materjalid on ette kantud ja vajadusel küsimustele v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Isikute nõustamine oma teenistuskohustustega seotud küsimustes, avaldustele, märgukirjadele ja teabenõuetele vastuste koostamine ja ed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d on pädevalt nõustatud. Avaldustele, märgukirjadele ja teabenõuetele on tähtaegselt vastatu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b w:val="false"/>
          <w:b w:val="false"/>
          <w:i w:val="false"/>
          <w:i w:val="false"/>
          <w:sz w:val="24"/>
          <w:szCs w:val="24"/>
          <w:u w:val="single"/>
          <w:lang w:val="et-EE"/>
        </w:rPr>
      </w:pPr>
      <w:r>
        <w:rPr>
          <w:b w:val="false"/>
          <w:i w:val="false"/>
          <w:sz w:val="24"/>
          <w:szCs w:val="24"/>
          <w:u w:val="single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Ehitusinsener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ud töövahendid,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>esitada seisukohti, eksperthinnanguid ja konsultatsioone oma valdkonna tegevust puudutavates küsimust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asutuse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allkirjastada alljärgnevaid majandusteenistuse blanketil väljastatavaid dokumente:</w:t>
            </w:r>
          </w:p>
          <w:p>
            <w:pPr>
              <w:pStyle w:val="Normal"/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- kutse haldusmenetluse läbiviimiseks,</w:t>
            </w:r>
          </w:p>
          <w:p>
            <w:pPr>
              <w:pStyle w:val="Normal"/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- korralduslikku laadi kirjavahetus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allkirjastada alljärgnevaid majandusteenistuse väljastatavaid dokumente:</w:t>
            </w:r>
          </w:p>
          <w:p>
            <w:pPr>
              <w:pStyle w:val="Normal"/>
              <w:ind w:left="284" w:hanging="284"/>
              <w:rPr>
                <w:highlight w:val="yellow"/>
                <w:lang w:val="et-EE"/>
              </w:rPr>
            </w:pPr>
            <w:r>
              <w:rPr>
                <w:lang w:val="et-EE"/>
              </w:rPr>
              <w:t>- kaevetööde load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kinnitada arveid vastavalt raamatupidamise sise-eeskirjal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Ehitusinsener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  <w:tr>
        <w:trPr/>
        <w:tc>
          <w:tcPr>
            <w:tcW w:w="8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Ehitusinsen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mab B kategooria sõiduki juhtimisõigust.</w:t>
            </w:r>
          </w:p>
        </w:tc>
      </w:tr>
    </w:tbl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6:00Z</dcterms:created>
  <dc:creator>Tiina</dc:creator>
  <dc:description/>
  <dc:language>en-US</dc:language>
  <cp:lastModifiedBy>Anneli Sulin</cp:lastModifiedBy>
  <cp:lastPrinted>2013-03-28T09:47:00Z</cp:lastPrinted>
  <dcterms:modified xsi:type="dcterms:W3CDTF">2019-04-15T07:16:00Z</dcterms:modified>
  <cp:revision>2</cp:revision>
  <dc:subject/>
  <dc:title>AMETIKIRJELDUS</dc:title>
</cp:coreProperties>
</file>