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03.10.2007 käskkirjaga nr 186-P</w:t>
      </w:r>
    </w:p>
    <w:p>
      <w:pPr>
        <w:pStyle w:val="Normal"/>
        <w:jc w:val="right"/>
        <w:rPr>
          <w:rFonts w:ascii="Avalon;Times New Roman" w:hAnsi="Avalon;Times New Roman" w:cs="Avalon;Times New Roman"/>
          <w:b/>
          <w:b/>
          <w:sz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lang w:val="et-EE"/>
        </w:rPr>
      </w:r>
    </w:p>
    <w:p>
      <w:pPr>
        <w:pStyle w:val="Heading1"/>
        <w:rPr/>
      </w:pPr>
      <w:r>
        <w:rPr/>
        <w:t>AMETIJUHEND</w:t>
      </w:r>
    </w:p>
    <w:p>
      <w:pPr>
        <w:pStyle w:val="Normal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- ja planeerimisteenistuse juh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a põhigrupp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uh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eenistuj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Maire Lau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lang w:val="et-EE"/>
        </w:rPr>
      </w:pPr>
      <w:r>
        <w:rPr>
          <w:sz w:val="2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m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Otsene ülemu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- ja planeerimisteenistus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lluvad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rhitekt, arhitekt, vanemtehnik, planeeringuspetsialist, ehitusjärelevalve vaneminspektor, ehitusjärelevalve inspektor, ehitusspetsialistid, spetsialist, maakorraldusspetsialist, keskkonnaspetsialist, keskkonnakaitse inspektor, referent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ääratakse igakordsel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ääratakse igakordsel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t>Töö eesmärk</w:t>
      </w:r>
    </w:p>
    <w:p>
      <w:pPr>
        <w:pStyle w:val="Normal"/>
        <w:rPr>
          <w:b/>
          <w:b/>
          <w:i/>
          <w:i/>
          <w:color w:val="FF0000"/>
          <w:u w:val="single"/>
          <w:lang w:val="et-EE"/>
        </w:rPr>
      </w:pPr>
      <w:r>
        <w:rPr>
          <w:b/>
          <w:i/>
          <w:color w:val="FF0000"/>
          <w:u w:val="single"/>
          <w:lang w:val="et-EE"/>
        </w:rPr>
      </w:r>
    </w:p>
    <w:p>
      <w:pPr>
        <w:pStyle w:val="Kehatekst3"/>
        <w:rPr/>
      </w:pPr>
      <w:r>
        <w:rPr>
          <w:i w:val="false"/>
          <w:iCs w:val="false"/>
          <w:lang w:val="et-EE"/>
        </w:rPr>
        <w:t>Ametikoha eesmärk on korraldada ja koordineerida Saku valla ehitus-, planeerimis-, maakorraldus- ja keskkonnaalast tegevust ning munitsipaalobjektide planeerimis-, projekteerimis- ja ehitustegevust.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u w:val="single"/>
          <w:lang w:val="et-EE"/>
        </w:rPr>
        <w:t>Peamised tööülesanded</w:t>
      </w:r>
      <w:r>
        <w:rPr>
          <w:b/>
          <w:i/>
          <w:lang w:val="et-EE"/>
        </w:rPr>
        <w:tab/>
        <w:tab/>
        <w:tab/>
        <w:tab/>
      </w:r>
      <w:r>
        <w:rPr>
          <w:b/>
          <w:i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lang w:val="et-EE"/>
              </w:rPr>
            </w:pPr>
            <w:r>
              <w:rPr>
                <w:color w:val="003300"/>
                <w:lang w:val="et-EE"/>
              </w:rPr>
              <w:t>Ehitus- ja planeerimisteenistuse töö organiseerimine ja korralda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- ja planeerimisteenistusele pandud ülesanded on täidetud täp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lang w:val="et-EE"/>
              </w:rPr>
            </w:pPr>
            <w:r>
              <w:rPr>
                <w:color w:val="003300"/>
                <w:lang w:val="et-EE"/>
              </w:rPr>
              <w:t xml:space="preserve">Projektikomisjoni töö juhti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Projektikomisjonile määratud ülesanded on täidetud korrekt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lang w:val="et-EE"/>
              </w:rPr>
            </w:pPr>
            <w:r>
              <w:rPr>
                <w:color w:val="003300"/>
                <w:lang w:val="et-EE"/>
              </w:rPr>
              <w:t>Planeeringute avalike arutelude juht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Planeeringute avalikud arutelud on läbi viidud nõuetekoha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3300"/>
                <w:lang w:val="et-EE"/>
              </w:rPr>
              <w:t>Ehitisregistri väljatrükkide kinnitamine/allkir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t-EE"/>
              </w:rPr>
              <w:t>Ehitisregistri väljatrükid on allkir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lang w:val="et-EE"/>
              </w:rPr>
            </w:pPr>
            <w:r>
              <w:rPr>
                <w:color w:val="003300"/>
                <w:lang w:val="et-EE"/>
              </w:rPr>
              <w:t>Vajadusel volikogu komisjonide istungitel ja volikogu istungitel osalemine, samuti komisjonide liikmetele vajaliku informatsiooni kogumine ning edastamine. Volikogu istungitel teenistuse valdkonna õigusaktide eelnõude ettekand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Tagatud on teenistuse valdkonnas volikogu õigusaktide eelnõude osas pädeva informatsiooni ja vajalike abimaterjalide jagamine, õigusaktide eelnõude ettekandmine istungi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3300"/>
                <w:lang w:val="et-EE"/>
              </w:rPr>
              <w:t>Osalemine vallavalitsuse istungitel ja teenistuse valdkonna õigusaktide eelnõude ettekandmine või selle korraldamine ning küsimuste tekkimisel asjakohane kommenteerimine või sell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Tagatud on vallavalitsuse liikmete pädev ametialane nõustamine. Teenistuse ametnikud on vallavalitsuse istungitel otsustatust informeeritud. Õigusaktide eelnõud on ette kantud ja asjakohaselt kommenteer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Planeeringute koost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Edastatud on oma tööülesannete täitmisel selgunud muudatusettepanekud planeeringute muutmiseks ja/või täienda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Maa munitsipaliseerimise, riigi omandisse jätmise, kasutuvaldusse andmise korraldamine ning selleks vajalike dokumentide ja õigusaktide ettevalmistamine-vormistamine. Maa erastamisega seotud toimingut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Maareform on läbi viidud vastavalt kehtivale seadusandlus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Maa kasutamise ja kaitse alastest õigusaktidest kinnipidamise kontroll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Maa kasutamine ja kaitse Saku vallas on kooskõlas Eesti vabariigi s kehtivate õigusaktide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Maakorraldustoimingute läbiviimise korraldamine ja vastavate õigusaktide ettevalmistamine. Ettepanekute tegemine vallavalitsusele valla maa paremaks kasutamisek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Valla maad kasutatakse lähtuvalt konkreetsetest tingimustest otstarbeka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Maa ja omandireformiga seonduv kirjavahetus ja aruandlu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irjavahetus ja aruandlus on toimetatud tähtaegadest kinni pidade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Kohanimede määra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ohanimed on määratud järgides kehtivat seadusandlu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color w:val="003300"/>
                <w:lang w:val="et-EE"/>
              </w:rPr>
              <w:t>Kodanike nõustamine teenistuse valdkonna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indlustatud on kodanike pädev nõustami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3300"/>
                <w:lang w:val="et-EE"/>
              </w:rPr>
            </w:pPr>
            <w:r>
              <w:rPr>
                <w:lang w:val="et-EE"/>
              </w:rPr>
              <w:t>Töös kasutatavate dokumentide registreerimine dokumentide haldustarkvara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õik sissetulevad ja väljaminevad dokumendid on registreeritud dokumentide haldustarkvara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Vallavanema poolt määratud ühekordsete ülesannete täitmine erialase pädevuse raam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Ülesanded on õigeaegselt ja korrektselt täidetud.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br/>
        <w:t>Õigused ja vastutus</w:t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t-EE"/>
              </w:rPr>
              <w:t>Ehitus- ja planeerimisteenistuse juhi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Saada oma tööks vajalikke juhendmaterjale, dokumente, andmeid ja informatsioo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Esitada seisukohti, eksperthinnanguid ja konsultatsioone planeerimisalast tegevust puudutavates küsimus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Teha soovitusi ja ettepanekuid töö paremaks organiseerimisek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Võtta vastu otsuseid oma pädevuse pii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Saada valla kulul ametialast täiendõpet, võtta osa vajalikest seminaridest, õppepäevadest, kursustest j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Allkirjastada ehitisregistri väljatrükid ja märked ehitusprojektil „Ehitustööde alustamine lubatud” ning Saku Vallavalitsuse ehitus- ja planeerimisteenistuse blanketil väljastatavaid dokume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kutse haldusmenetluse läbiviimise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korraldusliku laadi kirjavahe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lang w:val="et-EE"/>
              </w:rPr>
            </w:pPr>
            <w:r>
              <w:rPr>
                <w:lang w:val="et-EE"/>
              </w:rPr>
              <w:t>hangete läbiviimisega seotud kirjavahe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lang w:val="et-EE"/>
              </w:rPr>
            </w:pPr>
            <w:r>
              <w:rPr>
                <w:lang w:val="et-EE"/>
              </w:rPr>
              <w:t>teenistuse valdkonna teatised, tõendid.</w:t>
            </w:r>
          </w:p>
          <w:p>
            <w:pPr>
              <w:pStyle w:val="Normal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et-EE"/>
              </w:rPr>
              <w:t>Ehitus- ja planeerimisteenistuse juht vastuta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emale pandud töökohustuste ja funktsioonide kohusetundliku, õigeaegse ja kvaliteetse täitmise eest seaduse või haldusaktiga sätestatud kor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alle töö käigus teatavaks saanud delikaatsete ja muude eraeluliste isikuandmetega teabe jm konfidentsiaalse info hoidmise e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ema kasutusse ja käsutusse antud vallavara heaperemeheliku kasutamise ja säilitamise eest.</w:t>
            </w:r>
          </w:p>
        </w:tc>
      </w:tr>
    </w:tbl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>
          <w:sz w:val="24"/>
        </w:rPr>
      </w:pPr>
      <w:r>
        <w:rPr>
          <w:sz w:val="24"/>
        </w:rPr>
        <w:t>Ametikohal töötamiseks vajalik kvalifikatsioon</w:t>
      </w:r>
    </w:p>
    <w:p>
      <w:pPr>
        <w:pStyle w:val="Normal"/>
        <w:rPr>
          <w:b/>
          <w:b/>
          <w:i/>
          <w:i/>
          <w:sz w:val="24"/>
          <w:u w:val="single"/>
          <w:lang w:val="et-EE"/>
        </w:rPr>
      </w:pPr>
      <w:r>
        <w:rPr>
          <w:b/>
          <w:i/>
          <w:sz w:val="24"/>
          <w:u w:val="single"/>
          <w:lang w:val="et-EE"/>
        </w:rPr>
      </w:r>
    </w:p>
    <w:p>
      <w:pPr>
        <w:pStyle w:val="Normal"/>
        <w:rPr>
          <w:b/>
          <w:b/>
          <w:i/>
          <w:i/>
          <w:sz w:val="8"/>
          <w:u w:val="single"/>
          <w:lang w:val="et-EE"/>
        </w:rPr>
      </w:pPr>
      <w:r>
        <w:rPr>
          <w:b/>
          <w:i/>
          <w:sz w:val="8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Haridus, kogemused ja teadmised</w:t>
            </w:r>
          </w:p>
        </w:tc>
        <w:tc>
          <w:tcPr>
            <w:tcW w:w="5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Kõrgharid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Riigi põhikorra, kodanike õiguste ja vabaduste, avaliku halduse organisatsiooni ja avalikku teenistust reguleerivate õigusaktide tundm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Kohaliku omavalitsuse korraldust reguleerivate õigusaktide ning asjaajamiskorra tundm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Ametikoha valdkonna seadusandluse tundmine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skus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Ametikohal nõutavad juhtimisalased teadmised ja oskused, sealhulgas oskus planeerida tööprotsessi ning alluvate töö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Läbirääkimisosk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 xml:space="preserve">Hea suhtlemisoskus, sealhulgas oskus koostööks avalike huvide elluviimise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Konflikti lahendamise osku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Eesti keele oskus kõrgtasemel ja soovitavalt vene keele oskus ametialase sõnavara valdamiseg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Arvuti kasutamise oskus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madus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Stressitaluv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Kohusetundlikk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Otsustus- ja vastutusvõimelisus, sealhulgas suutlikkus võtta iseseisvalt vastu otsuseid oma ametikoha pädevuse piires, võime näha ette otsuste tagajärgi ja vastutada nende ees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Algatusvõime ja loovus, sealhulgas võime osaleda uute lahenduste väljatöötamisel, neid rakendada ning töötada iseseisvalt ja initsiatiivikal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Intellektuaalne võimekus, sealhulgas olulise eristamise oskus ja analüüsivõime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t>Ametijuhendi muutmine</w:t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metijuhendit võib muuta teenistuja nõusolekuta, kui ei muutu ametikoha eesmärk, põhifunktsioon(id), nõutav erialane ettevalmistus ega teenistuja palk ja ametniku ülesannete maht oluliselt ei suure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</w:t>
      </w:r>
    </w:p>
    <w:p>
      <w:pPr>
        <w:pStyle w:val="Heading2"/>
        <w:rPr>
          <w:sz w:val="24"/>
        </w:rPr>
      </w:pPr>
      <w:r>
        <w:rPr>
          <w:sz w:val="24"/>
        </w:rPr>
        <w:t>Arvo Pärniste</w:t>
      </w:r>
    </w:p>
    <w:p>
      <w:pPr>
        <w:pStyle w:val="Heading2"/>
        <w:rPr>
          <w:sz w:val="24"/>
        </w:rPr>
      </w:pPr>
      <w:r>
        <w:rPr>
          <w:sz w:val="24"/>
        </w:rPr>
        <w:t>Vallavane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metijuhendi teadmiseks ja täitmiseks võtnud: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51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4876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t-EE"/>
              </w:rPr>
            </w:pPr>
            <w:r>
              <w:rPr>
                <w:b/>
                <w:u w:val="single"/>
                <w:lang w:val="et-EE"/>
              </w:rPr>
            </w:r>
          </w:p>
        </w:tc>
        <w:tc>
          <w:tcPr>
            <w:tcW w:w="48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hitus- ja planeerimisteenistuse juht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u w:val="single"/>
                <w:lang w:val="et-EE"/>
              </w:rPr>
            </w:pPr>
            <w:r>
              <w:rPr>
                <w:b/>
                <w:lang w:val="et-EE"/>
              </w:rPr>
              <w:t>__________________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t-EE"/>
              </w:rPr>
            </w:pPr>
            <w:r>
              <w:rPr>
                <w:b/>
                <w:u w:val="single"/>
                <w:lang w:val="et-EE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u w:val="single"/>
                <w:lang w:val="et-EE"/>
              </w:rPr>
            </w:pPr>
            <w:r>
              <w:rPr>
                <w:b/>
                <w:lang w:val="et-EE"/>
              </w:rPr>
              <w:t>Kuupäe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lon;Times New Roman" w:hAnsi="Avalon;Times New Roman" w:cs="Avalon;Times New Roman"/>
      <w:b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xtv1">
    <w:name w:val="txtv1"/>
    <w:basedOn w:val="Liguvaikefon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Kehatekst3">
    <w:name w:val="Kehateks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3:00Z</dcterms:created>
  <dc:creator>Tiina</dc:creator>
  <dc:description/>
  <cp:keywords/>
  <dc:language>en-US</dc:language>
  <cp:lastModifiedBy>Anneli Sulin</cp:lastModifiedBy>
  <cp:lastPrinted>2006-01-09T16:35:00Z</cp:lastPrinted>
  <dcterms:modified xsi:type="dcterms:W3CDTF">2007-10-04T13:58:00Z</dcterms:modified>
  <cp:revision>5</cp:revision>
  <dc:subject/>
  <dc:title>AMETIJUHEND</dc:title>
</cp:coreProperties>
</file>