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 w:eastAsia="en-US"/>
        </w:rPr>
        <w:t>18.02.2021 käskkirjaga nr 42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hitekt-planeerij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n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hitus- ja planeerimi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hitus- ja planeerimisteenistus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 Avalike alade kujundamisel ideekavandite väljatöötamine, idee- ja arhitektuurikonkursside ettevalmistamine, sh vastavate hankematerjalide ettevalmistamine ja avaliku ruumi projektide elluviimise organiseer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stavad ideekavandid ja materjalid on koostatud korrektselt ja tähtaegselt. Projektid on ellu viid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. Avaliku ruumi väikevormide (reklaam, prügikastid, pingid jms) kujunduse põhimõtete väljatöötamine ja vallaruumi sobitamine ning sellega seotud tegevuste suunamine ja kooskõl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Loodud on hea avalik ruum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 Vajadusel detailplaneeringute ja projekteerimistingimuste ettevalmistamine ja eelnõud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</w:t>
            </w:r>
            <w:r>
              <w:rPr>
                <w:lang w:val="et-EE"/>
              </w:rPr>
              <w:t xml:space="preserve">orralduste </w:t>
            </w:r>
            <w:r>
              <w:rPr>
                <w:szCs w:val="24"/>
                <w:lang w:val="et-EE"/>
              </w:rPr>
              <w:t>eelnõud on koostatud kehtivate õigusnormidega kooskõlas, korrektselt ja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4. Üldplaneeringu ja detailplaneeringute koostamis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Edastatud on oma tööülesannete täitmisel selgunud muudatusettepanekud planeeringute muutmis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5. </w:t>
            </w:r>
            <w:r>
              <w:rPr>
                <w:szCs w:val="24"/>
                <w:lang w:val="et-EE"/>
              </w:rPr>
              <w:t>Detailplaneeringute läbivaatamine ja kooskõlastamine vastavalt oma spetsialiteedi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Detailplaneeringud on läbi vaadatud tähtaegselt ja antud pädev hinnang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6. Ehitusprojektide läbivaatamine ja kooskõlastamine vastavalt oma spetsialiteedi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hitusprojektid on läbi vaadatud tähtaegselt ja antud pädev hinnang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7. V</w:t>
            </w:r>
            <w:r>
              <w:rPr>
                <w:szCs w:val="24"/>
                <w:lang w:val="et-EE" w:eastAsia="et-EE"/>
              </w:rPr>
              <w:t>älireklaami paigaldusloa taotluste menetlemine ja vastava järelevalve te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älireklaam on nõuetekohaselt paigaldatud ja järelevalve teo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8. Kodanike nõu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oovijad on saanud pädevat nõustami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9. Osalemine valdkondlike õigusaktide koos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dkondlikud õigusaktid on koostatud korrektselt ja kooskõlas kehtivate õigusnormideg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0. Osalemine projektikomisjoni töös ja vajadusel planeeringute avalikel arutelud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Projektikomisjonis ja avalikel aruteludel tehtud ettepanekud on asjakohased, kaalutletud ja kooskõlas </w:t>
            </w:r>
            <w:r>
              <w:rPr>
                <w:szCs w:val="24"/>
                <w:lang w:val="et-EE"/>
              </w:rPr>
              <w:t>kehtivate õigusnormidega</w:t>
            </w:r>
            <w:r>
              <w:rPr>
                <w:lang w:val="et-EE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/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Arhitekt-planeerija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, eksperthinnanguid ja konsultatsioone oma valdkonna tegevust puudutavates küsimustes;</w:t>
            </w:r>
            <w:r>
              <w:rPr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asutuse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allkirjastada Saku Vallavalitsuse ehitus- ja planeerimisteenistuse blanketil väljastatava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 xml:space="preserve">kutsed haldusmenetluse läbiviimisek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valdusele täiendava informatsiooni küsimised.</w:t>
            </w:r>
          </w:p>
          <w:p>
            <w:pPr>
              <w:pStyle w:val="Normal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szCs w:val="24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Arhitekt-planeerija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muu konfidentsiaalsena saadud või tööalaseks kasutamiseks tunnistatud teabe hoidmise e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 ja osk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Arhitekt-planeerij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2:00Z</dcterms:created>
  <dc:creator>Tiina</dc:creator>
  <dc:description/>
  <cp:keywords/>
  <dc:language>en-US</dc:language>
  <cp:lastModifiedBy>Anneli Sulin</cp:lastModifiedBy>
  <cp:lastPrinted>2017-07-17T10:36:00Z</cp:lastPrinted>
  <dcterms:modified xsi:type="dcterms:W3CDTF">2021-02-18T09:42:00Z</dcterms:modified>
  <cp:revision>7</cp:revision>
  <dc:subject/>
  <dc:title>AMETIKIRJELDUS</dc:title>
</cp:coreProperties>
</file>