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26.04.2022 käskkirjaga nr 91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GIS-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arendus- ja keskkonnateenistuse juht või vallavanema käskkirjaga määratud teenistuja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shd w:fill="FFFFFF" w:val="clear"/>
                <w:lang w:val="et-EE"/>
              </w:rPr>
            </w:pPr>
            <w:r>
              <w:rPr>
                <w:szCs w:val="24"/>
                <w:shd w:fill="FFFFFF" w:val="clear"/>
                <w:lang w:val="et-EE"/>
              </w:rPr>
              <w:t>Vallavalitsuse geoinfosüsteemide peakasutaja rolli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Kasutajakontod on hallatud ning kasutajatel on süsteemile ligipää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shd w:fill="FFFFFF" w:val="clear"/>
                <w:lang w:val="et-EE"/>
              </w:rPr>
              <w:t>Geoinfosüsteemide arendusvajaduse kindlakstegemine koostöös valdkondade spetsialistidega ja arenduse suunamine tellija rolli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bCs/>
                <w:lang w:val="et-EE"/>
              </w:rPr>
              <w:t>Lähtuvalt vallavalitsuse vajadustest on koostatud geoinfosüsteemide arenduskava ning toimub selle elluviimine. Teenistuja esindab vallavalitsust kui tellijat GIS arendusprotsessi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shd w:fill="FFFFFF" w:val="clear"/>
                <w:lang w:val="et-EE"/>
              </w:rPr>
              <w:t>Geoinfosüsteemi andmete sisestamine lähtuvalt valdkonnaspetsilistidelt saadud infole, geoinfosüsteemi võimalusi kasutades analüüside koostamine ja skeemide/kaartide valmistamine ning vajadusel avalikkusele suunatud GIS lahenduste koordineer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lavalitsuse vajadustele ja geoinfosüsteemide võimalustele vastavad analüüsid ja skeemid/kaardid on koostatud. Valla kodulehel või muus avalikus infokanalis on olemas oluline GISil põhinev info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shd w:fill="FFFFFF" w:val="clear"/>
                <w:lang w:val="et-EE"/>
              </w:rPr>
            </w:pPr>
            <w:r>
              <w:rPr>
                <w:szCs w:val="24"/>
                <w:shd w:fill="FFFFFF" w:val="clear"/>
                <w:lang w:val="et-EE"/>
              </w:rPr>
              <w:t>Saku valla geoinfosüsteemide arendamine ja h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ku valla geoinfosüsteemid on uuenduslikud ja toimub pidev arendustegevu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shd w:fill="FFFFFF" w:val="clear"/>
                <w:lang w:val="et-EE"/>
              </w:rPr>
              <w:t>Geograafiliste andmete haldamine, töötlemine ja analüüs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Geograafiliste andmete haldamine, töötlemine ja analüüsimine on korraldatud efektiiv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shd w:fill="FFFFFF" w:val="clear"/>
                <w:lang w:val="et-EE"/>
              </w:rPr>
              <w:t>Ruumianalüüside ja teemakaarti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jalikud ruumianalüüsid ja teemakaardid on koostatud kokkulepitud tähtaegad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shd w:fill="FFFFFF" w:val="clear"/>
                <w:lang w:val="et-EE"/>
              </w:rPr>
              <w:t>Geoinfosüsteemide kasutamise juhendmaterjalide koostamine ning kasutajate nõustamine ja koolitamine ArcGIS tarkvara ja rakenduste kasu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Geoinfosüsteemid on efektiivselt kasutusse võetud, kasutajad on saanud piisavat nõu geoinfosüsteemide kasutamisel. Juhendmaterjal on kasutajasõbralikult kirjut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GIS-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GIS valdkonnas töö tulemuslikkuse tõstmiseks ja paremaks korraldamiseks.</w:t>
            </w:r>
          </w:p>
          <w:p>
            <w:pPr>
              <w:pStyle w:val="Normal"/>
              <w:ind w:left="283" w:hanging="0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GIS-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 w:eastAsia="en-US"/>
              </w:rPr>
              <w:t>GIS-spetsialist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 xml:space="preserve">omab kõrgharidust või </w:t>
            </w:r>
            <w:r>
              <w:rPr>
                <w:lang w:val="et-EE"/>
              </w:rPr>
              <w:t>keskharidust koos ametialase ettevalmistusega või kutsekeskharidust</w:t>
            </w:r>
            <w:r>
              <w:rPr>
                <w:iCs/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 ja inglise keelt suhtlustasandil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Tiina</dc:creator>
  <dc:description/>
  <cp:keywords/>
  <dc:language>en-US</dc:language>
  <cp:lastModifiedBy>Anneli Sulin</cp:lastModifiedBy>
  <cp:lastPrinted>2014-11-20T15:01:00Z</cp:lastPrinted>
  <dcterms:modified xsi:type="dcterms:W3CDTF">2022-04-26T11:23:00Z</dcterms:modified>
  <cp:revision>4</cp:revision>
  <dc:subject/>
  <dc:title>AMETIKIRJELDUS</dc:title>
</cp:coreProperties>
</file>