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Liia Orlova </w:t>
      </w:r>
      <w:r>
        <w:rPr>
          <w:lang w:val="en-US" w:eastAsia="en-US"/>
        </w:rPr>
        <w:t xml:space="preserve">lõpetas 1982. aastal Tallinna Polütehnilise Instituudi tööstus- ja tsiviilehituse erialal ja talle anti ehitusinseneri kvalifikatsio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1:00Z</dcterms:created>
  <dc:creator>Anneli Sulin</dc:creator>
  <dc:description/>
  <dc:language>en-US</dc:language>
  <cp:lastModifiedBy>Anneli Sulin</cp:lastModifiedBy>
  <dcterms:modified xsi:type="dcterms:W3CDTF">2016-06-03T07:04:00Z</dcterms:modified>
  <cp:revision>3</cp:revision>
  <dc:subject/>
  <dc:title>Hele-Mall Kink lõpetas 2005</dc:title>
</cp:coreProperties>
</file>