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 w:eastAsia="en-US"/>
        </w:rPr>
      </w:pPr>
      <w:r>
        <w:rPr>
          <w:rFonts w:cs="Avalon;Times New Roman" w:ascii="Avalon;Times New Roman" w:hAnsi="Avalon;Times New Roman"/>
          <w:sz w:val="20"/>
          <w:lang w:val="et-EE" w:eastAsia="en-US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 w:eastAsia="en-US"/>
        </w:rPr>
      </w:pPr>
      <w:r>
        <w:rPr>
          <w:rFonts w:cs="Avalon;Times New Roman" w:ascii="Avalon;Times New Roman" w:hAnsi="Avalon;Times New Roman"/>
          <w:sz w:val="20"/>
          <w:lang w:val="et-EE" w:eastAsia="en-US"/>
        </w:rPr>
        <w:t>Saku vallavanema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 w:eastAsia="en-US"/>
        </w:rPr>
      </w:pPr>
      <w:r>
        <w:rPr>
          <w:rFonts w:cs="Avalon;Times New Roman" w:ascii="Avalon;Times New Roman" w:hAnsi="Avalon;Times New Roman"/>
          <w:sz w:val="20"/>
          <w:lang w:val="et-EE" w:eastAsia="en-US"/>
        </w:rPr>
        <w:t>06.06.2023 käskkirjaga nr 133-P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 w:eastAsia="en-US"/>
        </w:rPr>
      </w:pPr>
      <w:r>
        <w:rPr>
          <w:rFonts w:cs="Avalon;Times New Roman" w:ascii="Avalon;Times New Roman" w:hAnsi="Avalon;Times New Roman"/>
          <w:sz w:val="20"/>
          <w:lang w:val="et-EE" w:eastAsia="en-US"/>
        </w:rPr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2"/>
          <w:szCs w:val="32"/>
          <w:lang w:val="et-EE"/>
        </w:rPr>
      </w:pPr>
      <w:r>
        <w:rPr>
          <w:rFonts w:cs="Avalon;Times New Roman" w:ascii="Avalon;Times New Roman" w:hAnsi="Avalon;Times New Roman"/>
          <w:b/>
          <w:sz w:val="32"/>
          <w:szCs w:val="32"/>
          <w:lang w:val="et-EE"/>
        </w:rPr>
        <w:t xml:space="preserve">AMETIJUHEND 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2"/>
          <w:szCs w:val="32"/>
          <w:lang w:val="et-EE"/>
        </w:rPr>
      </w:pPr>
      <w:r>
        <w:rPr>
          <w:rFonts w:cs="Avalon;Times New Roman" w:ascii="Avalon;Times New Roman" w:hAnsi="Avalon;Times New Roman"/>
          <w:b/>
          <w:sz w:val="32"/>
          <w:szCs w:val="32"/>
          <w:lang w:val="et-EE"/>
        </w:rPr>
        <w:t>RAAMATUPIDAJALE</w:t>
      </w:r>
    </w:p>
    <w:p>
      <w:pPr>
        <w:pStyle w:val="Normal"/>
        <w:rPr>
          <w:rFonts w:ascii="Avalon;Times New Roman" w:hAnsi="Avalon;Times New Roman" w:cs="Avalon;Times New Roman"/>
          <w:b/>
          <w:b/>
          <w:sz w:val="8"/>
          <w:szCs w:val="32"/>
          <w:lang w:val="et-EE"/>
        </w:rPr>
      </w:pPr>
      <w:r>
        <w:rPr>
          <w:rFonts w:cs="Avalon;Times New Roman" w:ascii="Avalon;Times New Roman" w:hAnsi="Avalon;Times New Roman"/>
          <w:b/>
          <w:sz w:val="8"/>
          <w:szCs w:val="32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01"/>
      </w:tblGrid>
      <w:tr>
        <w:trPr/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Struktuuriüksus</w:t>
            </w:r>
          </w:p>
        </w:tc>
        <w:tc>
          <w:tcPr>
            <w:tcW w:w="5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 w:eastAsia="en-US"/>
              </w:rPr>
              <w:t>finantsteenistu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Teenistuskoha nimetus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raamatupidaja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Teenistuskoha liik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öölepinguline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Otsene juht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 w:eastAsia="en-US"/>
              </w:rPr>
              <w:t>finantsteenistuse juht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Ametisse nimetab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Alluvad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Kes asendab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ääratakse vallavanema käskkirjaga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Keda asendab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ääratakse vallavanema käskkirjaga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nistuskoha põhieesmärk on raamatupidamise töö järjepidevuse ning dokumentatsiooni vastavuse tagamine Eesti Vabariigi õigusaktidele.</w:t>
      </w:r>
    </w:p>
    <w:p>
      <w:pPr>
        <w:pStyle w:val="Normal"/>
        <w:ind w:left="142" w:hanging="142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  <w:tab/>
        <w:tab/>
        <w:tab/>
        <w:t>Töötulemu</w:t>
      </w:r>
      <w:r>
        <w:rPr/>
        <w:t>sed ja kvaliteet</w:t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anga väljavõtete töötlemine, igapäevaste laekumiste sisestus ja saldode kontroll. Saku Valla Spordikeskuse ja Saku Gümnaasiumi kohvikute kaardimaksete kohta arvete koostamine ja kajastamine raamatupidamise programmis.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ldod päeva alguses ja lõpus vastavad väljavõtetele. Kõik sissetulekud on kontrollitud ja õigesti sise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õlgnevuste menetlemine vastavalt volikogu poolt kinnitatud juhendile. Meeldetuletuste saatmine. Vajadusel arvete sisu selgitamine.</w:t>
            </w:r>
          </w:p>
          <w:p>
            <w:pPr>
              <w:pStyle w:val="Normal"/>
              <w:ind w:left="283" w:hanging="0"/>
              <w:rPr/>
            </w:pPr>
            <w:r>
              <w:rPr>
                <w:szCs w:val="24"/>
                <w:lang w:val="et-EE"/>
              </w:rPr>
              <w:t>Suhtlemine inkassoteenuse pakkujaga, inkassos olevate võlgade kaja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eeldetuletused on õigeaegselt saadetud. Vajadusel on arve saajale selgitatud arve sisu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Isikliku sõiduauto kasutamise kulude hüvitamise aruandluse pi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ruandlus pee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4.</w:t>
            </w:r>
            <w:r>
              <w:rPr>
                <w:rFonts w:cs="Arial" w:ascii="Arial" w:hAnsi="Arial"/>
                <w:color w:val="4472C4"/>
                <w:sz w:val="20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Saku Muusikakooli, Saku Valla                       Noortekeskuse ja Kajamaa kooli müügiarvete, ostuarvete, varade arvestuse ja töötasu arvestusega tege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asuliste ringide tulu on õigesti arvestatud, arved tähtaegselt väljastatud, tasumisi jälgitud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öötasu arvestuse aluseks olevad dokumendid on kontrollitud ning töötasu arvestus on teostatud õigesti ja õigeaegselt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vara on raamatupidamises õigesti ja õigeaegselt arvele võetud. Tehingud vallavaraga on nõuetekohaselt vormi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5. Raamatupidamisaruande koostamisel o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ndmed on õigeaegselt esi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6. Valdkonna d</w:t>
            </w:r>
            <w:r>
              <w:rPr>
                <w:lang w:val="et-EE"/>
              </w:rPr>
              <w:t>okumentide nõutud aja  jooksul säilitamise ja arhiveerimiseks üleandmis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Valdkonna dokumentide üleandmine arhiveerimiseks on korrald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.Otsese juhi poolt antud muude ühekordsete ametialaselt vajalike ülesannete täitmine.</w:t>
            </w:r>
          </w:p>
          <w:p>
            <w:pPr>
              <w:pStyle w:val="Normal"/>
              <w:ind w:left="283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Lisaülesanded on täidetud nõuetekohaselt ette antud aja jooksul.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Õigused ja vastutus</w:t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Raamatupidajal on õig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aada oma tööks vajalikke juhendmaterjale, dokumente, andmeid ja informatsioo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saada oma teenistusülesannete täitmiseks vajalikke töövahendeid, arvuti- ja kontoritehnikat ning tehnilist abi nende kasutamise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saada juurdepääs teenistuseks vajalikele infosüsteemidele ja registrite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sooritada toiminguid oma pädevuse piires õigusaktide alusel ja täitmiseks</w:t>
            </w:r>
            <w:r>
              <w:rPr>
                <w:szCs w:val="24"/>
                <w:lang w:val="et-EE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aleda asutuse kulul tööalaste teadmiste ja oskuste arendamiseks koolituste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eha ettepanekuid töö paremaks korraldamiseks.</w:t>
            </w:r>
          </w:p>
          <w:p>
            <w:pPr>
              <w:pStyle w:val="Normal"/>
              <w:rPr>
                <w:i/>
                <w:i/>
                <w:szCs w:val="24"/>
                <w:lang w:val="et-EE" w:eastAsia="en-US"/>
              </w:rPr>
            </w:pPr>
            <w:r>
              <w:rPr>
                <w:i/>
                <w:szCs w:val="24"/>
                <w:lang w:val="et-EE" w:eastAsia="en-US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Raamatupidaja vastutab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ametijuhendis sätestatud teenistuskohustuste õigeaegse ja kvaliteetse täitmise eest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tema poolt väljastatud dokumentide ja informatsiooni õigsu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isikuandmete kaitseks ettenähtud turvameetmete rakenda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tööülesannete täitmise käigus teatavaks saanud juurdepääsupiiranguga andmete saladuses hoid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töökorralduse reeglite, asjaajamiskorra, tule- ja tööohutusnõuete ning muude asutuse sisemist tööd reguleerivate nõuete ja juhendite täit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tema kasutusse antud töövahendite ja vara heaperemeheliku ja otstarbeka kasutamise ning korrashoiu ja säilimise eest vastavalt kehtivatele õigusaktide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tema kasutusse antud ja tema töö käigus loodud dokumentide ja andmete korrastamise ja säilitamise eest vastavalt asjaajamiskorras ning dokumentide loetelus sätestatud nõuetele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/>
      </w:pPr>
      <w:r>
        <w:rPr/>
        <w:t>Nõuded teadmistele ja oskustele</w:t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/>
              </w:rPr>
              <w:t>Raamatupidaj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mab vähemalt keskharidust + ametialast ettevalmistust või kutsekeskharidu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tunneb ja oskab rakendada valdkonda reguleerivaid õigusak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suudab vähese juhendamisega koostada oma töövaldkonna üld- ja üksikak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suudab asendada teist teenistuj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mab head suulist ja kirjalikku eneseväljendusoskust</w:t>
            </w:r>
            <w:r>
              <w:rPr>
                <w:szCs w:val="24"/>
                <w:lang w:val="et-EE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4"/>
                <w:lang w:val="et-EE"/>
              </w:rPr>
            </w:pPr>
            <w:r>
              <w:rPr>
                <w:lang w:val="et-EE"/>
              </w:rPr>
              <w:t>oskab kasutada tööks vajalikke tehnilisi vahendeid, arvutiprogramme ja andmebaas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head koostöö- ja suhtlemisoskust.</w:t>
            </w:r>
          </w:p>
        </w:tc>
      </w:tr>
    </w:tbl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et-EE" w:eastAsia="en-US"/>
        </w:rPr>
      </w:pPr>
      <w:r>
        <w:rPr>
          <w:b/>
          <w:bCs/>
          <w:i/>
          <w:iCs/>
          <w:szCs w:val="24"/>
          <w:u w:val="single"/>
          <w:lang w:val="et-EE" w:eastAsia="en-US"/>
        </w:rPr>
        <w:t>Ametijuhendi muutmine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et-EE" w:eastAsia="en-US"/>
        </w:rPr>
      </w:pPr>
      <w:r>
        <w:rPr>
          <w:b/>
          <w:bCs/>
          <w:i/>
          <w:iCs/>
          <w:szCs w:val="24"/>
          <w:u w:val="single"/>
          <w:lang w:val="et-EE" w:eastAsia="en-US"/>
        </w:rPr>
      </w:r>
    </w:p>
    <w:p>
      <w:pPr>
        <w:pStyle w:val="Normal"/>
        <w:rPr>
          <w:szCs w:val="24"/>
          <w:lang w:val="et-EE" w:eastAsia="en-US"/>
        </w:rPr>
      </w:pPr>
      <w:r>
        <w:rPr>
          <w:lang w:val="et-EE"/>
        </w:rPr>
        <w:t>Ametijuhendit võib tööandja muuta ühepoolselt, kui ei muutu oluliselt teenistusülesannete sisu ja maht, nõutav erialane ettevalmistus või teenistuja töötasu</w:t>
      </w:r>
    </w:p>
    <w:p>
      <w:pPr>
        <w:pStyle w:val="Normal"/>
        <w:rPr>
          <w:szCs w:val="24"/>
          <w:lang w:val="et-EE" w:eastAsia="en-US"/>
        </w:rPr>
      </w:pPr>
      <w:r>
        <w:rPr>
          <w:szCs w:val="24"/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len ametijuhendiga tutvunud ja kohustun ametijuhendit täitm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240" w:after="0"/>
        <w:jc w:val="both"/>
        <w:rPr>
          <w:lang w:val="et-EE" w:eastAsia="zh-CN"/>
        </w:rPr>
      </w:pPr>
      <w:r>
        <w:rPr>
          <w:lang w:val="et-EE"/>
        </w:rPr>
        <w:t>/allkirjastatud digitaalselt/</w:t>
      </w:r>
    </w:p>
    <w:p>
      <w:pPr>
        <w:pStyle w:val="Normal"/>
        <w:rPr>
          <w:lang w:val="et-EE" w:eastAsia="zh-CN"/>
        </w:rPr>
      </w:pPr>
      <w:r>
        <w:rPr>
          <w:lang w:val="et-EE" w:eastAsia="zh-CN"/>
        </w:rPr>
      </w:r>
    </w:p>
    <w:p>
      <w:pPr>
        <w:pStyle w:val="Normal"/>
        <w:jc w:val="both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4:00Z</dcterms:created>
  <dc:creator>Tiina</dc:creator>
  <dc:description/>
  <cp:keywords/>
  <dc:language>en-US</dc:language>
  <cp:lastModifiedBy>Ilona Juht</cp:lastModifiedBy>
  <cp:lastPrinted>2018-02-01T11:51:00Z</cp:lastPrinted>
  <dcterms:modified xsi:type="dcterms:W3CDTF">2023-06-06T11:10:00Z</dcterms:modified>
  <cp:revision>28</cp:revision>
  <dc:subject/>
  <dc:title>AMETIKIRJELDUS</dc:title>
</cp:coreProperties>
</file>