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3624"/>
        <w:jc w:val="both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 xml:space="preserve">Saku valla 2019. </w:t>
        <w:tab/>
      </w:r>
      <w:r>
        <w:rPr>
          <w:b/>
          <w:bCs/>
          <w:sz w:val="24"/>
          <w:szCs w:val="24"/>
        </w:rPr>
        <w:t xml:space="preserve">Saku valla 2020. aasta MTT fondi I taotlusvoorust toetati järgmiseid projekte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563"/>
      </w:tblGrid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etuse saa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 nim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oetussum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des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diklubi Porter Rac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ti meistrivõistlused rattaorienteerumis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diklubi Porter Rac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Porter Racing noorte tegemised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re Ul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evalmistus Eesti meistrivõistlusteks ujumise treeninglaagris Bulgaari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Saku Spor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Jalgpalli Festival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Muskevit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 Muskevits spordivõistlused kevad-suvi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diklubi Porter Rac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Porter Racing spordiüritused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Ü Saku Mara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Õllemiil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s Rehema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lemine võistlustantsu maailmameistri-võistlus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Muskevit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 Muskevits spordivõistlused kevad-suvi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P Spordiklubi MT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vusvaheline petangiturniir Saku Open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Jäähoki Klub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TÜ Saku Jäähoki Klubi osalemine HHL turniiri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us Vahemä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-Erik Vahemäe osalemine 2020 karate võistlus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re Vabao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-Loore Vabaoja rahvusvalistel takistussõidu võistlustel osalemi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Saku Sport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Jalgpalli Suvelaager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li Sa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istlustantsu laag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ti Pesapallili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ball5 Euroopa Meistrivõistlused toet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re Ul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Miina Ulmase osalemine rahvusvahelisel puhkpilliorkestrite konkursil Flicorno d’Oro Eesti Noorte Puhkpilliorkestri koosseis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mi Sinisa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le ja Kaari Sinisaar, Birgit Pihl, Loretta Käsper ja Sofia Tara osalemine kooriga "Ilmalilled" Ungaris rahvusvahelisel koorikonkursil "Laurea Mundi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tsing Gitan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lemine Malaga rahvusvahelisel flamenkotantsu koolitusel ja festival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Saue kü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e küla suvepäev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Saku Lauluse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äleseade Saku Valla lauluhuviliste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ari Kles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Muusikakooli viiuldajad Horvaati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Sakuk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aleviku kohvikutepäev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Sakuk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aleviku koerte harjutus- ja mänguväljaku rajamise III etap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ti Evangeelse Luterliku Kiriku Saku Toomase Kogud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laste suvelaager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Ü Turvaline Sa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isiks valmis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htasutus REHE SELTSIMA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e küüni katus kor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Diabeetikute Se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u diabeedi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Nukutu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Lego Jr - Linnaloojad Saku lasteaias Terake ehituspäe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Invaüh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e Sõber 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. aasta tegevustoetust said järgmised organisatsiooni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00"/>
      </w:tblGrid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amaa Külase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saveere Külase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ehe Seltsi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Saue kü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Juuliku Külase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Kodukoht Ki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Ü Muri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tulundusühing Metsanu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Seltsing Saku pensionäride ühendus Eluk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63636"/>
                <w:sz w:val="24"/>
                <w:szCs w:val="24"/>
                <w:lang w:eastAsia="et-EE"/>
              </w:rPr>
            </w:pPr>
            <w:r>
              <w:rPr>
                <w:color w:val="363636"/>
                <w:sz w:val="24"/>
                <w:szCs w:val="24"/>
                <w:lang w:eastAsia="et-EE"/>
              </w:rPr>
              <w:t>Seltsing KI-KU-TA-RO P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63636"/>
                <w:sz w:val="24"/>
                <w:szCs w:val="24"/>
                <w:lang w:eastAsia="et-EE"/>
              </w:rPr>
            </w:pPr>
            <w:r>
              <w:rPr>
                <w:color w:val="363636"/>
                <w:sz w:val="24"/>
                <w:szCs w:val="24"/>
                <w:lang w:eastAsia="et-EE"/>
              </w:rPr>
              <w:t>Kajamaa piirkonna pensionäride seltsing Meelesp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63636"/>
                <w:sz w:val="24"/>
                <w:szCs w:val="24"/>
                <w:lang w:eastAsia="et-EE"/>
              </w:rPr>
            </w:pPr>
            <w:r>
              <w:rPr>
                <w:color w:val="363636"/>
                <w:sz w:val="24"/>
                <w:szCs w:val="24"/>
                <w:lang w:eastAsia="et-EE"/>
              </w:rPr>
              <w:t>Saku Diabeetikute Se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Saku Valla Lasterikaste Perede Ühendus/Saku Valla Lasterikk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63636"/>
                <w:sz w:val="24"/>
                <w:szCs w:val="24"/>
                <w:lang w:eastAsia="et-EE"/>
              </w:rPr>
            </w:pPr>
            <w:r>
              <w:rPr>
                <w:color w:val="363636"/>
                <w:sz w:val="24"/>
                <w:szCs w:val="24"/>
                <w:lang w:eastAsia="et-EE"/>
              </w:rPr>
              <w:t>Saku Valla Invaü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500</w:t>
            </w:r>
          </w:p>
        </w:tc>
      </w:tr>
      <w:tr>
        <w:trPr>
          <w:trHeight w:val="2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 xml:space="preserve">MTÜ Tantsukool Dancel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Mittetulundusühing Saku Spo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4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0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5"/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425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Liguvaikefont">
    <w:name w:val="Lõigu vaikefont"/>
    <w:qFormat/>
    <w:rPr/>
  </w:style>
  <w:style w:type="character" w:styleId="Showinput">
    <w:name w:val="showinput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3">
    <w:name w:val="Taandega kehatekst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widowControl/>
      <w:spacing w:before="100" w:after="100"/>
    </w:pPr>
    <w:rPr>
      <w:sz w:val="24"/>
      <w:szCs w:val="24"/>
      <w:lang w:val="en-GB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Kommentaaritekst">
    <w:name w:val="Kommentaari tekst"/>
    <w:basedOn w:val="Normal"/>
    <w:qFormat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Mairel</dc:creator>
  <dc:description/>
  <cp:keywords/>
  <dc:language>en-US</dc:language>
  <cp:lastModifiedBy>Hele-Mall Kink</cp:lastModifiedBy>
  <cp:lastPrinted>2018-10-09T08:07:00Z</cp:lastPrinted>
  <dcterms:modified xsi:type="dcterms:W3CDTF">2021-10-06T09:30:00Z</dcterms:modified>
  <cp:revision>2</cp:revision>
  <dc:subject/>
  <dc:title>SAKU  VALLAVALITSUS</dc:title>
</cp:coreProperties>
</file>