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3624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Saku valla 2019. 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3624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3624"/>
        <w:jc w:val="both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ab/>
      </w:r>
      <w:r>
        <w:rPr>
          <w:b/>
          <w:bCs/>
          <w:sz w:val="24"/>
          <w:szCs w:val="24"/>
        </w:rPr>
        <w:t xml:space="preserve">Saku valla 2021. aasta mittetulundusliku tegevuse toetusfondi esimesest taotlusvoorust toetati järgmiseid projekte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24" w:hanging="3624"/>
        <w:jc w:val="both"/>
        <w:rPr>
          <w:sz w:val="24"/>
          <w:szCs w:val="24"/>
        </w:rPr>
      </w:pPr>
      <w:r>
        <w:rPr>
          <w:sz w:val="24"/>
          <w:szCs w:val="24"/>
        </w:rPr>
        <w:t>Mittetulundusühing Saue küla projekti „Saue küla suvepäev 2021“ summas 7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ltsing SAKU LUSTIPÕNN projekti „Saku Lustipõnni mudilasrühma osalemine Eesti Võimlemispeol“ summas 8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ltsing Vahvad Võimlejad projekti „Saku Gümnaasiumi 6b. klassi tüdrukute osalemine Kalevi võimlemispeol „Kingitus““ 432 eur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esti Evangeelse Luterliku Kiriku Saku Toomase Kogudus projekti „Saku laste suvelaager 2021“ summas 189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ttetulundusühing Sakukad projekti „Saku aleviku kohvikutepäev 2021“ summas 2699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jamaa Külaselts projekti „Kajamaa külaseltsi 20 aastat Saku vallas“ summas 2970 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ku Diabeetikute Selts projekti „Diabeetikud II“ summas 2096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ku Valla Invaühing projekti „Suve Sõber 2021“ summas 24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irit Kõpper projekti „Kadi Kõpper vahetusõpilaseks Itaaliasse“ summas 500 eur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diklubi Porter Racing projekti „SK Porter Racing noorte tegemised 2021“ summas 30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diklubi Porter Racing projekti „SK Porter Racing spordiüritused 2021“ summas 30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ttetulundusühing Saku Sporting projekti „Saku Jalgpalli Festival 2021“ summas 27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atre Ulmas projekti „Artur Ulmase ettevalmistus hooaja tiitlivõistlusteks ujumises“ summas 500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GAP Spordiklubi</w:t>
        <w:tab/>
        <w:t xml:space="preserve">projekti „SK LINK/Saku saalihoki päevalaager“ summas 725 eurot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ire Vabaoja projekti „Emili-Loore Vabaoja takistussõidu võistlustel osalemine Eestis ja välismaal“ summas 5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Mittetulundusühing Saku Sporting projekti „Saku Jalgpalli Suvelaager 2021“ summas 3000 eurot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Gert Krestinov projekti „Gert Krestinovi võistlusteks ettevalmistav treeninglaager“ summas 5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TÜ Saku Maraton</w:t>
        <w:tab/>
        <w:t>projekti „SAKU Õllemiil 2021“ summas 4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lga Muskevitš</w:t>
        <w:tab/>
        <w:t>projekti „Aleksandr Muskevits spordivõistlused ja spordilaagrid talv-suvi 2021“ summas 500 eur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lga Muskevitš projekti „Denis Muskevits spordivõistlused kevad-suvi 2021“ summas</w:t>
        <w:tab/>
        <w:t>500 eur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tetulundusühingu Ultimate Saku projekti „Ultimate Saku treenerite EKR3 koolitus“ summas 970 eur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. aasta tegevustoetust said järgmised ühenduse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tetulundusühingu Juuliku Külaselts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410" w:leader="none"/>
        </w:tabs>
        <w:ind w:left="792" w:hanging="792"/>
        <w:jc w:val="both"/>
        <w:rPr/>
      </w:pPr>
      <w:r>
        <w:rPr>
          <w:sz w:val="24"/>
          <w:szCs w:val="24"/>
        </w:rPr>
        <w:t>Kajamaa Külaselts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410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tetulundusühing Kodukoht Kiisa 500 eurot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410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Mittetulundusühing Metsanurme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etsaveere Külaselts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MTÜ Murimäe 4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410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Mittetulundusühing Saue Küla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410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Männiku Küla Selts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Mittetulundusühing Kurtna Külaselts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TÜ Linsi 5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both"/>
        <w:rPr/>
      </w:pPr>
      <w:r>
        <w:rPr>
          <w:sz w:val="24"/>
          <w:szCs w:val="24"/>
        </w:rPr>
        <w:t>Saku Diabeetikute Selts 10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aku Valla Invaühing 10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aku Valla Lasterikaste Perede Ühendus 10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both"/>
        <w:rPr/>
      </w:pPr>
      <w:r>
        <w:rPr>
          <w:sz w:val="24"/>
          <w:szCs w:val="24"/>
        </w:rPr>
        <w:t>Kajamaa piirkonna pensionäride seltsing Meelespea 10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both"/>
        <w:rPr/>
      </w:pPr>
      <w:r>
        <w:rPr>
          <w:sz w:val="24"/>
          <w:szCs w:val="24"/>
        </w:rPr>
        <w:t>Seltsing KI-KU-TA-RO PÜ 8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both"/>
        <w:rPr/>
      </w:pPr>
      <w:r>
        <w:rPr>
          <w:sz w:val="24"/>
          <w:szCs w:val="24"/>
        </w:rPr>
        <w:t>Seltsing Saku pensionäride ühendus Elukaar 10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ittetulundusühing Saku Sporting 4 00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ittetulundusühing Saku Korvpalliklubi 1780 eurot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tetulundusühing Tantsukool Danceland 720 euro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1. aasta kaasfinantseerimise projektid mis said toetuse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L Racing Klubi projekt „Eesti Meistrivõistluste etapp, Rahvusvaheline kestvusmotokross "Saku Off-Road 2021"“ 1 000 eurot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Mittetulundusühingu Juuliku Külaselts</w:t>
        <w:tab/>
        <w:t>projekt „Juuliku küla Taevakaare mänguväljaku arendamine“ 922 eurot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Mittetulundusühingu Metsanurme projekt „Tuba soojaks säästlikult“ 331 eurot.</w:t>
      </w:r>
    </w:p>
    <w:sectPr>
      <w:type w:val="nextPage"/>
      <w:pgSz w:w="11906" w:h="16838"/>
      <w:pgMar w:left="1418" w:right="1700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2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272"/>
        </w:tabs>
        <w:ind w:left="4056" w:hanging="504"/>
      </w:pPr>
    </w:lvl>
    <w:lvl w:ilvl="3">
      <w:start w:val="1"/>
      <w:numFmt w:val="decimal"/>
      <w:lvlText w:val="%1.%2.%3.%4."/>
      <w:lvlJc w:val="left"/>
      <w:pPr>
        <w:tabs>
          <w:tab w:val="num" w:pos="4632"/>
        </w:tabs>
        <w:ind w:left="4560" w:hanging="648"/>
      </w:pPr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064" w:hanging="792"/>
      </w:pPr>
    </w:lvl>
    <w:lvl w:ilvl="5">
      <w:start w:val="1"/>
      <w:numFmt w:val="decimal"/>
      <w:lvlText w:val="%1.%2.%3.%4.%5.%6."/>
      <w:lvlJc w:val="left"/>
      <w:pPr>
        <w:tabs>
          <w:tab w:val="num" w:pos="5712"/>
        </w:tabs>
        <w:ind w:left="5568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32"/>
        </w:tabs>
        <w:ind w:left="607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792"/>
        </w:tabs>
        <w:ind w:left="65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15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5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425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Liguvaikefont">
    <w:name w:val="Lõigu vaikefont"/>
    <w:qFormat/>
    <w:rPr/>
  </w:style>
  <w:style w:type="character" w:styleId="Showinput">
    <w:name w:val="showinpu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3">
    <w:name w:val="Taandega kehatekst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widowControl/>
      <w:spacing w:before="100" w:after="100"/>
    </w:pPr>
    <w:rPr>
      <w:sz w:val="24"/>
      <w:szCs w:val="24"/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Kommentaaritekst">
    <w:name w:val="Kommentaari tekst"/>
    <w:basedOn w:val="Normal"/>
    <w:qFormat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Mairel</dc:creator>
  <dc:description/>
  <cp:keywords/>
  <dc:language>en-US</dc:language>
  <cp:lastModifiedBy>Hele-Mall Kink</cp:lastModifiedBy>
  <cp:lastPrinted>2018-10-09T08:07:00Z</cp:lastPrinted>
  <dcterms:modified xsi:type="dcterms:W3CDTF">2021-10-06T09:40:00Z</dcterms:modified>
  <cp:revision>4</cp:revision>
  <dc:subject/>
  <dc:title>SAKU  VALLAVALITSUS</dc:title>
</cp:coreProperties>
</file>